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4.06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6.06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6.06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6.06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4956" w:hanging="4956"/>
        <w:rPr/>
      </w:pPr>
      <w:r>
        <w:rPr/>
        <w:t>Nazwa wykonawcy:</w:t>
        <w:tab/>
        <w:tab/>
        <w:tab/>
        <w:tab/>
        <w:tab/>
        <w:tab/>
        <w:tab/>
        <w:tab/>
        <w:t>Centrum Usług Socjalnych 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.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ogu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tw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czaw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lafior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ka szparag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uskawk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kta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rbu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liwka węgie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spaghett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świderki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rurki Lubella lub równoważ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fala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kolanka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wa naturalna mielona Arabica 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lada lodowa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ison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zt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lafior mroż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ka szparagowa mroż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9"/>
        <w:gridCol w:w="817"/>
        <w:gridCol w:w="1426"/>
        <w:gridCol w:w="1288"/>
        <w:gridCol w:w="720"/>
        <w:gridCol w:w="724"/>
        <w:gridCol w:w="8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nie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lekko 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da mineralna smakowa 1szt/0,5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4:00Z</dcterms:created>
  <dc:creator>Cusiw</dc:creator>
  <dc:description/>
  <cp:keywords/>
  <dc:language>en-US</dc:language>
  <cp:lastModifiedBy>Cusiw</cp:lastModifiedBy>
  <cp:lastPrinted>2013-06-05T11:59:00Z</cp:lastPrinted>
  <dcterms:modified xsi:type="dcterms:W3CDTF">2013-06-14T08:11:00Z</dcterms:modified>
  <cp:revision>3</cp:revision>
  <dc:subject/>
  <dc:title>                                                                                                          Sosnowiec, dnia 04</dc:title>
</cp:coreProperties>
</file>