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.</w:t>
        <w:tab/>
        <w:tab/>
        <w:tab/>
        <w:tab/>
        <w:tab/>
        <w:tab/>
        <w:tab/>
        <w:t xml:space="preserve">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 odpowiedzi na zapytanie ofertowe z dnia 11.02.2022 numer sprawy DPS.26.7.2022  składamy ofertę na „Zakup i dostawę produktów mleczarskich do  DPS w Gościeradowie w roku 2022”</w:t>
      </w:r>
      <w:r>
        <w:rPr>
          <w:rFonts w:cs="Times New Roman" w:ascii="Times New Roman" w:hAnsi="Times New Roman"/>
        </w:rPr>
        <w:t>zgodnie z załączonym opisem przedmiotu zamówienia.</w:t>
      </w:r>
    </w:p>
    <w:p>
      <w:pPr>
        <w:pStyle w:val="Standard"/>
        <w:widowControl w:val="false"/>
        <w:spacing w:lineRule="auto" w:line="240" w:before="0" w:after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  grupa  15500000-3  Produkty mleczarskie  /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992"/>
        <w:gridCol w:w="992"/>
        <w:gridCol w:w="1276"/>
        <w:gridCol w:w="992"/>
        <w:gridCol w:w="157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pasteryzowane 2%  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prosz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mielony                   w wiaderku naturaln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pełnotłust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Edan,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kremowy         o zawart. tłuszczu mlecznego min. 27%          w suchej masie, kostka 100 g smakowy z dodat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homogenizowana           18 % , kubki 180 ml-3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 g, różne s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aniliowy homogenizowany, kubek 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150g-1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iejski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ślanka naturalna        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ir naturalny 3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roślinne (4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82 % tłuszczu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bielska           w kostce (2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y asortyment nabiałowy powinien byś świeży , przywieziony w postaci schłodzonej w dobrych terminach ważności</w:t>
      </w:r>
    </w:p>
    <w:p>
      <w:pPr>
        <w:pStyle w:val="Standar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ortyment powinien być dowożony do Odbiorcy  trzy razy w tygodniu do godz.  8:00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 zastrzega sobie możliwość zmian ilościowych w poszczególnych pozycjach, a także zamówienia mniejszej ilości towaru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 p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trzy razy w tygodni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projektem umowy i nie wnosimy żadnych uwag, a w przypadku wyboru naszej oferty podpiszemy umowę w terminie i miejscu zaproponowanym przez Odbiorcę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y wykluczeniu z postępowania o udzielenie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 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.. 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Elżbietę Spyra- Dyrekto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eprezentowaną przez ………………………………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i/>
          <w:sz w:val="24"/>
          <w:szCs w:val="24"/>
        </w:rPr>
        <w:t>Wykonawcą”,</w:t>
      </w:r>
    </w:p>
    <w:p>
      <w:pPr>
        <w:pStyle w:val="Standard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0.02.2022 roku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ą,.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produktów mleczarskich w 2022 z grupy CPV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5 z załącznika nr 1 zapytania ofertowego na potrzeby mieszkańców  DPS, na rzecz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m  prowadzi usługi   żywieniowe.</w:t>
      </w:r>
    </w:p>
    <w:p>
      <w:pPr>
        <w:pStyle w:val="Textbody1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.</w:t>
      </w:r>
    </w:p>
    <w:p>
      <w:pPr>
        <w:pStyle w:val="Textbody1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 i ryzyko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Odbiorca zastrzega sobie, że ilość zakupionych produktów może się różnić o  ± 20% od ilości określonej w załączniku nr 1 do umowy.</w:t>
      </w:r>
      <w:r>
        <w:rPr>
          <w:bCs/>
        </w:rPr>
        <w:t xml:space="preserve"> Zamawiane ilości są ilościami szacunkowymi.                      W przypadku zmniejszenia zakresu zamówienia Wykonawca nie będzie rościł żadnych pretensji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biorca będzie składał zamówienia na piśmie bądź telefonicznie przynajmniej na dwa dni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 terminem dostaw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y będą realizowane w terminach uzgodnionych z Odbiorcą. Częstotliwość dostaw nie 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ędzie większa niż trzy razy w tygodni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orc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wary lub produkty zostaną dostarczone przez Wykonawcę do siedziby Odbiorcy,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ul. Folwark 20  23-275 Gościeradów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biorca odmówi przyjęcia dostarczonych produktów w przypadku ich złej jakości. Wówczas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rot reklamowanego towaru odbywa się na koszt Wykonawc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gienicznej)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z dnia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 sierpnia 2006 r. o bezpieczeństwie żywności i żywienia (Dz. U. 2020.0.2021).</w:t>
      </w:r>
    </w:p>
    <w:p>
      <w:pPr>
        <w:pStyle w:val="Tekstpodstawowy21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Towar zostanie dostarczony </w:t>
      </w:r>
      <w:r>
        <w:rPr>
          <w:rFonts w:cs="Times New Roman" w:ascii="Times New Roman" w:hAnsi="Times New Roman"/>
          <w:iCs/>
          <w:sz w:val="24"/>
          <w:szCs w:val="24"/>
        </w:rPr>
        <w:t>Odbior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pakowaniu, którego wartość zostanie  wliczona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cenę towaru. </w:t>
        <w:br/>
        <w:t>2. Opakowania artykułów mleczarskich (zwrotne), będą sprzedawane odbiorcy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bec ciągłości dostaw, odbiór opakowań będzie następował w drodze wymian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  Strony ustalają szacunkową wartość za realizację zamówienia zgodnie ze złożoną ofertą  podaną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</w:rPr>
        <w:t xml:space="preserve">przez  Wykonawcę w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Załączniku nr 1 ( w/g formularza ofertowego ), tj. </w:t>
      </w:r>
      <w:r>
        <w:rPr>
          <w:rFonts w:cs="Times New Roman" w:ascii="Times New Roman" w:hAnsi="Times New Roman"/>
          <w:b/>
          <w:bCs/>
          <w:iCs/>
          <w:sz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Wartość netto </w:t>
      </w:r>
      <w:r>
        <w:rPr>
          <w:rFonts w:cs="Times New Roman" w:ascii="Times New Roman" w:hAnsi="Times New Roman"/>
          <w:b/>
          <w:bCs/>
          <w:iCs/>
          <w:sz w:val="24"/>
        </w:rPr>
        <w:t>: 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…… złot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Podatek VAT  </w:t>
      </w:r>
      <w:r>
        <w:rPr>
          <w:rFonts w:cs="Times New Roman" w:ascii="Times New Roman" w:hAnsi="Times New Roman"/>
          <w:b/>
          <w:bCs/>
          <w:iCs/>
          <w:sz w:val="24"/>
        </w:rPr>
        <w:t>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Wartość brutto: …………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…. złot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rzymania faktury dostawy. Fakturowanie odbywać się będzie trzy razy w miesiącu. Wykonawca będzie wystawiał faktury zgodnie z poniższym zapis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04 Kraśnik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iż będzie dostarczał produkty lub towary wymienione w § 1 ust. 1               o najwyższej jakości jak również z odpowiednim terminem ważności do  spożyc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mowy przyjęcia dostarczonych produktów lub towarów                            w następujących przypadkach: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terminowej lub niezgodnej z zamówieniem realizacji dostawy,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awy produktów lub towarów niezgodnych z opisem zawartym w ofercie Wykonawcy,</w:t>
      </w:r>
    </w:p>
    <w:p>
      <w:pPr>
        <w:pStyle w:val="Standard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ybienia w zakresie jakości dostarczanych produktów lub towarów lub terminów                                 ich przydatności do spożycia.</w:t>
      </w:r>
    </w:p>
    <w:p>
      <w:pPr>
        <w:pStyle w:val="Standard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odmowy przyjęcia przez Odbiorcę produktów lub towarów z przyczyn wymienionych w ust. 2 Wykonawca zobowiązany jest do ich ponownej dostawy zgodnie                   z warunkami niniejszej umowy na własny koszt i w terminie nie dłuższym niż 4 godzi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 o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wa w ust. 2 pkt. a), b) i c) stanowią podstawę do odstąpienia przez Odbiorcę od umow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iny Wykonawcy ze skutkiem  natychmiastow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            i będą  spełniać wszelkie wymagania określone w zapytaniu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szczególnych produktów określonych w załączniku nr 1 do umowy, przy czym wzrost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za realizację całego zamówienia nie może przekroczyć prognozowanego na 2022 rok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średniorocznego  wskaźnika cen towarów i usług konsumpcyjnych ogłoszonego przez Prezesa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  <w:tab w:val="left" w:pos="7545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GUS.</w:t>
        <w:tab/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24"/>
          <w:szCs w:val="24"/>
        </w:rPr>
        <w:t>Wykonawca winien stosować się do zasad tarczy antyinflacyjnej 2.0 dotyczącej produktów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żywcz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harmonogram dostaw 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zapotrzebowanie na dostawy mleka  będzie uzgadniane z dostawc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mleka świeżego ma być realizowana trzy razy w tygodniu między god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-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 do dnia …….. z możliwością jej rozwiązania z zachowaniem jednomiesięcznego terminu wypowied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10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odbywać się mogą za zgodą stro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11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13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4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w Gościerad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1:00Z</dcterms:created>
  <dc:creator>Agnieszka</dc:creator>
  <dc:description/>
  <cp:keywords/>
  <dc:language>en-US</dc:language>
  <cp:lastModifiedBy>Agnieszka</cp:lastModifiedBy>
  <cp:lastPrinted>2022-02-11T11:31:00Z</cp:lastPrinted>
  <dcterms:modified xsi:type="dcterms:W3CDTF">2022-02-11T10:33:00Z</dcterms:modified>
  <cp:revision>14</cp:revision>
  <dc:subject/>
  <dc:title/>
</cp:coreProperties>
</file>