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</w:rPr>
        <w:t>Załącznik nr 1 do SIWZ</w:t>
        <w:br/>
        <w:t xml:space="preserve">Znak sprawy: </w:t>
      </w:r>
    </w:p>
    <w:p>
      <w:pPr>
        <w:pStyle w:val="Normal"/>
        <w:spacing w:lineRule="auto" w:line="276" w:before="0" w:after="0"/>
        <w:ind w:left="1276" w:right="-108" w:hanging="1276"/>
        <w:jc w:val="both"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 w:ascii="Times New Roman" w:hAnsi="Times New Roman"/>
          <w:b/>
          <w:iCs/>
        </w:rPr>
      </w:r>
    </w:p>
    <w:p>
      <w:pPr>
        <w:pStyle w:val="Normal"/>
        <w:spacing w:lineRule="auto" w:line="276" w:before="0" w:after="0"/>
        <w:ind w:left="1276" w:right="-108" w:hanging="1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OPIS PRZEDMIOTU ZAMÓWIENIA</w:t>
      </w:r>
    </w:p>
    <w:p>
      <w:pPr>
        <w:pStyle w:val="Normal"/>
        <w:spacing w:lineRule="auto" w:line="276" w:before="0" w:after="0"/>
        <w:ind w:left="-426" w:right="-28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</w:rPr>
        <w:t>Wdrożenie EDM oraz e-usług w Specjalistycznym Psychiatrycznym Zespole Opieki Zdrowotnej w Łodzi</w:t>
      </w:r>
    </w:p>
    <w:p>
      <w:pPr>
        <w:pStyle w:val="Akapitzlist"/>
        <w:keepNext w:val="true"/>
        <w:numPr>
          <w:ilvl w:val="0"/>
          <w:numId w:val="3"/>
        </w:numPr>
        <w:spacing w:lineRule="auto" w:line="276" w:before="24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 realizacj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Celem realizacji zamówienia jest wdrożenie elektronicznej dokumentacji medycznej, wdrożenie usług elektronicznych oraz zautomatyzowanie wymiany da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keepNext w:val="true"/>
        <w:numPr>
          <w:ilvl w:val="0"/>
          <w:numId w:val="3"/>
        </w:numPr>
        <w:spacing w:lineRule="auto" w:line="276" w:before="24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Przedmiotem zamówienia jest udzielenie licencji na korzystanie z dostarczonego oprogramowania oraz wdrożenie, rozumiane jako instalacja i konfiguracja oprogramowania do prowadzenia Elektronicznej Dokumentacji Medycznej (EDM) oraz elektronicznych usług (e-usługi) wraz ze szkoleniami oraz instalacją i konfiguracją niezbędnego oprogramowania narzędziowego w ramach realizacji projektu „Wdrożenie e-Usług i elektronicznej dokumentacji medycznej w Specjalistycznym Psychiatrycznym Zespole Opieki Zdrowotnej w Łodzi"”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składa się z następujących zadań: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567" w:hanging="5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a Dokumentacja Medyczna, wg wymagań opisanych w Załączniku 1 do OPZ;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567" w:hanging="5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l i e-usługi on-line, wg wymagań opisanych w Załączniku 2 do OPZ 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567" w:hanging="508"/>
        <w:contextualSpacing/>
        <w:jc w:val="both"/>
        <w:rPr/>
      </w:pPr>
      <w:r>
        <w:rPr>
          <w:rFonts w:cs="Times New Roman" w:ascii="Times New Roman" w:hAnsi="Times New Roman"/>
        </w:rPr>
        <w:t>Szkolenia z EDM, wg wymagań opisanych w Załączniku 3 do OPZ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usług konfiguracji i instalacji dostarczonego oprogramowania Zamawiający wymaga: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567" w:hanging="508"/>
        <w:contextualSpacing/>
        <w:jc w:val="both"/>
        <w:rPr/>
      </w:pPr>
      <w:r>
        <w:rPr>
          <w:rFonts w:cs="Times New Roman" w:ascii="Times New Roman" w:hAnsi="Times New Roman"/>
        </w:rPr>
        <w:t>Opracowania dokumentu Plan Realizacji Zamówienia,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567" w:hanging="5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cji i konfiguracji dostarczonego oprogramowania 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567" w:hanging="5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nfiguracji posiadanego środowiska przetwarzania danych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567" w:hanging="5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Dokumentacji Powykonawczej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 wykonaniu zamówienia Wykonawca będzie miał obowiązek świadczenia serwisu gwarancyjnego i opieki aktualizującej przez okres nie krótszy niż 12 miesięcy (zgodnie z ofertą Wykonawcy) od daty podpisania Protokołu Odbioru Końcowego.</w:t>
      </w:r>
    </w:p>
    <w:p>
      <w:pPr>
        <w:pStyle w:val="Akapitzlist"/>
        <w:numPr>
          <w:ilvl w:val="0"/>
          <w:numId w:val="5"/>
        </w:numPr>
        <w:spacing w:lineRule="auto" w:line="276" w:before="0" w:after="40"/>
        <w:contextualSpacing/>
        <w:jc w:val="both"/>
        <w:rPr/>
      </w:pPr>
      <w:r>
        <w:rPr>
          <w:rFonts w:cs="Times New Roman" w:ascii="Times New Roman" w:hAnsi="Times New Roman"/>
        </w:rPr>
        <w:t xml:space="preserve">Podane w Załącznikach 1-3 wymagania funkcjonalne należy traktować jako wymagania minimalne </w:t>
      </w:r>
    </w:p>
    <w:p>
      <w:pPr>
        <w:pStyle w:val="Akapitzlist"/>
        <w:spacing w:lineRule="auto" w:line="240" w:before="0" w:after="4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keepNext w:val="true"/>
        <w:numPr>
          <w:ilvl w:val="0"/>
          <w:numId w:val="3"/>
        </w:numPr>
        <w:spacing w:lineRule="auto" w:line="276" w:before="24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in realizacj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zrealizowania przedmiotu zamówienia w terminie do 2 miesięcy od daty zawarcia umowy</w:t>
      </w:r>
    </w:p>
    <w:p>
      <w:pPr>
        <w:pStyle w:val="Akapitzlist"/>
        <w:spacing w:lineRule="auto" w:line="276" w:before="0" w:after="0"/>
        <w:ind w:left="12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keepNext w:val="true"/>
        <w:numPr>
          <w:ilvl w:val="0"/>
          <w:numId w:val="3"/>
        </w:numPr>
        <w:spacing w:lineRule="auto" w:line="276" w:before="24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praw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szystkie dostarczone, zainstalowane i wdrożone składniki przedmiotu zamówienia muszą być zgodne </w:t>
        <w:br/>
        <w:t>z obowiązującymi przepisami prawa w zakresie systemów informatycznych wykorzystywanych przez jednostki publiczne oraz jednostki służby zdrowia, w tym w szczególności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z dnia 17 lutego 2005 r. o informatyzacji działalności podmiotów realizujących zadania publiczne (t.j. Dz.U z 2019 poz. 700 z późn. zm.); 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z dnia 10 maja 2018 r. o ochronie danych osobowych (t.j. Dz.U. z 2019 r. poz. 1781 z poźn. zm.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z dnia 27 sierpnia 2004 r. o świadczeniach opieki zdrowotnej finansowanych ze środków publicznych (t.j. Dz.U. z 2019 r. poz. 1373 z późn. zm.)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z dnia 25 czerwca 1999 r. o świadczeniach pieniężnych z ubezpieczenia społecznego w razie choroby i macierzyństwa (t.j. Dz.U. z 2019 r. poz. 645 z późn. zm.)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wa z dnia 13 października 1998 r. o systemie ubezpieczeń społecznych (t.j. Dz.U. z 2019 r. poz. 300 </w:t>
        <w:br/>
        <w:t>z późn. zm.)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orządzenie Ministra Zdrowia z 20 czerwca 2008 r. w sprawie zakresu niezbędnych informacji gromadzonych przez świadczeniodawców, szczegółowego sposobu rejestrowania tych informacji oraz ich przekazywania podmiotom zobowiązanym do finansowania świadczeń ze środków publicznych (t.j. Dz.U. </w:t>
        <w:br/>
        <w:t>z 2016 r. poz. 192 z późn. zm,.)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 Ministra Zdrowia z dnia 9 listopada 2015 r. w sprawie rodzajów, zakresu i wzorów dokumentacji medycznej oraz sposobu jej przetwarzania (t.j. Dz.U. z 2015 r. poz. 2069 z późn. zm.)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rządzenie Prezesa NFZ w sprawie określenia szczegółowych komunikatów sprawozdawczych XML dotyczących świadczeń ambulatoryjnych i szpitalnych. (ze zmianami publikowanymi w komunikatach Centrali NFZ)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zenie Prezesa NFZ w sprawie określenia szczegółowych komunikatów sprawozdawczych XML dotyczących deklaracji POZ / KAOS, zwrotnych wyników weryfikacji deklaracji POZ / KAOS, zwrotnego rozliczenia deklaracji POZ / KAOS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zenie Prezesa NFZ zmieniające zarządzenie w sprawie określenia szczegółowych komunikatów sprawozdawczych XML dotyczących danych zbiorczych o świadczeniach udzielonych w ramach POZ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zenie Prezesa NFZ w sprawie określenia warunków zawierania i realizacji umów w rodzaju leczenie szpitalne w zakresie terapeutyczne programy zdrowotne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keepNext w:val="true"/>
        <w:numPr>
          <w:ilvl w:val="0"/>
          <w:numId w:val="3"/>
        </w:numPr>
        <w:spacing w:lineRule="auto" w:line="276" w:before="240" w:after="0"/>
        <w:ind w:left="714" w:hanging="43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obliczenia ceny ofert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W cenie oferty Wykonawca winien skalkulować wszelkie koszty jakie poniesie w związku z realizacją zamówienia, w tym w szczególności: czasu pracy, wykorzystanych materiałów i urządzeń, czynności konserwacyjnych, ubezpieczenia, </w:t>
      </w:r>
      <w:r>
        <w:rPr>
          <w:rFonts w:cs="Times New Roman" w:ascii="Times New Roman" w:hAnsi="Times New Roman"/>
          <w:color w:val="000000"/>
        </w:rPr>
        <w:t>magazynowania, transportu, rozładunku</w:t>
      </w:r>
      <w:r>
        <w:rPr>
          <w:rFonts w:cs="Times New Roman" w:ascii="Times New Roman" w:hAnsi="Times New Roman"/>
          <w:bCs/>
        </w:rPr>
        <w:t>, wymaganego oznaczenia, dokonania odbiorów, gwarancji, koszty licencji, koszty instalacji, konfiguracji, wdrożenia oprogramowania, migracji danych oraz koszty wymaganych prawem opłat i podatków, a także wszystkie inne dodatkowe koszty, które powstaną w trakcie realizacji zamówienia.</w:t>
      </w:r>
    </w:p>
    <w:p>
      <w:pPr>
        <w:pStyle w:val="Akapitzlist"/>
        <w:keepNext w:val="true"/>
        <w:numPr>
          <w:ilvl w:val="0"/>
          <w:numId w:val="3"/>
        </w:numPr>
        <w:spacing w:lineRule="auto" w:line="276" w:before="240" w:after="16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ogólne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ymaga, aby system informatyczny powstały w wyniku realizacji niniejszego zamówienia funkcjonował zgodnie z obowiązującymi przepisami prawa oraz standardami technicznymi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ymaga, aby dostarczone oprogramowanie było oprogramowaniem w wersji aktualnej minimum na dzień poprzedzający dzień składania ofert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wymaga, aby Wykonawca udzielił Zamawiającemu Licencji na użytkowanie całego dostarczonego w ramach niniejszego postępowania oprogramowania obejmującej, z zastrzeżeniem przepisów art. 75 ust. 2 i 3 ustawy z dnia z dnia 4 lutego 1994 r. o prawie autorskim i prawach pokrewnych (t.j. Dz. U. z 2019 r. poz. 1231 z późn. zm.), prawo do trwałego lub czasowego zwielokrotnienia programu komputerowego w całości lub w części jakimikolwiek środkami i w jakiejkolwiek formie; w zakresie, </w:t>
        <w:br/>
        <w:t>w którym dla wprowadzania, wyświetlania, stosowania, przekazywania i przechowywania programu komputerowego niezbędne jest jego zwielokrotnienie, czynności te wymagają zgody uprawnionego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wymaga, aby Wykonawca udzielił Zamawiającemu licencji/sublicencji bezterminowo </w:t>
        <w:br/>
        <w:t>na całe terytorium Rzeczypospolitej Polskiej z prawem do przejścia licencji/sublicencji na następców prawnych Zamawiającego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Dla dostarczonego oprogramowania należy dostarczyć: licencje, nośniki oraz instrukcje użytkownika </w:t>
        <w:br/>
        <w:t>i administratora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one instrukcje obsługi muszą być w języku polskim lub w uzasadnionych przypadkach za zgodą Zamawiającego w języku angielskim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ewnia i zobowiązuje się, że korzystanie przez Zamawiającego z dostarczonych produktów nie będzie stanowić naruszenia majątkowych praw autorskich osób trzecich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prawo do sprawdzenia zgodności funkcjonalnej, technicznej oraz legalności dostaw bezpośrednio u polskiego przedstawiciela producenta, w szczególności ważności i zakresu uprawnień licencyjnych oraz gwarancyjnych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wypadku powzięcia wątpliwości, co do zgodności z Umową, w szczególności w zakresie legalności Oprogramowania, Zamawiający jest uprawniony do: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ind w:left="792" w:hanging="6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rócenia się do producenta o potwierdzenie ich zgodności z Umową (w tym także do przekazania producentowi niezbędnych danych umożliwiających weryfikację), oraz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ind w:left="792" w:hanging="65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zlecenia producentowi lub wskazanemu przez producenta podmiotowi, inspekcji pod kątem zgodności </w:t>
        <w:br/>
        <w:t>z Umową oraz ważności i zakresu uprawnień licencyjnych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inspekcja, o której mowa powyżej wykaże niezgodność z Umową lub stwierdzi, że korzystanie </w:t>
        <w:br/>
        <w:t>z Oprogramowania narusza majątkowe prawa autorskie producenta lub osób trzecich, koszt inspekcji zostanie pokryty przez Wykonawcę, według rachunku przedstawionego przez podmiot wykonujący inspekcję, w kwocie nie przekraczającej 30% wartości Przedmiotu Umowy (ograniczenie to nie dotyczy kosztów poniesionych przez Strony w wyniku dokonanej inspekcji, jak np. konieczność zakupu nowego oprogramowania, czy też roszczeń odszkodowawczych osób trzecich). Prawo zlecenia inspekcji nie ogranicza, ani nie wyłącza innych uprawnień Zamawiającego, w szczególności prawa do żądania dostarczenia Oprogramowania zgodnych z Umową oraz roszczeń odszkodowawczych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ykonawca jest odpowiedzialny za wszelkie wady fizyczne w wykonanych pracach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odpowiedzialny za wszelkie wady prawne, 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ich do obrotu na terytorium Rzeczypospolitej Polskiej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odpowiada za wszelkie naruszenia praw osób trzecich, które mogą wystąpić w związku </w:t>
        <w:br/>
        <w:t>z wykonywaniem przedmiotu zamówienia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odpowiada za wszelkie szkody związane z realizacją przedmiotu zamówienia wynikające </w:t>
        <w:br/>
        <w:t>z przyczyn leżących po stronie Wykonawcy lub podmiotów, którymi przy wykonywaniu zamówienia będzie  się posługiwał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dopuszcza zastosowanie rozwiązań równoważnych. Powołując się na rozwiązania równoważne w stosunku do opisywanych przez Zamawiającego, Wykonawca jest obowiązany wykazać, </w:t>
        <w:br/>
        <w:t xml:space="preserve">że oferowane przez niego rozwiązanie równoważne będzie posiadać funkcjonalność zgodną z posiadaną </w:t>
        <w:br/>
        <w:t>i wymaganą przez Zamawiającego oraz będzie w pełni kompatybilne z już posiadaną infrastrukturą przetwarzania danych. Ewentualnie będzie w co najmniej 100% odtwarzać dotychczasowe możliwości funkcjonalne, obliczeniowe i zasoby na składowanie danych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keepNext w:val="true"/>
        <w:numPr>
          <w:ilvl w:val="0"/>
          <w:numId w:val="3"/>
        </w:numPr>
        <w:spacing w:lineRule="auto" w:line="276" w:before="24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informacyjne w zakresie promocji dofinansowan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jekt pn. „Wdrożenie e-Usług i elektronicznej dokumentacji medycznej w Specjalistycznym Psychiatrycznym Zespole Opieki Zdrowotnej w Łodzi" Zamawiający realizuje w ramach Regionalnego Programu Operacyjnego Województwa Łódzkiego na lata 2014-2020, Oś Priorytetowa VII: Infrastruktura dla usług społecznych, Działanie VII.1 Technologie informacyjno-komunikacyjne, Poddziałanie VII.1.2 Technologie informacyjno-komunikacyjne, na podstawie umowy nr UDA-RPLD.07.01.02-10-0057/17-00 z dnia 24.05.2018 rok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a obowiązek oznaczenia wszystkich dokumentów i materiałów informacyjnych związanych </w:t>
        <w:br/>
        <w:t>z projektem, obowiązującymi logotypami oraz znakami graficznymi, w tym logotypami: Unii Europejskiej, Programu Regionalnego oraz Województwa Łódzkiego zawierającymi odpowiednie opisy.</w:t>
      </w:r>
    </w:p>
    <w:p>
      <w:pPr>
        <w:pStyle w:val="Akapitzlist"/>
        <w:keepNext w:val="true"/>
        <w:numPr>
          <w:ilvl w:val="0"/>
          <w:numId w:val="3"/>
        </w:numPr>
        <w:spacing w:lineRule="auto" w:line="276" w:before="24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Plan Realizacji Zamówienia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w terminie maksymalnie</w:t>
      </w:r>
      <w:r>
        <w:rPr>
          <w:rFonts w:cs="Times New Roman" w:ascii="Times New Roman" w:hAnsi="Times New Roman"/>
          <w:color w:val="CE181E"/>
        </w:rPr>
        <w:t xml:space="preserve"> 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</w:rPr>
        <w:t xml:space="preserve"> dni od daty zawarcia umowy, jest zobowiązany uzgodnić z Zamawiającym dokument pn. Plan Realizacji Zamówienia (PRZ)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 musi obejmować co najmniej następujący zakres :</w:t>
      </w:r>
    </w:p>
    <w:p>
      <w:pPr>
        <w:pStyle w:val="Akapitzlist"/>
        <w:numPr>
          <w:ilvl w:val="1"/>
          <w:numId w:val="7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Techniczny (PT)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ealizacji usług instalacji i konfiguracji których zakres ramowy został opisany w pkt. X „Opis usług dostawy, instalacji i konfiguracji ”.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Wskazanie koordynatora realizacji Zamówienia po stronie Wykonawcy.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osób wchodzących w skład zespołu technicznego Wykonawcy, wyznaczonych do realizacji poszczególnych zadań przedmiotu zamówienia i komunikowania się z osobami zespołu Zamawiającego.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zasad komunikacji pomiędzy osobami wchodzącymi w skład zespołów Wykonawcy i Zamawiającego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Techniczny (PT) musi zawierać:</w:t>
      </w:r>
    </w:p>
    <w:p>
      <w:pPr>
        <w:pStyle w:val="Akapitzlist"/>
        <w:numPr>
          <w:ilvl w:val="1"/>
          <w:numId w:val="7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kturę zastanego środowiska przetwarzania danych</w:t>
      </w:r>
    </w:p>
    <w:p>
      <w:pPr>
        <w:pStyle w:val="Akapitzlist"/>
        <w:numPr>
          <w:ilvl w:val="1"/>
          <w:numId w:val="7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lową architekturę środowiska aplikacyjnego,</w:t>
      </w:r>
    </w:p>
    <w:p>
      <w:pPr>
        <w:pStyle w:val="Akapitzlist"/>
        <w:numPr>
          <w:ilvl w:val="1"/>
          <w:numId w:val="7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>Opis sposobu konfiguracji oprogramowania będącego przedmiotem niniejszego zamówienia oraz w szczególności opis sposobu migracji w pełnym zakresie wszystkich danych  (wtedy gdy jest konieczna) oraz sposób produkcyjnego uruchomienia oprogramowania będącego przedmiotem niniejszego zamówienia uwzgledniający pełną historią danych znajdujących się w obecnie używanym oprogramowaniu, które zostało szczegółowo opisane w rozdziale IX – Stan aktualn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akceptowanie przez Zamawiającego PRZ </w:t>
      </w:r>
      <w:r>
        <w:rPr>
          <w:rFonts w:cs="Times New Roman" w:ascii="Times New Roman" w:hAnsi="Times New Roman"/>
          <w:b/>
        </w:rPr>
        <w:t>stanowi warunek konieczny</w:t>
      </w:r>
      <w:r>
        <w:rPr>
          <w:rFonts w:cs="Times New Roman" w:ascii="Times New Roman" w:hAnsi="Times New Roman"/>
        </w:rPr>
        <w:t xml:space="preserve"> przystąpienia do dostaw licencji, instalacji i konfiguracji oraz wdrażania oprogramowania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by PRZ został dostarczony Zamawiającemu w postaci dokumentu sporządzonego w języku polskim w liczbie 2 egzemplarzy  w formie papierowej oraz w wersji elektronicznej  na nośniku CD/DVD/Pamięć typu Flash w formie plików edytowalnych (np. typu: docx, xlsx, pdf)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akceptacji PRZ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Zamawiający w terminie do 3 dni od dnia otrzymania PRZ sprawdzi kompletność oraz poprawność merytoryczną, oceni dokument i dokona jego akceptacji lub odrzuci, przekazując jednocześnie Wykonawcy swoje zastrzeżenia,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W przypadku, gdy Zamawiający odrzuci PRZ Wykonawca w terminie kolejnych 3 dni od przekazania zastrzeżeń do PRZ dokona zmian w PRZ zgodnie z uwagami Zamawiającego i przekaże kolejną wersję PRZ do oceny Zamawiającego.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Zamawiający po otrzymaniu kolejnej wersji PRZ, w terminie kolejnych 2 dni dokona oceny przekazanego PRZ dokona jego odbioru lub odrzuci, przekazując jednocześnie swoje zastrzeżenia Wykonawcy.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akceptacji PRZ może być powtarzana według reguł określonych powyżej do skutku, z tym zastrzeżeniem, że w przypadku gdy Zamawiający odrzuci po raz trzeci PRZ, ma on prawo do odstąpienia od umowy z winy Wykonawcy oraz naliczenia stosownej kary określonej w Umowie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keepNext w:val="true"/>
        <w:numPr>
          <w:ilvl w:val="0"/>
          <w:numId w:val="3"/>
        </w:numPr>
        <w:spacing w:lineRule="auto" w:line="276" w:before="24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tan aktualn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Specjalistyczny Psychiatryczny Zespół Opieki Zdrowotnej w Łodzi jest beneficjentem projektów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Infrastruktura Regionalnego Systemu Informacji Medycznej Województwa Łódzkiego (RSIM – Infrastruktura)” przyjętego Uchwałą nr 807/09 Zarządu Województwa Łódzkiego z dnia 27 maja  2009 rok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sługi Regionalnego Systemu Informacji Medycznej Województwa Łódzkiego (RSIM – Usługi)” przyjętego Uchwałą nr 808/09 Zarządu Województwa Łódzkiego z dnia 27 maja 2009 rok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becnie Zamawiający posiada i produkcyjnie użytkuje zakupioną  w ramach ww. projektów infrastrukturę przetwarzania danych oraz oprogramowanie HIS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są w okresie trwałości minimum do 30 października 2021 rok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 związku z powyższym Zamawiający nie dopuszcza zastąpienia, wymiany lub wyłączenia z produkcyjnego użytkowania jakiegokolwiek komponentu oprogramowania, który był zrealizowane w ramach ww. projekci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Zakupione w ramach przedmiotowego zamówienia oprogramowanie musi stanowić uzupełnienie dotychczasowego systemu informatycznego, powinno być wkomponowane w dotychczasowe środowisko i z nim zintegrowane w sposób uzgodniony z Zamawiającym na etapie uzgadniania PRZ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Szczegółowy wykaz posiadanego oprogramowania opisany jest w Załączniku nr 4 do OPZ – Stan aktualn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keepNext w:val="true"/>
        <w:numPr>
          <w:ilvl w:val="0"/>
          <w:numId w:val="3"/>
        </w:numPr>
        <w:spacing w:lineRule="auto" w:line="276" w:before="24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awa, instalacja i konfiguracja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em realizacji zamówienia jest dostawa licencji oprogramowania oraz jego instalacja, konfiguracja, migracja w pełnym zakresie wszystkich danych  (wtedy gdy jest konieczna) oraz produkcyjne uruchomienie z pełną historią danych znajdujących się w obecnie używanym oprogramowaniu, szczegółowo opisanym w rozdziale IX – Stan aktualny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ogramowania zgodne z wymaganiami określonymi w rozdz. II musi zostać dostarczone do siedziby Zamawiającego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konieczny przystąpienia do instalacji i konfiguracji oprogramowania jest zaakceptowany przez Zamawiającego PRZ. W przypadku braku zaakceptowanego PRZ Wykonawcy nie zostanie udzielony dostęp do środowiska Zamawiającego, z winy Wykonawcy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wszelkie szkody wyrządzone Zamawiającemu, innym użytkownikom lub osobom trzecim w związku z realizacją zamówienia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przestrzegania obowiązujących przepisów i instrukcji obowiązujących w miejscu  instalacji. Wykonawca zobowiązany jest do zapoznania się z odpowiednimi przepisami i instrukcjami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prac instalacyjnych Wykonawca musi zachować następującą kolejność prac:</w:t>
      </w:r>
    </w:p>
    <w:p>
      <w:pPr>
        <w:pStyle w:val="Akapitzlist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domić administratora minimum 5 dni przed rozpoczęciem prac instalacyjnych</w:t>
      </w:r>
    </w:p>
    <w:p>
      <w:pPr>
        <w:pStyle w:val="Akapitzlist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ć i skonfigurować oprogramowanie</w:t>
      </w:r>
    </w:p>
    <w:p>
      <w:pPr>
        <w:pStyle w:val="Akapitzlist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ć weryfikacji poprawności działania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co do zakresu prac instalacyjnych i wdrożeniowych dla poszczególnych zadań składających się na przedmiot zamówienia są szczegółowo określone w poszczególnych Załącznikach do OPZ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nia prac wdrożeniowych, które będą wiązały się z niedostępnością kluczowych elementów infrastruktury IT Zamawiającego, w godzinach 20:00 – 6:00 we wszystkie dni tygodnia i planowane </w:t>
        <w:br/>
        <w:t>w uzgodnieniu z Zamawiającym z minimum tygodniowym wyprzedzeniem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keepNext w:val="true"/>
        <w:numPr>
          <w:ilvl w:val="0"/>
          <w:numId w:val="3"/>
        </w:numPr>
        <w:spacing w:lineRule="auto" w:line="276" w:before="24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umentacja powykonawcza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kumentacja Powykonawcza (dalej jako DP) wykonanego etap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zedmiotu zamówienia musi zawierać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podstawowe o projekcie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rczonych licencji na oprogramowanie wraz z :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ind w:left="792" w:hanging="6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ami licencji dostarczonego oprogramowania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ind w:left="792" w:hanging="6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ą gwarancji i opieki aktualizacyjnej , 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ind w:left="792" w:hanging="6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em gwarancji oraz opieki aktualizacyjnej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kturę środowiska bazodanowego oraz środowiska aplikacyjneg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y konfiguracji: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ind w:left="792" w:hanging="6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ogramowania Elektroniczna Dokumentacja Medyczna; 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ind w:left="792" w:hanging="6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owiska sieciowego i oprogramowania elektronicznych usług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z przeprowadzonych szkoleń zawierającą listy obecności, zdjęcia oraz program szkoleni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odstawowych procedur administracyjnych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wymaga by DP została dostarczona Zamawiającemu w postaci dokumentu sporządzonego </w:t>
        <w:br/>
        <w:t>w języku polskim w liczbie 2 egzemplarzy  w formie papierowej oraz w wersji elektronicznej  na nośniku CD/DVD/Pamięć typu Flash w formie plików edytowalnych (np. typu: docx, xlsx, pdf, vsdx)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y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zgłoszenia umowy do odbioru jest dostarczenie Zamawiającemu zatwierdzonej przez Zamawiającego kompletnej Dokumentacji Powykonawczej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Odbiór zostanie dokonany na podstawie Testów Akceptacyjnych (TA)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TA mają na celu zweryfikowanie w rzeczywistych warunkach osiągnięcie wymaganej w OPZ funkcjonalności. </w:t>
      </w:r>
      <w:r>
        <w:rPr>
          <w:rFonts w:eastAsia="Calibri" w:cs="Times New Roman" w:ascii="Times New Roman" w:hAnsi="Times New Roman"/>
          <w:lang w:eastAsia="en-US"/>
        </w:rPr>
        <w:t>Pomyślne zakończenie TA będzie potwierdzone Protokołem TA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Testów Akceptacyjnych (PTA) przygotuje Wykonawca i przedstawi Zamawiający na minimum 15 dni przed planowaną datą przeprowadzenia TA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przystąpienia do TA jest zatwierdzona przez Zamawiającego DP oraz zatwierdzony PTA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akceptacji DP oraz PTA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terminie do 5 dni od dnia otrzymania DP / PTA sprawdzi ich kompletność oraz poprawność merytoryczną, oceni dokument i dokona jego akceptacji lub odrzuci, przekazując jednocześnie Wykonawcy swoje zastrzeżenia,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, gdy Zamawiający odrzuci DP / PTA, Wykonawca w terminie kolejnych 5 dni od przekazania zastrzeżeń do DP / PTA, dokona zmian w DP / PTA, zgodnie z uwagami Zamawiającego </w:t>
        <w:br/>
        <w:t>i przekaże kolejną wersję DP / PTA  do oceny Zamawiającego.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 otrzymaniu kolejnej wersji DP//PTA, w terminie kolejnych 5 dni dokona oceny przekazanej DP/PTA i dokona jej odbioru lub odrzuci, przekazując swoje zastrzeżenia Wykonawcy.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pisana w punktach 6.2 do 6.3 będzie powtarzana aż do przyjęcia DP / PTA, przy czym po przekroczeniu terminu realizacji zamówienia, określonego w rozdziale III, Wykonawcy zostaną naliczone kary umowne określone w Umowie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przeprowadzenia TA przy pomocy firmy zewnętrznej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myślne zakończenie TA jest warunkiem koniecznym do uznania zamówienia za zrealizowany zgodnie </w:t>
        <w:br/>
        <w:t xml:space="preserve">z postawionymi wymaganiami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przystąpienia do odbioru końcowego przedmiotu umowy jest dostarczenie Zamawiającemu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usterkowego Protokołu Odbioru TA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ej przez Zamawiającego kompletnej Dokumentacji Powykonawczej,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u dokumentów potwierdzających warunki i termin udzielonej gwarancji i rękojmi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akceptacji DP będzie przeprowadzona zgodnie z zasadami określonymi w punkcie 6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wierdzeniem wykonania zamówienia będzie podpisany przez Zamawiającego bezusterkowy Protokół Odbioru Końcowego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Gwarancj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>Wymagania ogól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</w:rPr>
        <w:t>Zaoferowane oprogramowanie musi zostać objęte gwarancją i nadzorem autorskim zgodnie z zasadami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Czas trwania gwarancji i nadzoru autorskiego będzie liczony  od daty podpisania przez Zamawiającego Protokołu Odbioru Końcowego (zgodnie z okresem zaoferowanym w ofercie przez Wykonawcę)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Times New Roman" w:ascii="Times New Roman" w:hAnsi="Times New Roman"/>
        </w:rPr>
        <w:t>Usługi nadzoru autorskiego muszą być świadczone przez producenta oprogramowania</w:t>
      </w:r>
      <w:r>
        <w:rPr>
          <w:rFonts w:cs="Times New Roman" w:ascii="Times New Roman" w:hAnsi="Times New Roman"/>
          <w:bCs/>
          <w:kern w:val="2"/>
        </w:rPr>
        <w:t xml:space="preserve"> lub podmiot przez Producenta do tego upoważniony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Usługi gwarancyjne muszą być świadczone przez producenta oprogramowania bądź przez podmiot świadczący usługi serwisu gwarancyjnego, który jest autoryzowany przez producenta w obszarze usług serwisu gwarancyjnego</w:t>
      </w:r>
      <w:r>
        <w:rPr>
          <w:rFonts w:cs="Times New Roman" w:ascii="Times New Roman" w:hAnsi="Times New Roman"/>
          <w:bCs/>
          <w:kern w:val="2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Wykonawca udzieli gwarancji na prawidłowe funkcjonowanie oprogramowania, która obejmie:</w:t>
      </w:r>
    </w:p>
    <w:p>
      <w:pPr>
        <w:pStyle w:val="Normal"/>
        <w:numPr>
          <w:ilvl w:val="1"/>
          <w:numId w:val="8"/>
        </w:numPr>
        <w:spacing w:lineRule="auto" w:line="276"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rozwiązywanie i usuwanie problemów wynikających z wykonanych przez Wykonawcę prac </w:t>
      </w:r>
    </w:p>
    <w:p>
      <w:pPr>
        <w:pStyle w:val="Normal"/>
        <w:numPr>
          <w:ilvl w:val="1"/>
          <w:numId w:val="8"/>
        </w:numPr>
        <w:spacing w:lineRule="auto" w:line="276"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zapewnienie zdalnego monitoringu bieżącego funkcjonowania systemu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rPr/>
      </w:pPr>
      <w:r>
        <w:rPr>
          <w:rFonts w:cs="Times New Roman" w:ascii="Times New Roman" w:hAnsi="Times New Roman"/>
        </w:rPr>
        <w:t>Usługi nadzoru autorskiego muszą w szczególności polegać na zapewnieniu Zamawiającemu</w:t>
      </w:r>
      <w:r>
        <w:rPr>
          <w:rFonts w:cs="Times New Roman" w:ascii="Times New Roman" w:hAnsi="Times New Roman"/>
          <w:bCs/>
          <w:kern w:val="2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276"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dostępu do nowych wersji oprogramowania objętego niniejszą umową, uwzględniających rozwój oprogramowania oraz zmieniające się powszechnie obowiązujące przepisy prawa, w zakresie funkcjonalności posiadanych przez Zamawiającego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7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>dostępu do dokumentacji użytkownika w wersji uaktualnionej do najnowszych wersji oprogramow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7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acji aktualizacji i nowych wersji oprogramowania aplikacyjnego dostosowujących systemy do zmian ustawowych i wymogów jakie zamawiający musi spełniać np. w obszarze zakresu i formatu danych przekazywanych innym podmiotom (NFZ, MZ itp.) w okresie nie dłuższym niż 30 dni od chwili ich wprowadze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ar-SA"/>
        </w:rPr>
        <w:t>Warunki świadczenia usług gwarancyjnych i opieki aktualizującej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usuwanie błędów krytycznych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709" w:right="284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godziny zgłaszania awarii krytycznej: 8.00-16.00 od poniedziałku do piątku w dni robocze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709" w:right="284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zas reakcji serwisu: do 24 godzin od momentu zgłoszenia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709" w:right="284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zas usunięcia awarii krytycznej: do 3 dni od momentu zgłoszenia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0"/>
        <w:ind w:left="709" w:right="284" w:hanging="567"/>
        <w:jc w:val="both"/>
        <w:rPr>
          <w:rFonts w:ascii="Times New Roman" w:hAnsi="Times New Roman" w:eastAsia="Arial" w:cs="Times New Roman"/>
          <w:iCs/>
          <w:kern w:val="2"/>
        </w:rPr>
      </w:pPr>
      <w:r>
        <w:rPr>
          <w:rFonts w:eastAsia="Arial" w:cs="Times New Roman" w:ascii="Times New Roman" w:hAnsi="Times New Roman"/>
          <w:iCs/>
          <w:kern w:val="2"/>
        </w:rPr>
        <w:t>za błąd krytyczny uznawany jest błąd który uniemożliwia użytkowanie oprogramowania w zakresie jego podstawowej funkcjonalności, który prowadzi do jego zatrzymania, utraty danych lub naruszenia spójności, w wyniku, którego niemożliwe jest prowadzenie działalności z użyciem tego oprogramowa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57" w:hanging="357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usunięcie błędu zwykłego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709" w:right="284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godziny zgłaszania błędu zwykłego oprogramowania: 8.00-16.00 od poniedziałku do piątku w dni robocze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709" w:right="284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zas reakcji serwisu: do 15 dni od momentu zgłoszenia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709" w:right="284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zas usunięcia usterki programistycznej lub błędu zwykłego aplikacji: do 60 dni roboczych od momentu zgłoszenia usterki do serwisu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709" w:right="284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a błąd zwykły rozumie się błąd, które nie doprowadza do zatrzymania pracy aplikacji, utraty danych lub naruszenia spójności danych, przy występowaniu, którego możliwe jest działanie aplikacji w podstawowej funkcjonalności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right="284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  <w:kern w:val="2"/>
        </w:rPr>
        <w:t>sposób obsługi zgłaszania błędów</w:t>
      </w:r>
      <w:r>
        <w:rPr>
          <w:rFonts w:cs="Times New Roman" w:ascii="Times New Roman" w:hAnsi="Times New Roman"/>
          <w:kern w:val="2"/>
        </w:rPr>
        <w:t xml:space="preserve"> oraz zmian funkcjonalności</w:t>
      </w:r>
      <w:r>
        <w:rPr>
          <w:rFonts w:cs="Times New Roman" w:ascii="Times New Roman" w:hAnsi="Times New Roman"/>
          <w:bCs/>
          <w:kern w:val="2"/>
        </w:rPr>
        <w:t>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709" w:right="284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stępny przez 24 h/dobę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709" w:right="284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formie elektronicznej poprzez witrynę internetową typu Help Desk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709" w:right="284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utoryzowany dostęp do witryny dla uprawnionych pracowników Zamawiającego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709" w:right="284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onsola zgłaszającego dostępna dla wszystkich uprawnionych pracowników Zamawiającego, umożliwiająca użytkownikowi witryny dostęp tylko do własnych zgłoszeń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Załączników do OPZ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1</w:t>
        <w:tab/>
        <w:t xml:space="preserve">Wymagania na </w:t>
      </w:r>
      <w:r>
        <w:rPr>
          <w:rFonts w:cs="Times New Roman" w:ascii="Times New Roman" w:hAnsi="Times New Roman"/>
        </w:rPr>
        <w:t>Elektroniczną Dokumentację Medyczną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2</w:t>
        <w:tab/>
        <w:t xml:space="preserve">Wymagania na Portal i </w:t>
      </w:r>
      <w:r>
        <w:rPr>
          <w:rFonts w:cs="Times New Roman" w:ascii="Times New Roman" w:hAnsi="Times New Roman"/>
        </w:rPr>
        <w:t>e-usługi on-line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łącznik 3</w:t>
        <w:tab/>
        <w:t xml:space="preserve">Wymagania na </w:t>
      </w:r>
      <w:r>
        <w:rPr>
          <w:rFonts w:cs="Times New Roman" w:ascii="Times New Roman" w:hAnsi="Times New Roman"/>
        </w:rPr>
        <w:t>Szkolenia z EDM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łącznik 4</w:t>
        <w:tab/>
      </w:r>
      <w:r>
        <w:rPr>
          <w:rFonts w:cs="Times New Roman" w:ascii="Times New Roman" w:hAnsi="Times New Roman"/>
          <w:bCs/>
        </w:rPr>
        <w:t>Stan aktualny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1843" w:footer="112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ona |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/>
    </w:pPr>
    <w:r>
      <w:rPr/>
      <w:drawing>
        <wp:inline distT="0" distB="0" distL="0" distR="0">
          <wp:extent cx="5917565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mówienie współfinansowane ze środków Europejskiego Funduszu Rozwoju Regionalnego w ramach Regionalnego Programu Operacyjnego Województwa Łódzkiego na lata 2014-2020 w ramach Działania VII.1.2 Technologie informacyjno-komunikacyj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5750" w:hanging="71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"/>
      <w:b w:val="false"/>
    </w:rPr>
  </w:style>
  <w:style w:type="character" w:styleId="WW8Num10z0">
    <w:name w:val="WW8Num10z0"/>
    <w:qFormat/>
    <w:rPr>
      <w:rFonts w:cs="Arial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1">
    <w:name w:val="WW8Num28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0"/>
    </w:rPr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cs=";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hanging="0"/>
    </w:pPr>
    <w:rPr>
      <w:sz w:val="24"/>
      <w:szCs w:val="24"/>
    </w:rPr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>user lenovo</dc:creator>
  <dc:description/>
  <cp:keywords/>
  <dc:language>en-US</dc:language>
  <cp:lastModifiedBy>Robert Kazmierczak</cp:lastModifiedBy>
  <cp:lastPrinted>2018-09-13T16:26:00Z</cp:lastPrinted>
  <dcterms:modified xsi:type="dcterms:W3CDTF">2020-03-05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