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7466956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atLeast" w:line="100"/>
        <w:jc w:val="both"/>
        <w:rPr/>
      </w:pPr>
      <w:r>
        <w:rPr>
          <w:i/>
          <w:sz w:val="16"/>
        </w:rPr>
        <w:t xml:space="preserve">   </w:t>
      </w:r>
      <w:r>
        <w:rPr>
          <w:i/>
          <w:sz w:val="16"/>
        </w:rPr>
        <w:t>(pieczęć firmowa Wykonawcy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3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l.: _______________________________ </w:t>
      </w:r>
      <w:r>
        <w:rPr>
          <w:sz w:val="22"/>
          <w:szCs w:val="22"/>
        </w:rPr>
        <w:t>fax: 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rzedmiotem niniejszej oferty jest: </w:t>
      </w:r>
    </w:p>
    <w:p>
      <w:pPr>
        <w:pStyle w:val="Normal"/>
        <w:keepNext w:val="true"/>
        <w:keepLines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osowanie pomieszczeń w budynku Administracji A do funkcji dydaktycznych,</w:t>
        <w:br/>
        <w:t xml:space="preserve">seminaryjnych i wykładowych Ośrodka Kształcenia Podyplomowego. Znak sprawy: 8/2020.” </w:t>
      </w:r>
      <w:r>
        <w:rPr>
          <w:sz w:val="22"/>
          <w:szCs w:val="22"/>
        </w:rPr>
        <w:t xml:space="preserve">zgodnie </w:t>
        <w:br/>
        <w:t>z wzorem umowy, stanowiącym Załącznik nr 2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Zobowiązuję/my się do realizacji przedmiotu zamówienia w nieprzekraczalnym terminie </w:t>
        <w:br/>
        <w:t>do dnia 31 lipca 2020 r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ogólną wartość ryczałtową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ryczałtowa ogółem netto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artość ryczałtowa ogółem brutto: _________________________</w:t>
        <w:br/>
      </w:r>
      <w:r>
        <w:rPr>
          <w:i/>
          <w:kern w:val="2"/>
          <w:sz w:val="22"/>
          <w:szCs w:val="22"/>
        </w:rPr>
        <w:t>Słownie wartość ogółem brutto: _____________________________________</w:t>
      </w:r>
    </w:p>
    <w:p>
      <w:pPr>
        <w:pStyle w:val="Normal"/>
        <w:spacing w:lineRule="auto" w:line="276"/>
        <w:rPr>
          <w:b/>
          <w:b/>
          <w:i/>
          <w:i/>
          <w:color w:val="CC0066"/>
          <w:kern w:val="2"/>
          <w:sz w:val="22"/>
          <w:szCs w:val="22"/>
        </w:rPr>
      </w:pPr>
      <w:r>
        <w:rPr>
          <w:b/>
          <w:i/>
          <w:color w:val="CC0066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>UWAGA! W przypadku niewypełnienia Rozdziału IV oferta Wykonawcy zostanie odrzucona jako niespełniająca wymogów Zaproszenia.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Akceptuję/my przedstawiony w Zaproszeniu projekt umowy (Załącznik nr 2 do Zaproszenia) i we wskazanym przez Inwestora terminie zobowiązujemy się do jej podpisania, na określonych w niej warunkach, w miejscu  </w:t>
        <w:br/>
        <w:t>i terminie wyznaczonym przez Inwestor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7</w:t>
      </w:r>
      <w:r>
        <w:rPr/>
        <w:t xml:space="preserve">. Oświadczam/y, że niżej wymienione części niniejszego zamówienia powierzę podwykonawcom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CC0066"/>
          <w:sz w:val="18"/>
          <w:szCs w:val="23"/>
        </w:rPr>
      </w:pPr>
      <w:r>
        <w:rPr>
          <w:i/>
          <w:color w:val="CC0066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. Dokumenty zawarte na stronach od _________ do __________ stanowią tajemnicę przedsiębiorstwa zgodnie z art. 11 ust. 4 ustawy z dnia 16 kwietnia 1993 r. o zwalczaniu nieuczciwej konkurencji </w:t>
        <w:br/>
        <w:t xml:space="preserve">(t.j. Dz. U. z 2019 r., poz. 1010 z późn. zm.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Płatność za wykonanie przedmiotu zamówienia dokonana będzie w formie przelewu na konto bankow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0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1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19 poz. 2357 z późn. zm.) prowadzony jest rachunek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2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  <w:sz w:val="22"/>
          <w:szCs w:val="22"/>
        </w:rPr>
        <w:t>13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4. Osobą odpowiedzialną za wykonanie zobowiązań i kontaktów z Inwestore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i pieczęć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8</w:t>
    </w:r>
    <w:r>
      <w:rPr>
        <w:i/>
        <w:sz w:val="20"/>
      </w:rPr>
      <w:t>/2020                                                                                                                              Załącznik nr 1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9:00Z</dcterms:created>
  <dc:creator>icom</dc:creator>
  <dc:description/>
  <cp:keywords/>
  <dc:language>en-US</dc:language>
  <cp:lastModifiedBy>MM</cp:lastModifiedBy>
  <cp:lastPrinted>2020-02-25T09:03:00Z</cp:lastPrinted>
  <dcterms:modified xsi:type="dcterms:W3CDTF">2020-05-26T13:17:00Z</dcterms:modified>
  <cp:revision>4</cp:revision>
  <dc:subject/>
  <dc:title/>
</cp:coreProperties>
</file>