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ZPIZ/US/1/2020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FORMULARZ ASORTYMENTOWO - CEN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1451"/>
        <w:gridCol w:w="1559"/>
        <w:gridCol w:w="2410"/>
        <w:gridCol w:w="1809"/>
        <w:gridCol w:w="34"/>
        <w:gridCol w:w="2092"/>
        <w:gridCol w:w="21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ego osobodnia (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ego osobodnia (zł) brutt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ednia ilość posiłków </w:t>
              <w:br/>
              <w:t>w okresie realizacji umowy tj. 12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ol. 3x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wka podatku VAT w %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ol. 6+7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Dieta z 3 posiłków w tym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śniada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obia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olac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 7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 7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Dieta z 5 posiłków w tym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śniada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II śniada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obia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odwieczore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olac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2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Dieta z 2 posiłków w tym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śniada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obi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9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9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93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18"/>
        </w:rPr>
        <w:t>* należy wpisać cenę jednego osobodnia danej diety wraz z podziałem cenowym na poszczególne posiłki wchodzące w skład danej diet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 xml:space="preserve">** pola do wypełnieni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   (podpisy osoby/osób wskazanych w dokumencie,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uprawnionej/uprawnionych do występowania w obrocie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prawnym, reprezentowania Wykonawcy  i składania  oświadczeń woli w jego imieniu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i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12:00Z</dcterms:created>
  <dc:creator>MM</dc:creator>
  <dc:description/>
  <cp:keywords/>
  <dc:language>en-US</dc:language>
  <cp:lastModifiedBy>MM</cp:lastModifiedBy>
  <dcterms:modified xsi:type="dcterms:W3CDTF">2020-09-07T07:50:00Z</dcterms:modified>
  <cp:revision>4</cp:revision>
  <dc:subject/>
  <dc:title/>
</cp:coreProperties>
</file>