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…………………………………….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 prowadzonego przez …………………………………………………….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</w:t>
        <w:br/>
        <w:t xml:space="preserve">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i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</w:rPr>
      <w:t>Załącznik nr 4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ZPIZ/PN/D/6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7:00Z</dcterms:created>
  <dc:creator>Remigiusz Stępień</dc:creator>
  <dc:description/>
  <cp:keywords/>
  <dc:language>en-US</dc:language>
  <cp:lastModifiedBy>MM</cp:lastModifiedBy>
  <cp:lastPrinted>2016-07-26T10:32:00Z</cp:lastPrinted>
  <dcterms:modified xsi:type="dcterms:W3CDTF">2020-10-13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