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 sprawy: BCW.261.12.2021.DZP</w:t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4 do SWZ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  <w:u w:val="none"/>
        </w:rPr>
        <w:t>(dokument składany na wezwanie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  <w:t xml:space="preserve">Zamawiający: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Gmina Bytom - Bytomskie Centrum Wsparci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  <w:t>Plac Szpitalny 1, 41-923 Byto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>Wykonawca: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  <w:u w:val="none"/>
        </w:rPr>
        <w:t>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16"/>
          <w:szCs w:val="16"/>
          <w:u w:val="none"/>
        </w:rPr>
        <w:t>(pełna nazwa/firma, adres, w zależności od podmiotu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16"/>
          <w:szCs w:val="16"/>
          <w:u w:val="none"/>
        </w:rPr>
        <w:t>NIP/PESEL, KRS/CeiDG)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>reprezentowany przez: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16"/>
          <w:szCs w:val="16"/>
          <w:u w:val="none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składane na podstawie art. 273 ust. 1, w zw. z art. 108 ust. 1 pkt 5 ustawy z dnia 11 września 2019 r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Prawo zamówień publicznych (Dz. U. 2019 poz. 2019 z późn. zm.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  <w:t>o braku przynależności lub przynależności do grupy kapitałowej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Na potrzeby postępowania o udzielenie zamówienia publicznego pn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1"/>
          <w:szCs w:val="21"/>
          <w:highlight w:val="whit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1"/>
          <w:szCs w:val="21"/>
          <w:highlight w:val="white"/>
          <w:u w:val="none"/>
          <w:lang w:val="zxx" w:eastAsia="zxx"/>
        </w:rPr>
        <w:t>Dostawa żywności na potrzeby Bytomskiego Centrum Wsparcia w 2022 roku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1"/>
          <w:szCs w:val="21"/>
          <w:highlight w:val="white"/>
          <w:u w:val="none"/>
        </w:rPr>
        <w:t>”</w:t>
      </w:r>
      <w:r>
        <w:rPr>
          <w:rFonts w:cs="Times New Roman" w:ascii="Times New Roman" w:hAnsi="Times New Roman"/>
          <w:b/>
          <w:i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z podziałem na części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I: Dostawa artykułów spożywczych, sypkich, drobnych i przypraw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II: Dostawa jaj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III: Dostawa mięsa i produktów mięsnych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IV: Dostawa produktów mrożonych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V: Dostawa pieczywa, wyrobów piekarskich i ciastkarskich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VI: Dostawa produktów mleczarskich i nabiału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VII: Dostawa ryb, przetworów rybnych i konserw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zęść VIII: Dostawa warzyw i owoców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1"/>
          <w:szCs w:val="21"/>
          <w:u w:val="none"/>
          <w:lang w:eastAsia="pl-PL"/>
        </w:rPr>
        <w:t xml:space="preserve">Część IX:Dostawa artykułów różnych spożywczych: słodyczy i napojów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8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1"/>
          <w:szCs w:val="21"/>
          <w:u w:val="none"/>
          <w:lang w:eastAsia="pl-PL"/>
        </w:rPr>
        <w:t>na potrzeby Dziennych Domów*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2"/>
          <w:szCs w:val="22"/>
          <w:u w:val="single"/>
        </w:rPr>
        <w:t>*Niepotrzebne skreślić, w zależności na którą część zamówienia składana jest oferta</w:t>
      </w:r>
    </w:p>
    <w:p>
      <w:pPr>
        <w:pStyle w:val="Normal"/>
        <w:bidi w:val="0"/>
        <w:spacing w:before="171" w:after="171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  <w:t>Oświadczam/y, że podmiot, który reprezentuję/my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  <w:t>nie należy do tej samej grupy kapitałowej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 w rozumieniu ustawy z dnia 16 lutego 2007 r. o ochronie konkurencji i konsumentów (t.j. Dz. U. 2020 poz. 1076 z późn. zm.) w stosunku do Wykonawców, którzy złożyli odrębne oferty w niniejszym postępowaniu o udzielenie zamówienia publicznego;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2"/>
          <w:szCs w:val="22"/>
          <w:u w:val="none"/>
        </w:rPr>
        <w:t>należy do tej samej grupy kapitałowej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 w rozumieniu ustawy z dnia 16 lutego 2007 r. o ochronie konkurencji i konsumentów (t.j. Dz. U. 2020 poz. 1076 z późn. zm.), z innym Wykonawcą, który złożył odrębną ofertę w niniejszym postępowaniu o udzielenie zamówienia publicznego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2"/>
          <w:szCs w:val="22"/>
          <w:u w:val="none"/>
        </w:rPr>
        <w:t>Należy zaznaczyć odpowiedni kwadrat znakiem „X”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  <w:t>…….……..…………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B3ACB"/>
          <w:sz w:val="22"/>
          <w:szCs w:val="22"/>
          <w:u w:val="single"/>
        </w:rPr>
        <w:t>UWAGA: OFERTĘ NALEŻY PODPISAĆ ELEKTRONICZNIE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B3ACB"/>
          <w:sz w:val="22"/>
          <w:szCs w:val="22"/>
          <w:u w:val="single"/>
          <w:lang w:val="zxx" w:eastAsia="zxx" w:bidi="zxx"/>
        </w:rPr>
        <w:t>PODPIS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B3ACB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B3ACB"/>
          <w:sz w:val="22"/>
          <w:szCs w:val="22"/>
          <w:u w:val="single"/>
          <w:lang w:val="zxx" w:eastAsia="zxx" w:bidi="zxx"/>
        </w:rPr>
        <w:t>KWALIFIKOWANY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B3ACB"/>
          <w:sz w:val="22"/>
          <w:szCs w:val="22"/>
          <w:u w:val="single"/>
        </w:rPr>
        <w:t>) lub PODPISEM OSOBISTYM LUB  PODPISEM ZAUFAN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9:00Z</dcterms:created>
  <dc:creator>lmrugala</dc:creator>
  <dc:description/>
  <dc:language>en-US</dc:language>
  <cp:lastModifiedBy/>
  <cp:lastPrinted>1995-11-21T17:41:00Z</cp:lastPrinted>
  <dcterms:modified xsi:type="dcterms:W3CDTF">2021-12-06T10:41:55Z</dcterms:modified>
  <cp:revision>2</cp:revision>
  <dc:subject/>
  <dc:title/>
</cp:coreProperties>
</file>