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2 do Ogłoszenia z dnia 06.07.2022 r.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</w:t>
        <w:tab/>
        <w:tab/>
        <w:t xml:space="preserve">  .........................................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, nazwa, ad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 fax. ......................</w:t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TA WYKONAWCY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konkurs ofert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tyczący modernizacji budynku Bytomskiego Centrum Wsparc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przedstawiam swoją ofert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Oferuję wykonanie robót budowlanych, określonych opisem przedmiotu zamówienia,</w:t>
        <w:br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na kwotę ryczałtową w wysokości: </w:t>
      </w:r>
    </w:p>
    <w:p>
      <w:pPr>
        <w:pStyle w:val="Normal"/>
        <w:shd w:fill="FFFFFF" w:val="clear"/>
        <w:autoSpaceDE w:val="false"/>
        <w:spacing w:lineRule="exact" w:line="250" w:before="250" w:after="200"/>
        <w:ind w:left="39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......................... zł,</w:t>
      </w:r>
    </w:p>
    <w:p>
      <w:pPr>
        <w:pStyle w:val="Normal"/>
        <w:shd w:fill="FFFFFF" w:val="clear"/>
        <w:autoSpaceDE w:val="false"/>
        <w:spacing w:lineRule="exact" w:line="250"/>
        <w:ind w:left="39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 )</w:t>
      </w:r>
    </w:p>
    <w:p>
      <w:pPr>
        <w:pStyle w:val="Normal"/>
        <w:shd w:fill="FFFFFF" w:val="clear"/>
        <w:autoSpaceDE w:val="false"/>
        <w:spacing w:lineRule="exact" w:line="250"/>
        <w:ind w:left="397" w:righ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…… %, .......................... zł</w:t>
      </w:r>
    </w:p>
    <w:p>
      <w:pPr>
        <w:pStyle w:val="Normal"/>
        <w:shd w:fill="FFFFFF" w:val="clear"/>
        <w:autoSpaceDE w:val="false"/>
        <w:spacing w:lineRule="exact" w:line="250"/>
        <w:ind w:left="39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słownie:  ......................................................................................................................................... )</w:t>
      </w:r>
    </w:p>
    <w:p>
      <w:pPr>
        <w:pStyle w:val="Normal"/>
        <w:shd w:fill="FFFFFF" w:val="clear"/>
        <w:autoSpaceDE w:val="false"/>
        <w:spacing w:lineRule="exact" w:line="250"/>
        <w:ind w:left="39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.................. zł,</w:t>
      </w:r>
    </w:p>
    <w:p>
      <w:pPr>
        <w:pStyle w:val="Normal"/>
        <w:shd w:fill="FFFFFF" w:val="clear"/>
        <w:autoSpaceDE w:val="false"/>
        <w:spacing w:lineRule="exact" w:line="250"/>
        <w:ind w:left="397" w:righ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Oświadczam, że wykonam przedmiot zamówienia do dnia ...........................  r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a wykonany przedmiot zamówienia udzielam …..... miesięcy gwarancji od dnia odbioru robót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54" w:before="0" w:after="0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świadczam, że zapoznałem się z treścią konkursu ofert, a w szczególności z opisem przedmiotu zamówienia oraz postanowieniami umownymi i nie wnoszę do  nich zastrzeżeń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54" w:before="0" w:after="0"/>
        <w:jc w:val="both"/>
        <w:rPr>
          <w:rFonts w:ascii="Times New Roman" w:hAnsi="Times New Roman" w:eastAsia="Times New Roman;Times New Roman PSMT" w:cs="Times New Roman"/>
          <w:color w:val="000000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Oświadczam, że posiadam wiedzę i doświadczenie niezbędne do wykonania przedmiotu zamówienia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54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Oświadczam, że dysponuję odpowiednim potencjałem technicznym oraz osobami zdolnymi do wykonania przedmiotu zamówienia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54" w:before="0" w:after="0"/>
        <w:ind w:left="360" w:right="883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Wyrażam zgodę na 30 dniowy termin płatności w rozliczeniu z Zamawiającym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54" w:before="0" w:after="0"/>
        <w:ind w:left="360" w:right="8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Załącznikami do niniejszego formularza są: wszystkie niezbędne dokumenty wymienione w zapytaniu ofertowym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0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Akapitzlist"/>
        <w:spacing w:before="0" w:after="200"/>
        <w:ind w:left="4260" w:right="0" w:firstLine="6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pacing w:val="-8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8:00Z</dcterms:created>
  <dc:creator>Ania</dc:creator>
  <dc:description/>
  <dc:language>en-US</dc:language>
  <cp:lastModifiedBy>Gosia</cp:lastModifiedBy>
  <cp:lastPrinted>2022-07-06T09:47:00Z</cp:lastPrinted>
  <dcterms:modified xsi:type="dcterms:W3CDTF">2013-10-01T10:10:00Z</dcterms:modified>
  <cp:revision>4</cp:revision>
  <dc:subject/>
  <dc:title/>
</cp:coreProperties>
</file>