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Załącznik nr 3 do Ogłoszenia z dnia 06.07.2022 r.</w:t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…………………..</w:t>
      </w:r>
    </w:p>
    <w:p>
      <w:pPr>
        <w:pStyle w:val="Bezodstpw"/>
        <w:widowControl/>
        <w:suppressAutoHyphens w:val="true"/>
        <w:bidi w:val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pieczątka Wykonawcy, nazwa, adres</w:t>
        <w:tab/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auto" w:val="clear"/>
        </w:rPr>
        <w:t xml:space="preserve">Nr sprawy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BCW.2631.105.2022.DZP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</w:t>
        <w:br/>
        <w:t>O PRZEPROWADZENIU WIZJI LOKALNEJ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Oświadczam, że w dniu …………….… dokonałem wizji lokalnej oraz przeanalizowałem zakres prac koniecznych do wykonania, celem uwzględnienia ich w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</w:t>
      </w:r>
    </w:p>
    <w:p>
      <w:pPr>
        <w:pStyle w:val="Normal"/>
        <w:spacing w:before="0" w:after="200"/>
        <w:ind w:left="4956" w:right="0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dat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0:00Z</dcterms:created>
  <dc:creator>Gosia</dc:creator>
  <dc:description/>
  <dc:language>en-US</dc:language>
  <cp:lastModifiedBy>Gosia</cp:lastModifiedBy>
  <cp:lastPrinted>2021-04-07T11:31:00Z</cp:lastPrinted>
  <dcterms:modified xsi:type="dcterms:W3CDTF">2013-10-01T10:53:00Z</dcterms:modified>
  <cp:revision>3</cp:revision>
  <dc:subject/>
  <dc:title/>
</cp:coreProperties>
</file>