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.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YKUŁY RÓŻNE SPOŻYWCZE: SŁODYCZE I NAPOJE </w:t>
        <w:br/>
        <w:t>NA POTRZEBY DZIENNYCH DOMÓW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9"/>
        <w:gridCol w:w="6220"/>
        <w:gridCol w:w="1169"/>
        <w:gridCol w:w="1399"/>
      </w:tblGrid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Biszkopty z galaretką w czekoladzie 135g (różne smaki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11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Bombonierka 250g; skład: 8 rodzajów specjałów czekoladowych, każdy pakowany osobno, smaki: nugatowy, śmietankowy, orzechowo-migdałowy, pralinowy, deserowy mleczna, marcepanowy, mus czekoladowy, kawowo-śmietankowy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Cappucino 110 g (śmietankowe, waniliowe, orzechowe, czekoladowe, z magnezem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Ciasteczka kulki w czekoladzie mlecznej 32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Ciastka kruche 1k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Ciastka kruche i wafle 50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Czekolada mleczna nadziewana 30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Galaretka owocowa w proszku 71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Galaretka w cukrze 1 k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Galaretka w czekoladzie 1 k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Herbata ekspresowa czarna 100 torebek *2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Kawa rozpuszczalna 20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Kawa mielona 50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Markizy 22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Cukierki czekoladowo-orzechowe osobno pakowane, op 22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Mieszanka cukierków w czekoladzie deserowej 2,8k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Figurka mikołaja z czekolady mlecznej 4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Figurka zajączka z czekolady mlecznej 4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Mini jajka w czekoladzie, nadziewane 3,2 k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Paluszki solone 200 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Pierniki w lukrze 153 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Pierniki w polewie czekoladowej 20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Popcorn maślany 9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Prażynki 120g (różne smaki: solone, bekonowe, paprykowe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Precle 14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Pianka w czekoladzie (ptasie mleczko) 360g różne smaki: cappucino, czekoladowe, waniliowe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Rurki waflowe z nadzieniem śmietankowe lub czekoladowe, 150g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 xml:space="preserve">Wafel kakaowy w czekoladzie 36g (4 warstwy wafelka, 3 warstwy kremu kakaowego)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szt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04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Wafle – 3 warstwy wafelka, 2 warstwy kremu- op. 180g (różne smaki: kakaowe, śmietankowe, orzechowe, czekoladowe, kokosowe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6" w:hRule="atLeast"/>
        </w:trPr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6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Herbata owocowa 20 torebek, różne smaki – owoce leśne, malinowe, pomarańcza, cytryna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op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</w:t>
        <w:tab/>
        <w:tab/>
        <w:tab/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4"/>
          <w:szCs w:val="24"/>
          <w:u w:val="single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8:16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