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YWO, WYROBY PIEKARSKIE I CIASTKARSK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996"/>
        <w:gridCol w:w="656"/>
        <w:gridCol w:w="701"/>
        <w:gridCol w:w="1406"/>
        <w:gridCol w:w="1241"/>
        <w:gridCol w:w="1496"/>
        <w:gridCol w:w="1301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hleb krojony paczkowany 800 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ułki mleczna 50 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ułka 50 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26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Drożdżówka 10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9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czek 50g</w:t>
            </w:r>
          </w:p>
        </w:tc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9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iasto sernik (spód – ciasto drożdżowe)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9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iasto makowiec (spód – ciasto drożdżowe)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9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iasto owocowe (spód – ciasto drożdżowe)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9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ek pszenny krojony 350 g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9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hleb graham, 500g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Babka piaskow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dzienna dostawa towarów z pozycji 1, 2, 3 najpóźniej do godziny 6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w ilościach wcześniej zamówio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................................................…...........................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zxx" w:bidi="zxx"/>
        </w:rPr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2z1">
    <w:name w:val="WW8Num2z1"/>
    <w:qFormat/>
    <w:rPr>
      <w:color w:val="000000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przypiswkocowych">
    <w:name w:val="Znaki przypisów końcowych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4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4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7:47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