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ZYWA I OW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516"/>
        <w:gridCol w:w="866"/>
        <w:gridCol w:w="701"/>
        <w:gridCol w:w="1406"/>
        <w:gridCol w:w="1121"/>
        <w:gridCol w:w="1496"/>
        <w:gridCol w:w="1241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rak</w:t>
            </w:r>
          </w:p>
        </w:tc>
        <w:tc>
          <w:tcPr>
            <w:tcW w:w="8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otwinka</w:t>
            </w:r>
          </w:p>
        </w:tc>
        <w:tc>
          <w:tcPr>
            <w:tcW w:w="86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ebul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ebulka zielo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osnek śwież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czerwona młod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biał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biała młod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apusta czerwona 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pekińsk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perek zielon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zielony śwież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czerwo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ieczarka 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korzeń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zielo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midor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zodkiewk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a zielo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ler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mniak późn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mniak młod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anan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Nektarynk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ytry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abłko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woc kiwi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Truskawki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nogro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r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marańcz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małosoln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kiszony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6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kiszona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7</w:t>
            </w:r>
          </w:p>
        </w:tc>
        <w:tc>
          <w:tcPr>
            <w:tcW w:w="251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asola Jaś</w:t>
            </w:r>
          </w:p>
        </w:tc>
        <w:tc>
          <w:tcPr>
            <w:tcW w:w="86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och łuskany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Arbuz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br/>
        <w:t>Dostawa towarów od poniedziałku do soboty w ilościach wcześniej zamówionych, do godziny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ra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8:15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