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ryb, przetworów rybnych i konserw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ryb, przetworów rybnych i konser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0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6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300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55.0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