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BY, PRZETWORY RYBNE I KONSER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996"/>
        <w:gridCol w:w="656"/>
        <w:gridCol w:w="701"/>
        <w:gridCol w:w="1406"/>
        <w:gridCol w:w="1241"/>
        <w:gridCol w:w="1496"/>
        <w:gridCol w:w="1301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rp żywy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Filet z Miruny ze skórą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Śledź solony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ałatka śledziowa w śmietanie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9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Śledź w galarecie 200 g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9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prykarz szczeciński 160 g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9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ałatka śledziowa meksykańsk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Makrela wędzona</w:t>
            </w:r>
          </w:p>
        </w:tc>
        <w:tc>
          <w:tcPr>
            <w:tcW w:w="6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towarów jeden raz w tygodniu w ilościach wcześniej zamówio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zxx" w:bidi="zxx"/>
        </w:rPr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2z1">
    <w:name w:val="WW8Num2z1"/>
    <w:qFormat/>
    <w:rPr>
      <w:color w:val="000000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przypiswkocowych">
    <w:name w:val="Znaki przypisów końcowych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4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4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7:55:1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