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produktów mleczarskich i nabiału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15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0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produktów mleczarskich i nabiału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2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5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300" cy="699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699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55.0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3.65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