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ĘSA I PRODUKTY MIĘS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61"/>
        <w:gridCol w:w="656"/>
        <w:gridCol w:w="701"/>
        <w:gridCol w:w="1406"/>
        <w:gridCol w:w="1346"/>
        <w:gridCol w:w="1496"/>
        <w:gridCol w:w="1586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ilet z kurczaka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urczaki 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ątróbka drobiow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Żeberka wieprzowe ekstr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podwawelsk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Łopatka wieprzowa b/k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laki wołowe krojone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chab wp. z/k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swojska farmer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sztetowa wieprzow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kminkow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inerki śląskie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zwyczaj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elonka wp. 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ortadela wieprzow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śniadaniowa z drobiem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rówki drobiowe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rówkowa grub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ynka mielo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etka wędzo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ynka gotowa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szynkowa wieprzow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dębick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rupniok śląski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lędwica sopock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chłopska biesiad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krakowsk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beskidzka jarmarcz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oczek wędzony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lędwica z indyk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śląska drobiow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>Dostawa towarów dwa razy w tygodniu najpóźniej do godziny 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w ilościach wcześniej zamówionych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…...................................</w:t>
        <w:tab/>
        <w:tab/>
        <w:tab/>
        <w:tab/>
        <w:tab/>
        <w:tab/>
        <w:tab/>
        <w:tab/>
        <w:tab/>
        <w:t xml:space="preserve">  </w:t>
        <w:tab/>
        <w:t xml:space="preserve">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3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