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"/>
        <w:gridCol w:w="2004"/>
        <w:gridCol w:w="568"/>
        <w:gridCol w:w="963"/>
        <w:gridCol w:w="1849"/>
        <w:gridCol w:w="1262"/>
        <w:gridCol w:w="1531"/>
        <w:gridCol w:w="1245"/>
      </w:tblGrid>
      <w:tr>
        <w:trPr>
          <w:trHeight w:val="566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Jaja świeże M</w:t>
            </w:r>
          </w:p>
        </w:tc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0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9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towarów jeden raz w tygodniu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1B3ACB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kocowych">
    <w:name w:val="Znaki przypisów końcowych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4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0:2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