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YKUŁY SPOŻYWCZE, SYPKIE, DROBNE, SŁODYCZE, NAPOJE I PRZYPRA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141"/>
        <w:gridCol w:w="656"/>
        <w:gridCol w:w="701"/>
        <w:gridCol w:w="1406"/>
        <w:gridCol w:w="1346"/>
        <w:gridCol w:w="1496"/>
        <w:gridCol w:w="1586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1k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waniliowy 15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ułka tarta 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ekolada mleczna 1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ekolada bez cukru 1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uchary 29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aron nitka (5 jajeczny) 25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aron świderki (5 jajeczny) 5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le angielskie 15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Herbata granulowana 8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wa zbożowa "inka" 15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wasek cytrynowy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Liść laurowy 1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w płynie do zup 210 m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usztarda sarepska180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jeranek 8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jonez 500 m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cet 0,5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do kurczaka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od zup jarzynka 200g bez glutaminianu monosodowego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ostra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słodka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prz mielony naturalny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ól 1k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perek suszony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osnek granulowany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leik ryżowy błyskawiczny 18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etchup pikantny 2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s tatarski 4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urek śląski butelka 0,5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lej rzepakowy 1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garyna mleczna 25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minek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iód pszczeli wielokwiatowy 37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hrzan tarty 180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Ćwikła z chrzanem 4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Dżem niskosłodzony 28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ukurydza konserwowa 4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ncentrat pomidorowy 30% 2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konserwowy 0,9 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y 2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y ze słomką 200m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2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o-warzywny 300 m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woce suszone mieszane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odzynki 100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rzechy włoskie łuskane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zyby suszone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czarka marynowana 3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igdały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ndarynki konserwowe 33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Ananas w zalewie 567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rzoskwinie w zalewie 850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órki kokosowe 1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oszek konserwowy 4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konserwowa 720 m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oda mineralna gazowana 1,5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oda mineralna niegazowana 1,5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ąka pszenna typu 500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krobia ziemniaczana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jęczmienna średnia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manna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yż długoziarnisty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łatki owsiane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gryczana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yrop owocowy 500 ml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 niebieski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elatyna spożywcza 25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ynamon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Liść lubczyku 2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puder 1k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kao 1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oszek do pieczenia 3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21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dyń bez cukru 6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towarów </w:t>
      </w:r>
      <w:r>
        <w:rPr>
          <w:rFonts w:cs="Times New Roman" w:ascii="Times New Roman" w:hAnsi="Times New Roman"/>
          <w:color w:val="auto"/>
          <w:sz w:val="22"/>
          <w:szCs w:val="22"/>
        </w:rPr>
        <w:t>dwa</w:t>
      </w:r>
      <w:r>
        <w:rPr>
          <w:rFonts w:cs="Times New Roman" w:ascii="Times New Roman" w:hAnsi="Times New Roman"/>
          <w:sz w:val="22"/>
          <w:szCs w:val="22"/>
        </w:rPr>
        <w:t xml:space="preserve"> razy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8:22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