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warzyw i owoców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warzyw i owoc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