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BY, PRZETWORY RYBNE I KONSER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996"/>
        <w:gridCol w:w="656"/>
        <w:gridCol w:w="701"/>
        <w:gridCol w:w="1406"/>
        <w:gridCol w:w="1241"/>
        <w:gridCol w:w="1496"/>
        <w:gridCol w:w="1305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rp żyw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koń nilowy – filet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ledź solony - płat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ka śledziowa w śmietanie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ledź w galarecie 200 g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rz szczeciński 160 g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ka śledziowa meksykańs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/>
              <w:t>Makrela wędz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2023-05-26T15:37:00Z</cp:lastPrinted>
  <dcterms:modified xsi:type="dcterms:W3CDTF">2022-12-15T07:55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