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produktów mleczarskich i nabiału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produktów mleczarskich i nabiał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