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PRODUKTY MLECZARSKIE I NABIAŁ</w:t>
      </w:r>
    </w:p>
    <w:tbl>
      <w:tblPr>
        <w:tblW w:w="102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3156"/>
        <w:gridCol w:w="496"/>
        <w:gridCol w:w="701"/>
        <w:gridCol w:w="1406"/>
        <w:gridCol w:w="1241"/>
        <w:gridCol w:w="1496"/>
        <w:gridCol w:w="1303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Jogurt owocowy 125 g</w:t>
            </w:r>
          </w:p>
        </w:tc>
        <w:tc>
          <w:tcPr>
            <w:tcW w:w="4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Jogurt naturalny bez cukru 150g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ix tłuszczowy do smarowania 200 g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argaryna śniadaniowa 450 g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leko 2% 0,9L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 twarogowy półtłusty typu krajanka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 żółty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ek homogenizowany smakowy 150 g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ek homogenizowany naturalny 150 g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 topiony 100g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Śmietana 12% kubek 0,4L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Twarożek ziarnisty 200 g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ita śmietana w aerozolu 250 ml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 domowy z dodatkiem kminku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ek kremowy 100 g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leko 3,2% karton 1L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1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Śmietana 18% kart. 250 ml.</w:t>
            </w:r>
          </w:p>
        </w:tc>
        <w:tc>
          <w:tcPr>
            <w:tcW w:w="4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zienna dostawa towaru z pozycji 5, najpóźniej do godziny 6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w ilościach wcześniej zamówionych.</w:t>
        <w:tab/>
        <w:tab/>
      </w:r>
    </w:p>
    <w:p>
      <w:pPr>
        <w:pStyle w:val="Normal"/>
        <w:widowControl/>
        <w:bidi w:val="0"/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...............................................................................</w:t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8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