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2"/>
          <w:szCs w:val="22"/>
        </w:rPr>
        <w:t>pieczywa, wyrobów piekarskich i ciastkarskich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pieczywa, wyrobów piekarskich i ciastkarskich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7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