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YWO, WYROBY PIEKARSKIE I CIASTKARSK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996"/>
        <w:gridCol w:w="656"/>
        <w:gridCol w:w="701"/>
        <w:gridCol w:w="1406"/>
        <w:gridCol w:w="1241"/>
        <w:gridCol w:w="1496"/>
        <w:gridCol w:w="1303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hleb krojony paczkowany 80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łki mleczna 5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łka 5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5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Drożdżówka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czek 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sernik (spód – ciasto drożdżowe)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makowiec (spód – ciasto drożdżowe)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owocowe (spód – ciasto drożdżowe)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ek pszenny krojony 350 g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Babka piasko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a dostawa towarów z pozycji 1, 2, 3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…..........................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7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