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YKUŁY SPOŻYWCZE, SYPKIE, DROBNE, SŁODYCZE, NAPOJE I PRZYPRA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141"/>
        <w:gridCol w:w="656"/>
        <w:gridCol w:w="701"/>
        <w:gridCol w:w="1406"/>
        <w:gridCol w:w="1346"/>
        <w:gridCol w:w="1496"/>
        <w:gridCol w:w="1590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1k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waniliowy 15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ułka tarta 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mleczna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ekolada bez cukru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uchary 29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nitka (5 jajeczny) 2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aron świderki (5 jajeczny) 5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o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le angielskie 15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Herbata granulowana 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wa zbożowa "inka" 1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wasek cytrynow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Liść laurowy 1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w płynie do zup 21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usztarda sarepska18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eranek 8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jonez 5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cet 0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do kurczak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zyprawa od zup jarzynka 200g bez glutaminianu monosodowego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ostr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słodka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prz mielony natural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ól 1k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suszo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granulowany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leik ryżowy błyskawiczny 1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etchup pikantny 2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s tatarski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urek śląski butelka 0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lej rzepakowy 1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l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garyna mleczna 2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minek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ód pszczeli wielokwiatowy 37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rzan tarty 18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Ćwikła z chrzanem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żem niskosłodzony 28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ukurydza konserwowa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ncentrat pomidorowy 30% 2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onserwowy 0,9 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2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y ze słomką 200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ok owocowo-warzywny 3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e suszone miesz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odzynki 10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rzechy włoskie łusk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zyby suszo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czarka marynowana 3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gdały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i konserwowe 33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nanas w zalewie 567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rzoskwinie w zalewie 8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órki kokosowe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szek konserwowy 4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konserwowa 72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gazowana 1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1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oda mineralna niegazowana 1,5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3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ąka pszenna typu 500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krobia ziemniacza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jęczmienna średni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man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yż długoziarnisty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łatki owsiane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sza gryczan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yrop owocowy 500 ml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k niebieski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latyna spożywcza 25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ynamon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9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Liść lubczyku 2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0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ukier puder 1k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1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kao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roszek do pieczenia 3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3</w:t>
            </w:r>
          </w:p>
        </w:tc>
        <w:tc>
          <w:tcPr>
            <w:tcW w:w="21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dyń bez cukru 6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towarów </w:t>
      </w:r>
      <w:r>
        <w:rPr>
          <w:rFonts w:cs="Times New Roman" w:ascii="Times New Roman" w:hAnsi="Times New Roman"/>
          <w:color w:val="auto"/>
          <w:sz w:val="22"/>
          <w:szCs w:val="22"/>
        </w:rPr>
        <w:t>dwa</w:t>
      </w:r>
      <w:r>
        <w:rPr>
          <w:rFonts w:cs="Times New Roman" w:ascii="Times New Roman" w:hAnsi="Times New Roman"/>
          <w:sz w:val="22"/>
          <w:szCs w:val="22"/>
        </w:rPr>
        <w:t xml:space="preserve"> razy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2023-05-26T15:32:00Z</cp:lastPrinted>
  <dcterms:modified xsi:type="dcterms:W3CDTF">2022-12-15T08:22:3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