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ryb, przetworów rybnych i konserw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ryb, przetworów rybnych i konser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