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BY, PRZETWORY RYBNE I KONSER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996"/>
        <w:gridCol w:w="656"/>
        <w:gridCol w:w="701"/>
        <w:gridCol w:w="1406"/>
        <w:gridCol w:w="1241"/>
        <w:gridCol w:w="1496"/>
        <w:gridCol w:w="130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rp żyw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nga filet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ledź solony płat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ka śledziowa w śmietanie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ledź w galarecie 200 g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rz szczeciński 160 g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ka śledziowa meksykańs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/>
              <w:t>Makrela wędz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55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