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2"/>
          <w:szCs w:val="22"/>
        </w:rPr>
        <w:t>pieczywa, wyrobów piekarskich i ciastkarskich</w:t>
      </w:r>
      <w:r>
        <w:rPr>
          <w:b w:val="false"/>
          <w:bCs w:val="false"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 w 2024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1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stawa pieczywa, wyrobów piekarskich i ciastkarskich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1.12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4</w:t>
      </w:r>
      <w:r>
        <w:rPr>
          <w:rFonts w:cs="Times New Roman"/>
          <w:b/>
          <w:i/>
          <w:iCs/>
          <w:sz w:val="24"/>
          <w:szCs w:val="24"/>
        </w:rPr>
        <w:t xml:space="preserve"> r. – na okres 12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6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0665" cy="698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5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