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MROŻ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56"/>
        <w:gridCol w:w="701"/>
        <w:gridCol w:w="1406"/>
        <w:gridCol w:w="1346"/>
        <w:gridCol w:w="1496"/>
        <w:gridCol w:w="1588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mpoty mrożo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upa jesienn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ka szparagow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pinak mrożon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kostka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 z groszkiem mroż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lafior mrożon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right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4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