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ĘSA I PRODUKTY MIĘSN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261"/>
        <w:gridCol w:w="656"/>
        <w:gridCol w:w="701"/>
        <w:gridCol w:w="1406"/>
        <w:gridCol w:w="1346"/>
        <w:gridCol w:w="1496"/>
        <w:gridCol w:w="1588"/>
      </w:tblGrid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Filet z kurczaka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Kurczaki 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3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Wątróbka drobiow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Żeberka wieprzowe ekstr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podwawelsk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Łopatka wieprzowa b/k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Flaki wołowe krojone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chab wp. z/k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8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swojska farmer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sztetowa wieprzow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kminkow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Winerki śląskie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zwyczajn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ielonka wp. 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ortadela wieprzow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śniadaniowa z drobiemnatorsk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rówki drobiowe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8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rówkowa grub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zynka mielon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etka wędzon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zynka gotowan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szynkowa wieprzow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dębick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rupniok śląski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olędwica sopock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chłopska biesiadn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krakowsk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iełbasa żywieck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oczek wędzony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olędwica z indyk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226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Kiełbasa śląska 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Dostawa towarów dwa razy w tygodniu najpóźniej do godziny 6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w ilościach wcześniej zamówionych.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........................…...................................</w:t>
        <w:tab/>
        <w:tab/>
        <w:tab/>
        <w:tab/>
        <w:tab/>
        <w:tab/>
        <w:tab/>
        <w:tab/>
        <w:tab/>
        <w:t xml:space="preserve">  </w:t>
        <w:tab/>
        <w:t xml:space="preserve">  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Znakiprzypiswkocowych">
    <w:name w:val="Znaki przypisów końcowych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left="0" w:right="0"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1995-11-21T17:41:00Z</cp:lastPrinted>
  <dcterms:modified xsi:type="dcterms:W3CDTF">2022-12-15T07:43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