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YKUŁY SPOŻYWCZE, SYPKIE, DROBNE, SŁODYCZE, NAPOJE I PRZYPRA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141"/>
        <w:gridCol w:w="656"/>
        <w:gridCol w:w="701"/>
        <w:gridCol w:w="1406"/>
        <w:gridCol w:w="1346"/>
        <w:gridCol w:w="1496"/>
        <w:gridCol w:w="1590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ukier 1k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ukier waniliowy 15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ułka tarta 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zekolada mleczna 1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zekolada bez cukru 1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uchary 29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karon nitka (5 jajeczny) 25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karon świderki (5 jajeczny) 5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Ziele angielskie 15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Herbata granulowana 8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wa zbożowa "inka" 15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wasek cytrynowy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7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Liść laurowy 6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rzyprawa w płynie do zup 210 m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usztarda sarepska18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20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jeranek 8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jonez 500 m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cet 0,5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rzyprawa do kurczaka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rzyprawa od zup jarzynka 150g bez glutaminianu monosodowego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 ostra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 słodka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ieprz mielony naturalny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ól 1k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25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operek suszony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zosnek granulowany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leik ryżowy błyskawiczny 18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etchup pikantny 2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os tatarski 4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Żurek śląski butelka 0,5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lej rzepakowy 1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l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rgaryna mleczna 25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minek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iód pszczeli wielokwiatowy 37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hrzan tarty 18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Ćwikła z chrzanem 4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Dżem niskosłodzony 28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ukurydza konserwowa 4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oncentrat pomidorowy 30% 2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400</w:t>
            </w:r>
          </w:p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górek konserwowy 0,9 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ok owocowy 2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ok owocowy ze słomką 200m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3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ok owocowo-warzywny 300 m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woce suszone mieszane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Rodzynki 10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rzechy włoskie łuskane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Grzyby suszone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ieczarka marynowana 3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igdały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ndarynki konserwowe 33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Ananas w zalewie 567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rzoskwinie w zalewie 85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iórki kokosowe 1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Groszek konserwowy 4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 konserwowa 720 m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oda mineralna gazowana 1,5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65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oda mineralna niegazowana 1,5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89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ąka pszenna typu 500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krobia ziemniaczana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sza jęczmienna średnia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sza manna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Ryż długoziarnisty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łatki owsiane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sza gryczana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yrop owocowy 500 m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k niebieski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Żelatyna spożywcza 2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kao 1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roszek do pieczenia 3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udyń bez cukru 6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Drożdże spożywcze 7g, suszone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a towarów </w:t>
      </w:r>
      <w:r>
        <w:rPr>
          <w:rFonts w:cs="Times New Roman" w:ascii="Times New Roman" w:hAnsi="Times New Roman"/>
          <w:color w:val="auto"/>
          <w:sz w:val="22"/>
          <w:szCs w:val="22"/>
        </w:rPr>
        <w:t>dwa</w:t>
      </w:r>
      <w:r>
        <w:rPr>
          <w:rFonts w:cs="Times New Roman" w:ascii="Times New Roman" w:hAnsi="Times New Roman"/>
          <w:sz w:val="22"/>
          <w:szCs w:val="22"/>
        </w:rPr>
        <w:t xml:space="preserve"> razy w tygodniu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8:22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