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07.03.2016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3 r. poz. 907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i 2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Zamówienie należy zrealizować w terminie: do dnia 30.06.2016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i 2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Złożą oświadczenie o braku podstaw do wykluczenia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>4.   Oświadczenie Wykonawcy w trybie art. 22 ust. 1 i art. 24 ust. 1 i 2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 wymienione w  tabeli wg formuły „spełnia - nie spełnia”. Niespełnienie chociażby jednego warunku skutkować będzie wykluczeniem Wykonawcy z postępowania lub odrzuceniem oferty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/>
      </w:pPr>
      <w:r>
        <w:rPr>
          <w:sz w:val="22"/>
        </w:rPr>
        <w:t>3.2. Zawiadomienia (o wyborze oferty, odrzuceniu oferty, wykluczeniu wykonawcy, unieważnieniu</w:t>
        <w:br/>
        <w:t xml:space="preserve">       postępowania itp.), informacje, zapytania zamawiający i wykonawcy mogą przekazywać w formie</w:t>
        <w:br/>
        <w:t xml:space="preserve">       pisemnej lub fakse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/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hanging="0"/>
        <w:rPr/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Wymagane jest zsumowanie wartości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17.03.2016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, 41-219 Sosnowiec</w:t>
      </w:r>
    </w:p>
    <w:p>
      <w:pPr>
        <w:pStyle w:val="Normal"/>
        <w:jc w:val="both"/>
        <w:rPr/>
      </w:pPr>
      <w:r>
        <w:rPr>
          <w:sz w:val="22"/>
        </w:rPr>
        <w:t>w pokoju Nr 317 – w terminie do dnia 17.03.2016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6.1 Zamawiający otworzy oferty i zmiany do ofert w dniu 17.03.2016 r. o godzinie 09:30. w swojej siedzibie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%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rPr/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wzoru:</w:t>
      </w:r>
    </w:p>
    <w:p>
      <w:pPr>
        <w:pStyle w:val="Tekstpodstawowywcity31"/>
        <w:ind w:left="1080" w:firstLine="12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b. Punkty wyliczone zostaną pomnożone przez współczynnik znaczenia (wagi)  kryterium, wyrażony procentowo.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- Wykonawcach, którzy zostali wykluczeni z postępowania, podając 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również informacje o wyborze najkorzystniejszej oferty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</w:t>
        <w:br/>
        <w:t xml:space="preserve">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/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: </w:t>
      </w:r>
      <w:r>
        <w:rPr>
          <w:rFonts w:cs="TimesNewRomanPSMT;Times New Roman" w:ascii="TimesNewRomanPSMT;Times New Roman" w:hAnsi="TimesNewRomanPSMT;Times New Roman"/>
        </w:rPr>
        <w:t>Dz. U. 2013 r. poz. 907 z późn. zm.)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708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Realizacja zamówień nastąpi w terminie od daty podpisania umowy do dnia 30.06.2016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i 2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 dnia ..........................</w:t>
      </w:r>
    </w:p>
    <w:p>
      <w:pPr>
        <w:pStyle w:val="Normal"/>
        <w:jc w:val="both"/>
        <w:rPr/>
      </w:pPr>
      <w:r>
        <w:rPr>
          <w:sz w:val="16"/>
        </w:rPr>
        <w:t>(podpis Wykonawcy lub osoby upoważnionej)</w:t>
        <w:tab/>
        <w:tab/>
        <w:tab/>
        <w:tab/>
        <w:tab/>
        <w:t xml:space="preserve">        (miejscowość)</w:t>
        <w:tab/>
        <w:tab/>
        <w:tab/>
        <w:t>(dat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/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Podpis Wykonawcy lub osoby upoważnionej            </w:t>
      </w:r>
      <w:r>
        <w:br w:type="page"/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ab/>
      </w:r>
      <w:r>
        <w:rPr/>
        <w:tab/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  <w:u w:val="single"/>
        </w:rPr>
        <w:t>Załącznik Nr 3  do SIWZ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4073"/>
        <w:gridCol w:w="715"/>
        <w:gridCol w:w="540"/>
        <w:gridCol w:w="510"/>
        <w:gridCol w:w="210"/>
        <w:gridCol w:w="900"/>
        <w:gridCol w:w="1260"/>
        <w:gridCol w:w="540"/>
        <w:gridCol w:w="2568"/>
      </w:tblGrid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815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815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815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25" w:hRule="atLeast"/>
        </w:trPr>
        <w:tc>
          <w:tcPr>
            <w:tcW w:w="44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4073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ARTYKUŁU</w:t>
            </w:r>
          </w:p>
        </w:tc>
        <w:tc>
          <w:tcPr>
            <w:tcW w:w="715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260" w:type="dxa"/>
            <w:gridSpan w:val="3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 SZACUNKOWA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NETTO (ZŁ)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VAT %</w:t>
            </w:r>
          </w:p>
        </w:tc>
        <w:tc>
          <w:tcPr>
            <w:tcW w:w="2568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 (ZŁ)</w:t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Łopatka b/k świeża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40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rczek b/k śwież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chab b/k śwież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gardle wieprzowe wędzone śwież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oczek surowy wędzon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ątroba wieprzowa śwież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ści wieprzowe ze schabu surowe śwież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nka (podroby wieprzowe nie mniej niż 4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podwawelska (mięso nie mniej niż 6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toruńska (mięso nie mniej niż 5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zwyczajna (mięso nie mniej niż 4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ow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lceson biał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rówki cienkie (mięso nie mniej niż 4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rankfuterki (mięso nie mniej niż 7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śląska (mięso nie mniej niż 7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konserwowa (wieprzowina z szynki nie mniej niż 80 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prawdziwa (mięso wieprzowe nie mniej niż 9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wiejska (mięso wieprzowe nie mniej niż 8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krakowska sucha (mięso nie mniej niż 8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szynkowa (mięso nie mniej niż 7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elonka wieprzowa (mięso nie mniej niż 60 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czeń rzymska (mięso nie mniej niż 6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maczek konserwowy (mięso nie mniej niż 4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chab pieczony (mięso wieprzowe nie mniej niż 9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pieczony (mięso nie mniej niż 5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żywiecka (mięso nie mniej niż 9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lami (mięso nie mniej niż 8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leron gotowany (mięso nie mniej niż 8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lędwica sopocka (mięso nie mniej niż 9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esler (mięso nie mniej niż 8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schabowa (mięso nie mniej niż 7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rówka gruba (mięso nie mniej niż 4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lędwica wiśniowa (mięso nie mniej niż 8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głogowska (mięso nie mniej niż 6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swojska (mięso nie mniej niż 8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ędzonka krotoszyńska (mięso nie mniej niż 7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cygańska (mięso nie mniej niż 8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biała parzona (mięso nie mniej niż 7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lędwica z warzywami (mięso nie mniej niż 5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ki pyszne (mięso nie mniej niż 6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urczak śwież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dko z kurczaka świeże (35-40dkg/1szt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ilet z kurczaka śwież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ilet z indyka śwież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rcje rosołowe śwież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owa drobiow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lceson drobiow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Żołądki drobiow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ilet z indyka pieczony (filet z indyka nie mniej niż 8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lędwica drobiowa (mięso nie mniej niż 7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opocka drobiowa (mięso nie mniej niż 6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wijaniec drobiowy (mięso nie mniej niż 6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asztet drobiowy (mięso drobiowe nie mniej niż 50%)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drobiowa (mięso nie mniej niż 7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ątroba drobiowa śwież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rś miodowa (mięso nie mniej niż 8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ki drobiowe (mięso nie mniej niż 6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czeń a'la kaczka (mięso nie mniej niż 5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z drobiu 1szt/80-90g (surowce drobiowe nie mniej niż 2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z drobiu 1szt/120-130g (surowce drobiowe nie mniej niż 3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z drobiu 1szt/160-180g (surowce drobiowe nie mniej niż 3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ulasz angielski 1szt/150-160g (mięso wieprzowe nie mniej niż 5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malec z mięsem 1szt/125-135g (tłuszcz i mięso wieprz. nie mniej niż 6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erwa turystyczna 1szt/135-140g (mięso wieprzowe nie mniej niż 3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oczek mielony 1szt/130-140g (mięso wieprzowe nie mniej niż 4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1szt/110-120g (mięso wieprzowe nie mniej niż 5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erwa 1szt/200-210g (mięso wieprzowe nie mniej niż 4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erwa 1szt/290-300g (mięso wieprzowe nie mniej niż 4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lopsiki w sosie pomidorowym 1szt/500-510g (mięso nie mniej niż 1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uszonka wieprzowa 1szt/290-300g (mięso wieprzowe nie mniej niż 3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olonka mielona 1szt/150-160g (mięso wieprzowe nie mniej niż 5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erwa tyrolska 1szt/130-140g (mięso wieprzowe nie mniej niż 3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wieprzowy 1szt/290-300g (surowce drobiowe nie mniej niż 4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drobiowy 1szt/40-50g (surowce drobiowe nie mniej niż 3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Żeberka w sosie 1szt/390-400g (surowce mięsne nie mniej niż 4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smak śniadaniowy 1szt/290-300g (surowce mięsne nie mniej niż 3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zwykła 1szt/80-1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leb zwykły krojony 1szt/600-650g (w opakowaniu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leb zwykły 1szt/600-65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słodka z nadzieniem 1szt/90-1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maślana 1szt/90-1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ączek 1szt/1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kajzerka 1szt/5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rancuz krojony 1szt/4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leb razowy krojony 1szt/400-45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iemniaki świeży jadaln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rchew śwież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truszka śwież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ler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r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ebul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ebula czerwon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ytryn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abłka - średnica od 6-7 cm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dor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perek zielon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tka pietruszk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zodkiewk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a lodow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raki czerwon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czypiorek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pekińsk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czerwon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włosk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Żurek 1szt/500m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biał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a zielon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czark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osnek świeży polsk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górek śwież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w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nan żółt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ruskawka śwież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 czerwona śwież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ndarynka słodka średnica 3-4 cm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arańcz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aja rozmiar "L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ód kwiatowy 1szt/2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wasek cytrynowy 1szt/50-6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ść laurowy 1szt/10-1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jeranek 1szt/10-1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łazanki Gosia lub równoważny……………….. 1szt/500-55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nitki Lubella lub równoważny………………... 1szt/500-55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świderki Lubella lub równoważny……………………………. 1szt/500-550g (100% pszenicy durum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rurki Lubella lub równoważny……………………………. 1szt/500-550g (100% pszenicy durum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fala Lubella lub równoważny……………………………. 1szt/500-550g (100% pszenicy durum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kolanka Lubella lub równoważny……………………………. 1szt/500-550g (100% pszenicy durum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literki 1szt/250-3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ryż 1szt/250-3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gwiazdki 1szt/250-3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zacierka 1szt/250-3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usztarda Roleski lub równoważna …………………………….1szt/180-2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ól spożywcza jodowana 1szt/1k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 mielona słodka 1szt/20-2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 mielona ostra 1szt/20-2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iele angielskie 1szt/20-2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jonez Kielecki lub równoważny …………………………….1szt/500-550m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et 1szt/500m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osnek granulowany 1szt/20-2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prz czarny mielony 1szt/20-2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lion w płynie Winiary lub równoważny…………………………….1szt/1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prawa "Kucharek" lub równoważna …………………………….1szt/1,5k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stki rosołowe grzybowe Knorr lub równoważne …………………….1szt/60-6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stki rosołowe drobiowe Knorr lub równoważne…………………….1szt/60-6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dyń w proszku z cukrem 1szt/40-4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kier puder 1szt/250-3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kier waniliowy 1szt/15-2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kier 1szt/1k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ynamon 1szt/20-2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Herbata ekspresowa 1szt/100 saszetek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Herbata owocowa 1szt/25 saszetek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kao Deco Moreno lub równoważne …………………………….1szt/1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kao rozpuszczalne "Nesquik" lub równoważne …………………….1szt/3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a Cappuccino Mokate lub równoważna…………………….1szt/1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a naturalna mielona Arabica 1szt/25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a Inka 1szt/15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rożdże piekarskie 1szt/1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siel w proszku z cukrem 1szt/40-4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szek do pieczenia 1szt/30-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prawa do ryb 1szt/20-2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prawa do kurczaka 1szt/30-3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prawa do sałatek 1szt/20-2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a rozpuszczalna naturalna gold 1szt/1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tarta 1szt/450-5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rem z kurek Knorr lub równoważny………………….1szt/50-5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borowikowa Knorr lub równoważna………………….1szt/50-5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ekolada Terravita lub równoważna…………………….1szt/25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kruche z czekoladą na wagę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rniki w czekoladzie na wagę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maślane na wagę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ki śmietankowe na wagę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delicje na wagę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markizy na wagę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z kremem na wagę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jogurtowy Skawa lub równoważny…………………….1szt/20-2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Pawełek" lub równoważny…………………….1szt/45-5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Kit-Kat" lub równoważny…………………… 1szt/40-4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Lion" lub równoważny…………………….1szt/40-4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Mars" lub równoważny…………………….1szt/40-4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Snickers" lub równoważny…………………….1szt/40-4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Milky Way" lub równoważny…………………….1szt/25-3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Knoppers" lub równoważny…………………….1szt/25-3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Grzesiek'" w czekoladzie lub równoważny…………………….1szt/50-5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Grzesiek'" bez czekolady lub równoważny…………………….1szt/40-4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Prince Polo" w czekoladzie lub równoważny…………………….1szt/35-4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Princessa" w czekoladzie lub równoważny…………………….1szt/35-4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Apetit" Jutrzenka lub równoważny…………………….1szt/15-2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luszki słone 1szt/70-8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kierki galaretki w czekoladzie "Mieszanka Krakowska" lub równoważne…………………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ołąbki w sosie pomidorowym (danie gotowe słoik 500-510g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szka z mięsem (danie gotowe mrożone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yzy z mięsem (danie gotowe mrożone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utella 1szt/200-25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szek do bitej śmietany "Śmietan-Fix" Dr. Oetker lub równoważny……… 1szt/8-1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3-Bit" llub równoważny…………………….1szt/40-4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galik "7-Days" lub równoważny…………………….1szt/65-7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żurek - opakowanie 5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pomidorowa - opakowanie 5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grochowa - opakowanie 5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prz ziołowy 1szt/15-2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egano 1szt/10-1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rry 1szt/20-2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zylia 1szt/10-1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ałka muszkatułowa 1szt/10-1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rszcz czerwony instant 1szt/50-5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biały półtłusty (tłuszcze nie mniej niż 4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biały półtłusty 1szt/250g (tłuszcze nie mniej niż 4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żółty w plastrach 1szt/150g (tłuszcze nie mniej niż 3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żółty w plastrach 1szt/1kg (tłuszcze nie mniej niż 3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żółty wędzony (tłuszcze nie mniej niż 14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żółty (tłuszcze nie mniej niż 3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opiony 1szt/140g - różne smaki (tłuszcze nie mniej niż 16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opiony 1szt/100g - różne smaki (tłuszcze nie mniej niż 16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opiony w plastrach 1szt/130g - różne smaki (tłuszcze nie mniej niż 3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opiony "Kiri" 1szt/100g - różne smaki lub równoważny……………………………. (tłuszcze nie mniej niż 69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mietana 1szt/300-350ml (tłuszcz nie mniej niż 18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mietana 1sz/1L (tłuszcz nie mniej niż 22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mietana kremowa pasteryzowana 1szt/200ml (tłuszcze nie mniej niż 3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ita śmietana w aerozolu UHT 1szt/250ml (tłuszcze nie mniej niż 18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w plastrach 1szt/150g - różne smaki "Capresi" lub równoważny…………………. (tłuszcze nie mniej niż 36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ypu włoskiego 1szt/250g "Capri" lub równoważny……………………………. (tłuszcze nie mniej niż 54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wiejski 1szt/200g (tłuszcze nie mniej niż 3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naturalny homogenizowany 1szt/125g (tłuszcze nie mniej niż 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naturalny "Bieluch" 1szt/150g lub równoważny……………………………. (tłuszcze nie mniej niż 14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kanapkowy 1szt/100g - różne smaki (tłuszcze nie mniej niż 1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waniliowy homogenizowany 1szt/150g (tłuszcze nie mniej niż 3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ogurt pitny 1szt/200ml - różne smaki (tłuszcze nie mniej niż 2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leko UHT 1szt/1L (tłuszcze nie mniej niż 3,2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ogurt Jogobella 1szt/150g - różne smaki lub równoważny (owoce nie mniej niż 9%, tłuszczenie mniej niż 3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leko UHT(ze słomką) 1szt/200ml - różne smaki (tłuszcz nie mniej niż 2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sło naturalne 1szt/200g (tłuszcz nie mniej niż 82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rgaryna do smarowania "Delma" 1szt/500g lub równoważna …………………. (tłuszcze nie mniej niż 4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efir naturalny 1szt/200ml (tłuszcze nie mniej niż 2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lada lodowa 1szt/1000ml - różne smak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yba Tilapia filet mrożon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yba Panga filet mrożon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yba Miruna filet mrożon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ilet śledziowy a'la Matjas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luszki rybne (panierowany filet z ryby 5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ka śledziowa 1szt/150g (śledź nie mniej niż 3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ka pikantna z makreli 1szt/300-33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rz szczeciński 1szt/300-330g (ryba nie mniej niż 4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rz szczeciński 1szt/120-130g (ryba nie mniej niż 4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rela wędzona śwież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prot w oleju 1szt/170-180g (szprot nie mniej niż 5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prot w pomidorach 1szt/170-180g (szprot nie mniej niż 5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ta rybna 1szt/80-90g (ryba nie mniej niż 3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rgaryna mleczna 1szt/250g (tłuszcze nie mniej niż 6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malec wieprzowy 1szt/200-25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lej rzepakowy 1szt/1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ąka pszenna typ 4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ąka tortow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y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ąka ziemniaczan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łatki owsiane górski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łatki ryżowe błyskawiczn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łatki kukurydziane 1szt/5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 mann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 jęczmienna grub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 jęczmienna drobn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 gryczan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etchup łagodny 1szt/5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yrop 1szt/420-430ml - różne smaki (ekstrakt nie mniej niż 6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perek konserwowy 1szt/180-19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ka wielowarzywna 1słoik/9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ka wielowarzywna 1słoik/55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centrat pomidorowy 1szt/190-200g (koncentrat pomidorowy nie mniej niż 3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centrat pomidorowy 1szt/950-1000g (koncentrat pomidorowy nie mniej niż 3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oszek konserwowy 1szt/400-41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czaw konserwowy 1szt/280-3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centrat barszczu czerwonego 1szt/300-330m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górek konserwowy 1szt/900-10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rzan 1szt/290-300g (chrzan nie mniej niż 6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ok 1szt/300-330ml - różne smaki (przecier z owoców nie mniej niż 53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 czerwona konserwowa 1szt/900-10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dory w puszce bez skórki 1szt/4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górki małosolne 1szt/6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ukurydza konserwowa 1szt/340-35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nanas w syropie 1szt/550-56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żem 1szt/280-300g - różne smaki (owoce nie mniej niż 5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rzoskwinie w syropie 1szt/850-86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widła śliwkowe 1szt/280-300g (owoce nie mniej niż 7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ecier ogórkowy 1szt/280-3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ok 1szt/200ml - różne smak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pój 1szt/200ml - różne smak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eszanka kompotowa mrożon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lafior mrożon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asolka szparagowa mrożon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jarzynowa mrożona (9-składnikowa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5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rszcz ukraiński mrożon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oda mineralna niegazowana 1szt/1,5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oda mineralna lekko gazowana 1szt/1,5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oda mineralna smakowa 1szt/0,5L - różne smak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Truskawki mrożone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alaretka owocowa 1szt/80-1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górki kiszon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asola drobn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asola Jaś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och omielan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kiszon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otwink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36" w:space="0" w:color="000000"/>
              <w:lef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73" w:type="dxa"/>
            <w:tcBorders>
              <w:top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pl-PL"/>
              </w:rPr>
              <w:t>RAZEM</w:t>
            </w:r>
          </w:p>
        </w:tc>
        <w:tc>
          <w:tcPr>
            <w:tcW w:w="715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3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gridSpan w:val="2"/>
            <w:tcBorders>
              <w:top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36" w:space="0" w:color="000000"/>
              <w:left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 i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3 r. poz. 907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na </w:t>
      </w:r>
      <w:r>
        <w:rPr>
          <w:b/>
        </w:rPr>
        <w:t>dostawę</w:t>
      </w:r>
      <w:r>
        <w:rPr/>
        <w:t xml:space="preserve"> </w:t>
      </w:r>
      <w:r>
        <w:rPr>
          <w:b/>
          <w:sz w:val="22"/>
        </w:rPr>
        <w:t>żywności do stołówek wchodzących w skład Centrum Usług Socjalnych i Wsparcia w Sosnowcu</w:t>
      </w:r>
      <w:r>
        <w:rPr/>
        <w:t xml:space="preserve"> oświadczamy, że: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1) posiadamy  uprawnienia do wykonywania określonej działalności lub czynności, jeżeli przepisy prawa nakładają obowiązek ich posiadania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2) posiadamy wiedzę i doświadczenie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dysponujemy odpowiednim potencjałem technicznym oraz osobami zdolnymi do wykonania</w:t>
        <w:br/>
        <w:t xml:space="preserve">            zamówienia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TE8194B48t00;MS Mincho"/>
        </w:rPr>
        <w:t xml:space="preserve">4) </w:t>
      </w:r>
      <w:r>
        <w:rPr/>
        <w:t>znajdujemy się w sytuacji ekonomicznej i finansowej zapewniającej wykonanie niniejszego</w:t>
        <w:br/>
        <w:t xml:space="preserve">      zamówienia.</w:t>
      </w:r>
    </w:p>
    <w:p>
      <w:pPr>
        <w:pStyle w:val="Normal"/>
        <w:autoSpaceDE w:val="false"/>
        <w:rPr>
          <w:rFonts w:eastAsia="TTE8194B48t00;MS Mincho"/>
        </w:rPr>
      </w:pPr>
      <w:r>
        <w:rPr>
          <w:rFonts w:eastAsia="TTE8194B48t00;MS Mincho"/>
        </w:rPr>
        <w:t>1. Z postępowania o udzielenie zamówienia wyklucza się:</w:t>
      </w:r>
    </w:p>
    <w:p>
      <w:pPr>
        <w:pStyle w:val="Normal"/>
        <w:autoSpaceDE w:val="false"/>
        <w:ind w:left="1080" w:hanging="360"/>
        <w:jc w:val="both"/>
        <w:rPr>
          <w:rFonts w:eastAsia="TTE8194B48t00;MS Mincho"/>
        </w:rPr>
      </w:pPr>
      <w:r>
        <w:rPr>
          <w:rFonts w:eastAsia="TTE8194B48t00;MS Mincho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4) osoby fizyczne, które prawomocnie skazano za przestępstwo popełnione w związku  z postępowaniem o udzielenie zamówienia, przestępstwo przeciwko prawom osób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wykonujących pracę zarobkową, przestępstwo przeciwko środowisku, przestępstw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6) spółki partnerskie, których partnera lub członka zarządu prawomocnie skazano za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7) sto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"/>
        <w:autoSpaceDE w:val="false"/>
        <w:ind w:left="720" w:hanging="0"/>
        <w:rPr/>
      </w:pPr>
      <w:r>
        <w:rPr>
          <w:rFonts w:eastAsia="TTE8194B48t00;MS Mincho"/>
          <w:b w:val="false"/>
          <w:bCs w:val="false"/>
        </w:rPr>
        <w:t xml:space="preserve">10) wykonawców będących osobami fizycznymi, które prawomocnie skazano za przestępstwo, o którym mowa w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9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10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ustawy z dnia 15 czerwca 2012 r. o skutkach powierzania wykonywania pracy cudzoziemcom przebywającym wbrew przepisom na terytorium Rzeczypospolitej Polskiej (Dz. U. poz. 769) — przez okres 1 roku od dnia uprawomocnienia się wyroku;</w:t>
      </w:r>
    </w:p>
    <w:p>
      <w:pPr>
        <w:sectPr>
          <w:footerReference w:type="default" r:id="rId4"/>
          <w:type w:val="nextPage"/>
          <w:pgSz w:w="11906" w:h="16838"/>
          <w:pgMar w:left="720" w:right="566" w:gutter="0" w:header="0" w:top="35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ind w:left="709" w:hanging="0"/>
        <w:rPr/>
      </w:pPr>
      <w:r>
        <w:rPr>
          <w:b w:val="false"/>
          <w:bCs w:val="false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9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10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ustawy z dnia 15 czerwca 2012 r. o skutkach powierzania wykonywania pracy cudzoziemcom przebywającym wbrew przepisom na terytorium Rzeczypospolitej Polskiej — przez okres 1 roku od dnia uprawomocnienia się wyroku.</w:t>
      </w:r>
    </w:p>
    <w:p>
      <w:pPr>
        <w:sectPr>
          <w:footerReference w:type="default" r:id="rId5"/>
          <w:type w:val="nextPage"/>
          <w:pgSz w:w="11906" w:h="16838"/>
          <w:pgMar w:left="539" w:right="110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TTE8194B48t00;MS Mincho"/>
        </w:rPr>
      </w:pPr>
      <w:r>
        <w:rPr>
          <w:rFonts w:eastAsia="TTE8194B48t00;MS Mincho"/>
        </w:rPr>
        <w:t>2. Z postępowania o udzielenie zamówienia wyklucza się również wykonawców, którzy: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1) wykonywali bezpośrednio czynności związane z przygotowaniem prowadzoneg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złożyli nieprawdziwe informacje mające wpływ lub mogące mieć wpływ na wynik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owadzonego postępowania;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4) nie wykazali spełniania warunków udziału w postępowaniu.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rFonts w:cs="TimesNewRomanPSMT;Times New Roman" w:ascii="TimesNewRomanPSMT;Times New Roman" w:hAnsi="TimesNewRomanPSMT;Times New Roman"/>
        </w:rPr>
        <w:t>Dz. U. 2013 r. poz. 907 z późn. zm</w:t>
      </w:r>
      <w:r>
        <w:rPr/>
        <w:t xml:space="preserve">.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>nr rachunku: ………………………………………….............................................w terminie 14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 xml:space="preserve">stanowiącej przedmiot umowy, wykazanej </w:t>
        <w:br/>
        <w:t>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39" w:right="1106" w:gutter="0" w:header="0" w:top="35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1">
    <w:name w:val=" Znak1"/>
    <w:basedOn w:val="Domylnaczcionkaakapitu1"/>
    <w:qFormat/>
    <w:rPr>
      <w:sz w:val="24"/>
      <w:szCs w:val="24"/>
      <w:lang w:val="pl-PL" w:bidi="ar-SA"/>
    </w:rPr>
  </w:style>
  <w:style w:type="character" w:styleId="Text">
    <w:name w:val="text"/>
    <w:basedOn w:val="Domylnaczcionkaakapitu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firstLine="1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Xl24">
    <w:name w:val="xl2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25">
    <w:name w:val="xl25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12" w:space="0" w:color="000000"/>
      </w:pBdr>
      <w:shd w:fill="FFFFFF" w:val="clear"/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hd w:fill="FFFFFF" w:val="clear"/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35">
    <w:name w:val="xl35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9">
    <w:name w:val="xl39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12" w:space="0" w:color="000000"/>
        <w:left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12" w:space="0" w:color="000000"/>
        <w:bottom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4" w:space="0" w:color="000000"/>
        <w:right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6:00Z</dcterms:created>
  <dc:creator>blorek</dc:creator>
  <dc:description/>
  <dc:language>en-US</dc:language>
  <cp:lastModifiedBy>blorek</cp:lastModifiedBy>
  <cp:lastPrinted>2016-03-07T12:34:00Z</cp:lastPrinted>
  <dcterms:modified xsi:type="dcterms:W3CDTF">2016-03-07T11:35:00Z</dcterms:modified>
  <cp:revision>3</cp:revision>
  <dc:subject/>
  <dc:title>                                                                                                       Sosnowiec, dnia 07</dc:title>
</cp:coreProperties>
</file>