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I N F O R M A C J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wynikach nabor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ziałając w oparciu o Art.15 Ustawy z dnia 21.11.2008r. o pracownikach samorządowych (Dz.U. z 2008r. Nr 223, poz. 1458 – tekst jedn.) informujemy, i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w wyniku przeprowadzonej w dniu 11.03.2011r. selekcji końcowej kandydatów na stanowisko urzędnicze – </w:t>
      </w:r>
      <w:r>
        <w:rPr>
          <w:rFonts w:cs="Arial" w:ascii="Arial" w:hAnsi="Arial"/>
          <w:b/>
          <w:i/>
          <w:sz w:val="28"/>
          <w:szCs w:val="28"/>
        </w:rPr>
        <w:t xml:space="preserve">księgowy (umowa na zastępstwo) </w:t>
      </w:r>
      <w:r>
        <w:rPr>
          <w:rFonts w:cs="Arial" w:ascii="Arial" w:hAnsi="Arial"/>
          <w:sz w:val="28"/>
          <w:szCs w:val="28"/>
        </w:rPr>
        <w:t xml:space="preserve">w Centrum Usług Socjalnych i Wsparcia w Sosnowcu </w:t>
        <w:br/>
        <w:t>ul. Szymanowskiego 5a – wybrana został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ni Renata Marzec zam. w Sosnowc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W/w kandydatka wykazała się odpowiednią wiedzą merytoryczną na temat zagadnień z zakresu m.in. finansów publicznych, a także wiedzą na temat jednostki Centrum oraz charakteru i zakresu jej działal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Sosnowiec, dn. 14.03.2011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Dyrektor CUSiW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  Leszek Fal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25:00Z</dcterms:created>
  <dc:creator>beata</dc:creator>
  <dc:description/>
  <dc:language>en-US</dc:language>
  <cp:lastModifiedBy>BPietranek</cp:lastModifiedBy>
  <cp:lastPrinted>2011-03-14T08:18:00Z</cp:lastPrinted>
  <dcterms:modified xsi:type="dcterms:W3CDTF">2011-03-14T07:21:00Z</dcterms:modified>
  <cp:revision>27</cp:revision>
  <dc:subject/>
  <dc:title>I N F O R M A C J A</dc:title>
</cp:coreProperties>
</file>