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W pkt 14  ppkt 4 zmienia się zapis: było "nie otwierać do dnia 24.10.2011 do godziny 9:15 " powinno być " nie otwierać do dnia 25.10.2011 do godziny 9:15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 pkt 15 ppkt 1  i pkt 15 ppkt 2 zmienia się datę złożenia i otwarcia ofert. Było: "24.10.2011" powinno być: "25.10.2011" 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1</Pages>
  <Words>51</Words>
  <CharactersWithSpaces>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1-10-17T09:3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