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23.03.2012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 Dz.U. Nr 113 z 2010 r. poz. 759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CZĘŚĆ I: </w:t>
        <w:tab/>
        <w:t>Kod CPV – 15100000-9 DOSTAWĘ MIĘSA I WĘDLIN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CZĘŚĆ II:</w:t>
        <w:tab/>
        <w:t xml:space="preserve"> Kod CPV – 15112000-6 DOSTAWĘ  DROBIU</w:t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/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/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>
          <w:sz w:val="22"/>
        </w:rPr>
      </w:pPr>
      <w:r>
        <w:rPr/>
        <w:t xml:space="preserve"> </w:t>
      </w:r>
      <w:r>
        <w:rPr/>
        <w:t>Przetarg nieograniczony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„</w:t>
      </w:r>
      <w:r>
        <w:rPr>
          <w:b/>
          <w:sz w:val="22"/>
        </w:rPr>
        <w:t xml:space="preserve">Dostawa mięsa i wędlin oraz drobiu do stołówek wchodzących w skład Centrum Usług Socjalnych </w:t>
        <w:br/>
        <w:t xml:space="preserve">i Wsparcia w Sosnowcu”, </w:t>
      </w:r>
      <w:r>
        <w:rPr>
          <w:sz w:val="22"/>
        </w:rPr>
        <w:t>zgodnie z formularzem cenowym stanowiącym załączniki Nr 3, 4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d CPV – 15100000-9 MIĘSO I WĘDLINY</w:t>
      </w:r>
    </w:p>
    <w:p>
      <w:pPr>
        <w:pStyle w:val="Normal"/>
        <w:autoSpaceDE w:val="false"/>
        <w:spacing w:lineRule="auto" w:line="360"/>
        <w:ind w:left="360" w:hanging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Kod CPV – 15112000-6 DRÓB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Nr 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stawa mięsa i wędlin zgodnie  formularzem cenowym stanowiącym załącznik Nr 3 do SIWZ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danie Nr 2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stawa drobiu zgodnie z formularzem cenowym stanowiącym załącznik Nr 4 do SIWZ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składanie ofert częściowych obejmujących realizację poszczególnych zada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0.06.2012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8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/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3 do specyfikacji (dla zadania Nr 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4 do specyfikacji (dla zadania Nr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5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6 do specyfikacji;</w:t>
      </w:r>
      <w:r>
        <w:rPr>
          <w:sz w:val="22"/>
        </w:rPr>
        <w:t xml:space="preserve"> 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Oświadczenie jest załącznikiem Nr 7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8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</w:t>
        <w:br/>
        <w:t>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/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  <w:t>1.8  Zamawiający dopuszcza możliwości złożenia oferty częściowej.</w:t>
      </w:r>
    </w:p>
    <w:p>
      <w:pPr>
        <w:pStyle w:val="Tekstpodstawowywcity2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2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2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2"/>
        </w:rPr>
        <w:t>Wymagane jest zsumowanie wartości 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mięsa i wędlin oraz drobiu do stołówek wchodzących w skład Centrum Usług Socjalnych i Wsparcia w Sosnowcu – </w:t>
      </w:r>
      <w:r>
        <w:rPr>
          <w:sz w:val="22"/>
        </w:rPr>
        <w:t>ZADANIE NR … ,</w:t>
      </w:r>
      <w:r>
        <w:rPr>
          <w:b/>
          <w:sz w:val="22"/>
        </w:rPr>
        <w:t xml:space="preserve"> </w:t>
      </w:r>
      <w:r>
        <w:rPr>
          <w:sz w:val="22"/>
        </w:rPr>
        <w:t>– nie otwierać przed 06.04.2012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>
          <w:color w:val="FF0000"/>
          <w:sz w:val="22"/>
        </w:rPr>
      </w:pPr>
      <w:r>
        <w:rPr>
          <w:sz w:val="22"/>
        </w:rPr>
        <w:t>w pokoju Nr 317 – w terminie do dnia 06.04.2012 do godz. 9:00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06.04.2012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"/>
        <w:rPr>
          <w:sz w:val="22"/>
        </w:rPr>
      </w:pPr>
      <w:r>
        <w:rPr>
          <w:sz w:val="22"/>
        </w:rPr>
      </w:r>
    </w:p>
    <w:p>
      <w:pPr>
        <w:pStyle w:val="Tekstpodstawowywcity3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"/>
        <w:numPr>
          <w:ilvl w:val="1"/>
          <w:numId w:val="17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  <w:sz w:val="22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  <w:sz w:val="22"/>
            <w:lang w:val="de-DE"/>
          </w:rPr>
          <w:t>cusiw@cusiw.sosnowiec.pl</w:t>
        </w:r>
      </w:hyperlink>
    </w:p>
    <w:p>
      <w:pPr>
        <w:pStyle w:val="Normal"/>
        <w:ind w:left="360" w:hanging="0"/>
        <w:jc w:val="both"/>
        <w:rPr/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 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 Dz. U. z 2010 r. Nr 113 </w:t>
        <w:br/>
        <w:t>poz. 759 z późn. zm.)</w:t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mięsa i wędlin oraz drobiu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Realizacja zamówień nastąpi w terminie od daty podpisania umowy do dnia 30.06.2012r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>
          <w:sz w:val="22"/>
        </w:rPr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mięsa i wędlin oraz drobiu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i Wsparcia w Sosnowcu” </w:t>
      </w:r>
      <w:r>
        <w:rPr>
          <w:sz w:val="22"/>
          <w:szCs w:val="22"/>
        </w:rPr>
        <w:t>oferujemy wykonanie przedmiotowej dostawy na warunkach określonych w SIWZ w części dotyczącej pakie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  <w:r>
        <w:rPr>
          <w:sz w:val="22"/>
          <w:szCs w:val="22"/>
        </w:rPr>
        <w:t>– Mięso i wędliny – 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</w:t>
      </w:r>
      <w:r>
        <w:rPr>
          <w:sz w:val="22"/>
          <w:szCs w:val="22"/>
        </w:rPr>
        <w:t>– Drób – 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</w:t>
        <w:tab/>
      </w:r>
    </w:p>
    <w:p>
      <w:pPr>
        <w:pStyle w:val="Normal"/>
        <w:ind w:left="2124" w:hanging="2124"/>
        <w:rPr/>
      </w:pPr>
      <w:r>
        <w:rPr/>
        <w:t>Nazwa wykonawcy:</w:t>
        <w:tab/>
        <w:tab/>
        <w:tab/>
        <w:tab/>
        <w:tab/>
        <w:tab/>
        <w:tab/>
        <w:tab/>
        <w:t xml:space="preserve">Centrum Usług Socjalnych </w:t>
        <w:br/>
        <w:t xml:space="preserve">                                                                               </w:t>
        <w:tab/>
        <w:t>i Wspar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ul. Szymanowskiego 5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1-200 Sosn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FORMULARZ ASORTYMENTOWO-CENOWY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 DOSTAWĘ MIĘSA, WĘDLIN I PODROBÓW WIEPRZOWYCH I WOŁOWYCH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W TERMINIE DO 30.06.2012 r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178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A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(ZŁ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Łopatka b/k świeża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rczek b/k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hab b/k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czeń wołowa b/k śwież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gardle wieprzowe wędzone śwież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ątroba wieprzowa śwież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ści wieprzowe ze schabu surowe śwież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asza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roby wieprzowe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podwawe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toruńsk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 nie mniej niż 5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zwyczajna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Pasztetowa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lceson biał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wki cienk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fute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asa ślą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ięso 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ynka konserw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ieprzowina z szynki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ynka prawdzi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zynka w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krakowska su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szyn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ielonka wieprz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ieczeń rzym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maczek konserw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chab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wieprzowe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ztet pie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a żyw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l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leron gotow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1260"/>
        <w:gridCol w:w="1080"/>
        <w:gridCol w:w="1260"/>
        <w:gridCol w:w="754"/>
        <w:gridCol w:w="1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sopo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9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rówki cielę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biała parzo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arówka gru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ędwica wiśn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głog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a swo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zynka wło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ielonka wieprzowa 250g/1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5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rtade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40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iełbaski pys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5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ind w:left="8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ta……………….</w:t>
      </w:r>
    </w:p>
    <w:p>
      <w:pPr>
        <w:pStyle w:val="Normal"/>
        <w:ind w:left="2124" w:hanging="2124"/>
        <w:rPr/>
      </w:pPr>
      <w:r>
        <w:rPr/>
        <w:t>Nazwa Wykonawcy:</w:t>
        <w:tab/>
        <w:t xml:space="preserve">  </w:t>
        <w:tab/>
        <w:tab/>
        <w:tab/>
        <w:tab/>
        <w:tab/>
        <w:tab/>
        <w:tab/>
        <w:t xml:space="preserve">Centrum Usług Socjalnych </w:t>
        <w:br/>
        <w:t xml:space="preserve">                                                                               </w:t>
        <w:tab/>
        <w:t>i Wspar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ul. Szymanowskiego 5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1-200 Sosn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FORMULARZ ASORTYMENTOWO-CENOWY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 DOSTAWĘ DROBIU, WĘDLIN I PODROBÓW DROBIOWYCH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W TERMINIE.  DO  30.06. 2012r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829"/>
        <w:gridCol w:w="707"/>
        <w:gridCol w:w="1273"/>
        <w:gridCol w:w="1137"/>
        <w:gridCol w:w="1275"/>
        <w:gridCol w:w="709"/>
        <w:gridCol w:w="1276"/>
      </w:tblGrid>
      <w:tr>
        <w:trPr>
          <w:trHeight w:val="1134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ARTYK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MIA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ZACUNKOWA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 (Z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 (ZŁ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urczak świeży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dko z kurczaka świeże(35-40dkg/1szt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z kurczaka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let z indyka śwież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rcje rosołowe śwież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sztetowa drobiow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alceson z kurcza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Żołądki drobiowe śwież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Filet z indyka piecz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let z indyka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lędwic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drobiowe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opocka drobi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drobiowe nie mniej niż 7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ijaniec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drobiowe nie mniej niż 6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ztet drob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drobiowe nie mniej niż 5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n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7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Wątroba drobiowa śwież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 mio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iełbaski drobi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a gruba drobi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45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krakowsk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onka drobi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konserwowa drob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ęso nie mniej niż 8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czak na zim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mięso nie mniej niż 60%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8" w:firstLine="708"/>
        <w:jc w:val="both"/>
        <w:rPr>
          <w:sz w:val="22"/>
          <w:szCs w:val="22"/>
        </w:rPr>
      </w:pPr>
      <w:r>
        <w:rPr>
          <w:i/>
          <w:sz w:val="16"/>
          <w:szCs w:val="16"/>
          <w:u w:val="single"/>
        </w:rPr>
        <w:t>Załącznik Nr 5  do SIWZ</w:t>
      </w:r>
    </w:p>
    <w:p>
      <w:pPr>
        <w:pStyle w:val="Normal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( Dz.U. Nr 113 z 2010 r. poz. 759 z późn. zm.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mięsa i wędlin oraz drobiu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/>
      </w:pPr>
      <w:r>
        <w:rPr>
          <w:b w:val="false"/>
          <w:i/>
          <w:sz w:val="16"/>
          <w:szCs w:val="16"/>
          <w:u w:val="single"/>
        </w:rPr>
        <w:t xml:space="preserve">Załącznik Nr 6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 xml:space="preserve">( Dz.U. Nr 113 z 2010 r. poz. 759 </w:t>
      </w:r>
      <w:r>
        <w:rPr/>
        <w:t xml:space="preserve">z późn. zm.) zobowiązuje się do wykonania na rzecz Kupującego dostaw </w:t>
      </w:r>
      <w:r>
        <w:rPr>
          <w:sz w:val="22"/>
        </w:rPr>
        <w:t xml:space="preserve">mięsa i wędlin oraz drobiu do stołówek wchodzących w skład Centrum Usług Socjalnych </w:t>
        <w:br/>
        <w:t>i Wsparcia w Sosnowcu</w:t>
      </w:r>
      <w:r>
        <w:rPr/>
        <w:t>, zgodnie z formularzem cenowym stanowiącym załącznik do umowy, do placówek Kupującego.</w:t>
      </w:r>
    </w:p>
    <w:p>
      <w:pPr>
        <w:pStyle w:val="TextBody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 xml:space="preserve">nr rachunku: ………………………………………….............................................w terminie </w:t>
        <w:br/>
        <w:t>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/>
      </w:pPr>
      <w:r>
        <w:rPr>
          <w:b w:val="false"/>
        </w:rPr>
        <w:t xml:space="preserve">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/>
      </w:pPr>
      <w:r>
        <w:rPr>
          <w:b w:val="false"/>
          <w:i/>
          <w:sz w:val="16"/>
          <w:szCs w:val="16"/>
          <w:u w:val="single"/>
        </w:rPr>
        <w:t>Załącznik Nr 7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mięsa i wędlin* oraz drobiu* </w:t>
      </w:r>
      <w:r>
        <w:rPr>
          <w:b w:val="false"/>
        </w:rPr>
        <w:t>stanowiących przedmiot umowy, wykazanych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>* niepotrzebne skreślić</w:t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8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Oświadczam, że </w:t>
      </w:r>
      <w:r>
        <w:rPr>
          <w:sz w:val="22"/>
        </w:rPr>
        <w:t>mięso i wędliny* oraz drób*</w:t>
      </w:r>
      <w:r>
        <w:rPr/>
        <w:t xml:space="preserve"> dostarczane na potrzeby Zamawiającego przewożone będą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39" w:right="1106" w:gutter="0" w:header="0" w:top="35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24"/>
      <w:szCs w:val="24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2:00Z</dcterms:created>
  <dc:creator>Cusiw</dc:creator>
  <dc:description/>
  <cp:keywords/>
  <dc:language>en-US</dc:language>
  <cp:lastModifiedBy>Cusiw</cp:lastModifiedBy>
  <cp:lastPrinted>2011-11-23T13:01:00Z</cp:lastPrinted>
  <dcterms:modified xsi:type="dcterms:W3CDTF">2012-03-23T11:01:00Z</dcterms:modified>
  <cp:revision>82</cp:revision>
  <dc:subject/>
  <dc:title>                                                                                                          Sosnowiec, dnia 04</dc:title>
</cp:coreProperties>
</file>