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2.09.201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1.12.2016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/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1.09.2016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/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1.09.2016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 Zamawiający otworzy oferty i zmiany do ofert w dniu 28.06.2016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/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12.2016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006"/>
        <w:gridCol w:w="1294"/>
        <w:gridCol w:w="517"/>
        <w:gridCol w:w="1010"/>
        <w:gridCol w:w="1698"/>
        <w:gridCol w:w="763"/>
        <w:gridCol w:w="460"/>
        <w:gridCol w:w="800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trum Usług Socjalnych i Wsparc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l. Szymanowskiego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-219 Sosnowiec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006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527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69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76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4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80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patka b/k świeża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6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czek b/k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b/k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ardle wieprzowe wędzone śwież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surowy wędz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wieprzow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ści wieprzowe ze schabu surowe śwież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nka (podroby wieprzowe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podwawelska (mięso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toruńska (mięso nie mniej niż 5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zwyczajna (mięso nie mniej niż 4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biał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i cienkie (mięso nie mniej niż 4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kfuterki (mięso nie mniej niż 7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śląska (mięso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konserwowa (wieprzowina z szynki nie mniej niż 80 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prawdziwa (mięso wieprzowe nie mniej niż 9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wiejska (mięso wieprzowe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krakowska such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zynkowa (mięso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lonka wieprzowa (mięso nie mniej niż 60 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rzymska (mięso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czek konserwowy (mięso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pieczony (mięso wieprzowe nie mniej niż 9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pieczony (mięso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żywiecka (mięso nie mniej niż 9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ami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leron gotowany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sopocka (mięso nie mniej niż 9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chabowa (mięso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a gruba (mięso nie mniej niż 4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wiśniow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głogowska (mięso nie mniej niż 6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wojsk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ędzonka krotoszyńska (mięso nie mniej niż 7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cygańsk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z warzywami (mięso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pyszne (mięso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ko z kurczaka świeże (1szt/35-40d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kurczaka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cje rosołowe śwież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 drobi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ołądki drobiow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pieczony (filet z indyka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drobiowa (mięso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cka drobiowa (mięso nie mniej niż 7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wijaniec drobiowy (mięso nie mniej niż 6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drobiowa (mięso nie mniej niż 7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drobiow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ś miodow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drobiowe (mięso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a'la kaczka (mięso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80-90g (surowce drobiowe nie mniej niż 2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20-130g (surowce drobiow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60-180g (surowce drobiow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ulasz angielski 1szt/150-160g (mięso wieprzow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mielony 1szt/130-140g (mięso wieprzowe nie mniej niż 4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1szt/110-120g (mięso wieprzow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00-210g (mięso wieprzowe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90-300g (mięso wieprzowe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lopsiki w sosie pomidorowym 1szt/500-510g (mięso nie mniej niż 1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290-300g (surowce drobiow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szonka wieprzowa 1szt/290-300g (mięso wieprzowe nie mniej niż 3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onka mielona 1szt/150-160g (mięso wieprzow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yrolska 1szt/130-140g (mięso wieprzowe nie mniej niż 3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40-50g (surowce drobiow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eberka w sosie 1szt/390-400g (surowce mięsna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zwykła 1szt/80-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krojony 1szt/600-650g (w opakowaniu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1szt/600-6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słodka z nadzieniem 1szt/90-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maślana 1szt/90-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ączek 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kajzerka 1szt/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cuz krojony 1szt/4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razowy krojony 1szt/400-4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o jogurtow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ucla mak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o jabłeczni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o z owocam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o serni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ałka 1szt/4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mniaki świeży jadal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chew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truszk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 czerw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a - średnica od 6-7 c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ziel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tka pietrusz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lod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piore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urek 1szt/500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świeży pols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an żółt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ektary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ndarynka słodka średnica 3-4 c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ja rozmiar "L"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ód kwiatowy 1szt/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ek cytrynowy 1szt/50-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ść laurowy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eranek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łazanki "Gosia" lub równoważy……………….. 1szt/500-5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nitki "Lubella" lub równoważy………………... 1szt/500-5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świderki "Lubella" lub równoważy……………………………. 1szt/500-550g(100% pszenicy duru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urki "Lubella" lub równoważy……………………………. 1szt/500-550g(100% pszenicy duru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fala "Lubella" lub równoważy……………………………. 1szt/500-550g(100% pszenicy duru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kolanka "Lubella" lub równoważy……………………………. 1szt/500-550g(100% pszenicy duru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literki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yż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gwiazdki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zacierka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sztarda "Roleski" lub równoważna …………………………….1szt/180-2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ól spożywcza jodowana 1szt/1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słodka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ostra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le angielskie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kum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onez "Kielecki" lub równoważny …………………………….1szt/500-550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et 1szt/500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granulowany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czarny mielony 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lion w płynie "Winiary" lub równoważny…………………………….1szt/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grzybowe "Knorr" lub równoważne …………………….1szt/60-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drobiowe "Knorr" lub równoważne…………………….1szt/60-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yń w proszku z cukrem 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puder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waniliowy 1szt/15-2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1szt/1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mon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ekspresowa 1szt/100saszete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owocowa 1szt/25 saszete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"Deco Moreno" lub równoważne …………………………….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rozpuszczalne "Nesquik" lub równoważne …………………….1szt/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Cappucino "Mokate" lub równoważna…………………….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naturalna mielona Arabica 1szt/2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"Inka" 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żdże piekarskie 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siel w proszku z cukrem 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pieczenia 1szt/30-3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ryb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kurczaka 1szt/30-3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sałatek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rozpuszczalna naturalna gold 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tarta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em z kurek "Knorr" lub równoważny………………….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borowikowa "Knorr" lub równoważna………………….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"Terravita" lub równoważna…………………….1szt/2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kruche z czekoladą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niki w czekoladzie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ślane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ki śmietankowe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delicje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rkizy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z kremem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jogurtowy "Skawa" lub równoważny…………………….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Pawełek" lub równoważny…………………….1szt/45-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Kit-Kat" lub równoważny………. 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Lion"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ars"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Snickers"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ilky Way" lub równoważny…………………….1szt/25-3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Knoppers" lub równoważny…………………….1szt/25-3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w czekoladzie lub równoważny…………………….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: bez czekolady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Apetit Jutrzenka" lub równoważny…………………….1szt/15-2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słone 1szt/70-8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kołaj czekoladowy 1szt/8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ki galaretki w czekoladzie "Mieszanka Krakowska" lub równoważne………………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mięsem (danie gotowe mrożone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kapustą i grzybami (danie gotowe mrożone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yzy z mięsem (danie gotowe mrożone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"Nutella" 1szt/200-2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bitej śmietany "Śmietan-Fix'" Dr.Oetker lub równoważny……… 1szt/8-1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3-Bit"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alik "7-Days" lub równoważny…………………….1szt/65-7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żurek - opakowanie 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pomidorowa - opakowanie 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grochowa - opakowanie 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ziołowy 1szt/15-2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egano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rry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zylia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łka muszkatułowa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czerwony instant 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(tłuszcze nie mniej niż 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1szt/250g (tłuszcze nie mniej niż 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50g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kg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ędzony (tłuszcze nie mniej niż 1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40g - różne smaki (tłuszcze nie mniej niż 16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00g - różne smaki (tłuszcze nie mniej niż 16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300-350ml (tłuszcz nie mniej niż 18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1L (tłuszcz nie mniej niż 2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ietana kremowa pasteryzowana 1szt/200ml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ta śmietana w aerozolu UHT 1szt/250ml (tłuszcze nie mniej niż 18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iejski 1szt/200g (tłuszcze nie mniej niż 3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homogenizowany 1szt/125g (tłuszcze nie mniej niż 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kanapkowy 1szt/100g - różne smaki (tłuszcze nie mniej niż 1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aniliowy homogenizowany 1szt/150g (tłuszcze nie mniej niż 3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pitny 1szt/200ml - różne smaki (tłuszcze nie mniej niż 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1szt/1L (tłuszcze nie mniej niż 3,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"Jogobella" 1szt/150g - różne smaki lub równoważny (owoce nie mniej niż 9%, tłuszczenie mniej niż 3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(ze słomką) 1szt/200ml - różne smaki (tłuszcz nie mniej niż 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sło naturalne 1szt/200g (tłuszcz nie mniej niż 8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do smarowania "Delma" 1szt/500g lub równoważna …………………. (tłuszcze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fir naturalny 1szt/200ml (tłuszcze nie mniej niż 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"Tilapia" filet mroż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"Miruna" filet mroż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rybne (panierowany filet z ryby 5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śledziowy a'la Matja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śledziowa 1szt/150g (śledź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pikantna z makreli 1szt/300-33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300-330g (ryba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120-130g (ryba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rela wędzon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oleju 1szt/170-180g (szprot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pomidorach 1szt/170-180g (szprot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ledź w oleju 1szt/170-180g (śledź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ta rybna 1szt/80-90g (ryba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mleczna 1szt/250g (tłuszcze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wieprzowy 1szt/200-2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lej rzepakowy 1szt/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pszenna typ 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tort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owsiane górski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kukurydziane 1szt/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czekoladowe 1szt/500g "Lubella" lub równoważne……………………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zbożowe z miodem 1szt/500g "Lubella" lub równoważne………………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zbożowe z cynamonem 1szt/500g "Lubella" lub równoważne…………………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lki czekoladowe 1szt/500g "Nesquik" lub równoważne……………………….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grub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drob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tchup łagodny 1szt/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rop 1szt/420-430ml - różne smaki (ekstrakt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konserwowy 1szt/180-19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9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5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190-200g (koncentrat pomidorowy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950-1000g (koncentrat pomidorowy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szek konserwowy 1szt/400-41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aw konserwowy 1szt/28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barszczu czerwonego 1szt/300-330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konserwowy 1szt/900-10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rzan 1szt/290-300g (chrzan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Ćwikła z chrzanem 1szt/28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konserwowa 1szt/900-10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y w puszce bez skórki 1szt/4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kurydza konserwowa 1szt/340-3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nanas w syropie 1szt/550-5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żem 1szt/280-300g - różne smaki (owoc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zoskwinie w syropie 1szt/850-8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dła śliwkowe 1szt/280-300g (owoce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cier ogórkowy 1szt/28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200ml - różne sma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ój 1szt/200ml - różne sma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ka kompotowa mroż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lafior mroż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jarzynowa mrożona (9-składnikowa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ukraiński mroż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niegazowana 1szt/1,5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lekko gazowana 1szt/1,5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smakowa 1szt/0,5L - różne sma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uskawki mrożone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laretka owocowa 1szt/80-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drob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Ja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omiela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cał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liwka susz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o suszo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szka susz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rowik suszony krojony 1szt/4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rzybek suszony krojony 1szt/4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RAZEM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>
              <w:top w:val="single" w:sz="3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9:00Z</dcterms:created>
  <dc:creator>blorek</dc:creator>
  <dc:description/>
  <dc:language>en-US</dc:language>
  <cp:lastModifiedBy>blorek</cp:lastModifiedBy>
  <cp:lastPrinted>2016-09-12T12:54:00Z</cp:lastPrinted>
  <dcterms:modified xsi:type="dcterms:W3CDTF">2016-09-12T12:28:00Z</dcterms:modified>
  <cp:revision>5</cp:revision>
  <dc:subject/>
  <dc:title>                                                                                                       Sosnowiec, dnia 12</dc:title>
</cp:coreProperties>
</file>