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21.09.2016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1.12.2016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/>
      </w:pPr>
      <w:r>
        <w:rPr>
          <w:sz w:val="22"/>
        </w:rPr>
        <w:t>3.2.     Zawiadomienia i informacje zamawiający i wykonawcy mogą przekazywać w formie pisemnej lub faksem .</w:t>
      </w:r>
    </w:p>
    <w:p>
      <w:pPr>
        <w:pStyle w:val="Normal"/>
        <w:jc w:val="both"/>
        <w:rPr/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4 </w:t>
        <w:tab/>
        <w:t>Niezwłocznie po otwarciu ofert zamawiający zamieszcza na stronie internetowej informacje dotyczą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woty, jaka zamierza przeznaczyć na sfinansowanie zamów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irm oraz adresów wykonawców, którzy złożyli oferty w termini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eny, terminu wykonania zamówienia, okresu gwarancji i warunków płatności zawartych w ofert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30.09.2016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. Oferta musi być sporządzona w języku polskim; w przypadku oferenta zagranicznego oferta musi być przetłumaczona na język polski przez tłumacza przysięgłeg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/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30.09.2016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30.09.2016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 %</w:t>
      </w:r>
    </w:p>
    <w:p>
      <w:pPr>
        <w:pStyle w:val="Normal"/>
        <w:ind w:left="708" w:hanging="0"/>
        <w:jc w:val="both"/>
        <w:rPr>
          <w:sz w:val="22"/>
        </w:rPr>
      </w:pPr>
      <w:r>
        <w:rPr/>
        <w:tab/>
        <w:tab/>
        <w:tab/>
        <w:tab/>
        <w:tab/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poniższego wzoru: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/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c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powyższe informacje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 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1.12.2016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109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4006"/>
        <w:gridCol w:w="1294"/>
        <w:gridCol w:w="517"/>
        <w:gridCol w:w="1010"/>
        <w:gridCol w:w="1698"/>
        <w:gridCol w:w="763"/>
        <w:gridCol w:w="460"/>
        <w:gridCol w:w="800"/>
      </w:tblGrid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: ………………………..………………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trum Usług Socjalnych i Wsparci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l. Szymanowskiego 5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1-219 Sosnowiec</w:t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1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5" w:hRule="atLeast"/>
        </w:trPr>
        <w:tc>
          <w:tcPr>
            <w:tcW w:w="44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4006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1294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527" w:type="dxa"/>
            <w:gridSpan w:val="2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ACUNKOWA</w:t>
            </w:r>
          </w:p>
        </w:tc>
        <w:tc>
          <w:tcPr>
            <w:tcW w:w="1698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763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46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VAT %</w:t>
            </w:r>
          </w:p>
        </w:tc>
        <w:tc>
          <w:tcPr>
            <w:tcW w:w="80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(ZŁ)</w:t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Łopatka b/k świeża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40</w:t>
            </w:r>
          </w:p>
        </w:tc>
        <w:tc>
          <w:tcPr>
            <w:tcW w:w="169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rczek b/k śwież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chab b/k śwież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gardle wieprzowe wędzone śwież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czek surowy wędzon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ątroba wieprzowa śwież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ści wieprzowe ze schabu surowe śwież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nka (podroby wieprzowe nie mniej niż 4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podwawelska (mięso nie mniej niż 6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toruńska (mięso nie mniej niż 5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zwyczajna (mięso nie mniej niż 4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ow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ceson biał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rówki cienkie (mięso nie mniej niż 4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rankfuterki (mięso nie mniej niż 7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śląska (mięso nie mniej niż 7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konserwowa (wieprzowina z szynki nie mniej niż 80 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prawdziwa (mięso wieprzowe nie mniej niż 9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wiejska (mięso wieprzowe nie mniej niż 8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krakowska sucha (mięso nie mniej niż 8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zynkowa (mięso nie mniej niż 7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elonka wieprzowa (mięso nie mniej niż 60 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eń rzymska (mięso nie mniej niż 6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czek konserwowy (mięso nie mniej niż 4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chab pieczony (mięso wieprzowe nie mniej niż 9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pieczony (mięso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żywiecka (mięso nie mniej niż 9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ami (mięso nie mniej niż 8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leron gotowany (mięso nie mniej niż 8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sopocka (mięso nie mniej niż 9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chabowa (mięso nie mniej niż 7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rówka gruba (mięso nie mniej niż 4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wiśniowa (mięso nie mniej niż 8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głogowska (mięso nie mniej niż 6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wojska (mięso nie mniej niż 8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ędzonka krotoszyńska (mięso nie mniej niż 7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cygańska (mięso nie mniej niż 8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z warzywami (mięso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ki pyszne (mięso nie mniej niż 6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rczak śwież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dko z kurczaka świeże (1szt/35-40d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kurczaka śwież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indyka śwież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cje rosołowe śwież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owa drobiow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ceson drobiow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ołądki drobiow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indyka pieczony (filet z indyka nie mniej niż 8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drobiowa (mięso nie mniej niż 7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pocka drobiowa (mięso nie mniej niż 7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wijaniec drobiowy (mięso nie mniej niż 6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asztet drobiowy (mięso drobiowe nie mniej niż 50%)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drobiowa (mięso nie mniej niż 7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ątroba drobiowa śwież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rś miodowa (mięso nie mniej niż 8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ki drobiowe (mięso nie mniej niż 6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eń a'la kaczka (mięso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80-90g (surowce drobiowe nie mniej niż 2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120-130g (surowce drobiowe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160-180g (surowce drobiowe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ulasz angielski 1szt/150-160g (mięso wieprzowe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lec z mięsem 1szt/125-135g (tłuszcz i mięso wieprz. nie mniej niż 6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turystyczna 1szt/135-140g (mięso wieprzowe nie mniej niż 3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czek mielony 1szt/130-140g (mięso wieprzowe nie mniej niż 4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1szt/110-120g (mięso wieprzowe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1szt/200-210g (mięso wieprzowe nie mniej niż 4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1szt/290-300g (mięso wieprzowe nie mniej niż 4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lopsiki w sosie pomidorowym 1szt/500-510g (mięso nie mniej niż 1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drobiowy 1szt/290-300g (surowce drobiowe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uszonka wieprzowa 1szt/290-300g (mięso wieprzowe nie mniej niż 3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lonka mielona 1szt/150-160g (mięso wieprzowe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tyrolska 1szt/130-140g (mięso wieprzowe nie mniej niż 3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drobiowy 1szt/40-50g (surowce drobiowe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eberka w sosie 1szt/390-400g (surowce mięsna nie mniej niż 4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smak śniadaniowy 1szt/290-300g (surowce mięsna nie mniej niż 3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zwykła 1szt/80-1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zwykły krojony 1szt/600-650g (w opakowaniu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zwykły 1szt/600-6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słodka z nadzieniem 1szt/90-1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maślana 1szt/90-1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ączek 1szt/1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kajzerka 1szt/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rancuz krojony 1szt/4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razowy krojony 1szt/400-4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o jogurtow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trucla makow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o jabłeczni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o z owocam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o serni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ałka 1szt/4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iemniaki świeży jadaln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chew śwież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truszka śwież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le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bul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bula czerwo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ytry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abłka - średnica od 6-7 c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do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perek zielon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tka pietruszk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zodkiewk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a lodow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raki czerwon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czypiore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pekińsk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czerwo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urek 1szt/500m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biał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a zielo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ark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osnek świeży polsk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ek śwież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w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nan żółt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czerwona śwież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ektary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ndarynka słodka średnica 3-4 c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arańcz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aja rozmiar "L"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ód kwiatowy 1szt/2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wasek cytrynowy 1szt/50-6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ść laurowy 1szt/10-1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jeranek 1szt/10-1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łazanki "Gosia" lub równoważy……………….. 1szt/500-5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nitki "Lubella" lub równoważy………………... 1szt/500-5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świderki "Lubella" lub równoważy……………………………. 1szt/500-550g(100% pszenicy durum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rurki "Lubella" lub równoważy……………………………. 1szt/500-550g(100% pszenicy durum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fala "Lubella" lub równoważy……………………………. 1szt/500-550g(100% pszenicy durum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kolanka "Lubella" lub równoważy……………………………. 1szt/500-550g(100% pszenicy durum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literki 1szt/250-3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ryż 1szt/250-3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gwiazdki 1szt/250-3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zacierka 1szt/250-3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usztarda "Roleski" lub równoważna …………………………….1szt/180-2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ól spożywcza jodowana 1szt/1k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mielona słodka 1szt/20-2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mielona ostra 1szt/20-2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iele angielskie 1szt/20-2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rkum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jonez "Kielecki" lub równoważny …………………………….1szt/500-550m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et 1szt/500m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osnek granulowany 1szt/20-2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prz czarny mielony 1szt/50-5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lion w płynie "Winiary" lub równoważny…………………………….1szt/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"Kucharek" lub równoważna …………………………….1szt/1,5k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stki rosołowe grzybowe "Knorr" lub równoważne …………………….1szt/60-6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stki rosołowe drobiowe "Knorr" lub równoważne…………………….1szt/60-6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dyń w proszku z cukrem 1szt/40-4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puder 1szt/250-3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waniliowy 1szt/15-2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1szt/1k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ynamon 1szt/20-2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Herbata ekspresowa 1szt/100saszete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Herbata owocowa 1szt/25 saszete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kao "Deco Moreno" lub równoważne …………………………….1szt/1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kao rozpuszczalne "Nesquik" lub równoważne …………………….1szt/5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Cappucino "Mokate" lub równoważna…………………….1szt/1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naturalna mielona Arabica 1szt/2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"Inka" 1szt/1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rożdże piekarskie 1szt/1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siel w proszku z cukrem 1szt/40-4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szek do pieczenia 1szt/30-3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ryb 1szt/20-2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kurczaka 1szt/30-3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sałatek 1szt/20-2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rozpuszczalna naturalna gold 1szt/1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tarta 1szt/250-3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em z kurek "Knorr" lub równoważny………………….1szt/50-5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borowikowa "Knorr" lub równoważna………………….1szt/50-5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ekolada "Terravita" lub równoważna…………………….1szt/2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kruche z czekoladą na wag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rniki w czekoladzie na wag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maślane na wag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ki śmietankowe na wag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delicje na wag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markizy na wag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z kremem na wagę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jogurtowy "Skawa" lub równoważny…………………….1szt/20-2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Pawełek" lub równoważny…………………….1szt/45-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Kit-Kat" lub równoważny………. 1szt/40-4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Lion" lub równoważny…………………….1szt/40-4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Mars" lub równoważny…………………….1szt/40-4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Snickers" lub równoważny…………………….1szt/40-4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Milky Way" lub równoważny…………………….1szt/25-3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Knoppers" lub równoważny…………………….1szt/25-3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Grzesiek'" w czekoladzie lub równoważny…………………….1szt/50-5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Grzesiek: bez czekolady lub równoważny…………………….1szt/40-4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Prince Polo" w czekoladzie lub równoważny…………………….1szt/35-4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Princessa" w czekoladzie lub równoważny…………………….1szt/35-4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Apetit Jutrzenka" lub równoważny…………………….1szt/15-2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luszki słone 1szt/70-8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kołaj czekoladowy 1szt/8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ki galaretki w czekoladzie "Mieszanka Krakowska" lub równoważne………………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szka z mięsem (danie gotowe mrożone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szka z kapustą i grzybami (danie gotowe mrożone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yzy z mięsem (danie gotowe mrożone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"Nutella" 1szt/200-2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szek do bitej śmietany "Śmietan-Fix'" Dr.Oetker lub równoważny……… 1szt/8-1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3-Bit" lub równoważny…………………….1szt/40-4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galik "7-Days" lub równoważny…………………….1szt/65-7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żurek - opakowanie 5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pomidorowa - opakowanie 5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grochowa - opakowanie 5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prz ziołowy 1szt/15-2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egano 1szt/10-1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rry 1szt/20-2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zylia 1szt/10-1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ałka muszkatułowa 1szt/10-1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rszcz czerwony instant 1szt/50-5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biały półtłusty (tłuszcze nie mniej niż 4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biały półtłusty 1szt/250g (tłuszcze nie mniej niż 4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 plastrach 1szt/150g (tłuszcze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 plastrach 1szt/1kg (tłuszcze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ędzony (tłuszcze nie mniej niż 14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(tłuszcze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1szt/140g - różne smaki (tłuszcze nie mniej niż 16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1szt/100g - różne smaki (tłuszcze nie mniej niż 16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w plastrach 1szt/130g - różne smaki (tłuszcze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"Kiri" 1szt/100g - różne smaki lub równoważny……………………………. (tłuszcze nie mniej niż 69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1szt/300-350ml (tłuszcz nie mniej niż 18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1szt/1L (tłuszcz nie mniej niż 22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ietana kremowa pasteryzowana 1szt/200ml (tłuszcze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ita śmietana w aerozolu UHT 1szt/250ml (tłuszcze nie mniej niż 18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w plastrach 1szt/150g - różne smaki "Capresi" lub równoważny…………………. (tłuszcze nie mniej niż 36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ypu włoskiego 1szt/250g "Capri" lub równoważny……………………………. (tłuszcze nie mniej niż 54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wiejski 1szt/200g (tłuszcze nie mniej niż 3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naturalny homogenizowany 1szt/125g (tłuszcze nie mniej niż 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naturalny "Bieluch" 1szt/150g lub równoważny……………………………. (tłuszcze nie mniej niż 14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kanapkowy 1szt/100g - różne smaki (tłuszcze nie mniej niż 1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waniliowy homogenizowany 1szt/150g (tłuszcze nie mniej niż 3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ogurt pitny 1szt/200ml - różne smaki (tłuszcze nie mniej niż 2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leko UHT 1szt/1L (tłuszcze nie mniej niż 3,2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ogurt "Jogobella" 1szt/150g - różne smaki lub równoważny (owoce nie mniej niż 9%, tłuszczenie mniej niż 3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leko UHT (ze słomką) 1szt/200ml - różne smaki (tłuszcz nie mniej niż 2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sło naturalne 1szt/200g (tłuszcz nie mniej niż 82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garyna do smarowania "Delma" 1szt/500g lub równoważna …………………. (tłuszcze nie mniej niż 4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efir naturalny 1szt/200ml (tłuszcze nie mniej niż 2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ba "Tilapia" filet mrożon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ba "Miruna" filet mrożon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luszki rybne (panierowany filet z ryby 55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śledziowy a'la Matja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śledziowa 1szt/150g (śledź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pikantna z makreli 1szt/300-33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rz szczeciński 1szt/300-330g (ryba nie mniej niż 4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rz szczeciński 1szt/120-130g (ryba nie mniej niż 4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rela wędzona śwież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prot w oleju 1szt/170-180g (szprot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prot w pomidorach 1szt/170-180g (szprot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ledź w oleju 1szt/170-180g (śledź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ta rybna 1szt/80-90g (ryba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garyna mleczna 1szt/250g (tłuszcze nie mniej niż 6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lec wieprzowy 1szt/200-2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lej rzepakowy 1szt/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pszenna typ 4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tortow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ziemniacza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owsiane górski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kukurydziane 1szt/5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czekoladowe 1szt/500g "Lubella" lub równoważne……………………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zbożowe z miodem 1szt/500g "Lubella" lub równoważne………………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zbożowe z cynamonem 1szt/500g "Lubella" lub równoważne…………………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lki czekoladowe 1szt/500g "Nesquik" lub równoważne……………………….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man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jęczmienna grub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jęczmienna drob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grycza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etchup łagodny 1szt/5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yrop 1szt/420-430ml - różne smaki (ekstrakt nie mniej niż 6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perek konserwowy 1szt/180-19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wielowarzywna 1słoik/9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wielowarzywna 1słoik/5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pomidorowy 1szt/190-200g (koncentrat pomidorowy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pomidorowy 1szt/950-1000g (koncentrat pomidorowy nie mniej niż 3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oszek konserwowy 1szt/400-41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czaw konserwowy 1szt/280-3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barszczu czerwonego 1szt/300-330m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ek konserwowy 1szt/900-10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rzan 1szt/290-300g (chrzan nie mniej niż 6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Ćwikła z chrzanem 1szt/280-3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k 1szt/300-330ml - różne smaki (przecier z owoców nie mniej niż 53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czerwona konserwowa 1szt/900-10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dory w puszce bez skórki 1szt/4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kurydza konserwowa 1szt/340-35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nanas w syropie 1szt/550-56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żem 1szt/280-300g - różne smaki (owoce nie mniej niż 5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rzoskwinie w syropie 1szt/850-86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widła śliwkowe 1szt/280-300g (owoce nie mniej niż 70%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ecier ogórkowy 1szt/280-3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k 1szt/200ml - różne smak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ój 1szt/200ml - różne smak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eszanka kompotowa mrożo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lafior mrożon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ka szparagowa mrożo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jarzynowa mrożona (9-składnikowa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rszcz ukraiński mrożon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a mineralna niegazowana 1szt/1,5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a mineralna lekko gazowana 1szt/1,5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a mineralna smakowa 1szt/0,5L - różne smak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ruskawki mrożone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alaretka owocowa 1szt/80-10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ki kiszon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a drob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a Jaś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och omielan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och cały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kiszo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liwka suszo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abłko suszon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szka suszon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rowik suszony krojony 1szt/4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grzybek suszony krojony 1szt/4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36" w:space="0" w:color="000000"/>
              <w:lef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tcBorders>
              <w:top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pl-PL"/>
              </w:rPr>
              <w:t>RAZEM</w:t>
            </w:r>
          </w:p>
        </w:tc>
        <w:tc>
          <w:tcPr>
            <w:tcW w:w="1294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tcBorders>
              <w:top w:val="single" w:sz="3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tcBorders>
              <w:top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0" w:type="dxa"/>
            <w:tcBorders>
              <w:top w:val="single" w:sz="36" w:space="0" w:color="000000"/>
              <w:left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2"/>
        <w:jc w:val="both"/>
        <w:rPr/>
      </w:pPr>
      <w:r>
        <w:rPr/>
        <w:t>1. Oświadczenie o spełnieniu warunków udziału w postępowaniu o zamówienie publiczne  - art.22 ust. 1 ustawy PZP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Oświadczam, że spełniam warunki wymienione w art. 22 ust 1 ustawy Prawo zamówień publicznych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TTE8194B48t00;MS Mincho"/>
        </w:rPr>
      </w:pPr>
      <w:r>
        <w:rPr>
          <w:rFonts w:eastAsia="TTE8194B48t00;MS Mincho"/>
        </w:rPr>
        <w:t>Oświadczenie o braku podstaw do wykluczenia – art. 24 ust. 1 ustawy PZP</w:t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  <w:t xml:space="preserve">Oświadczam, że nie podlegam wykluczeniu z postępowania o udzielenie zamówienia publicznego na podstawie art. 24 ust. 1 ustawy </w:t>
      </w:r>
      <w:r>
        <w:rPr/>
        <w:t>Prawo zamówień</w:t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sz w:val="22"/>
        </w:rPr>
        <w:t xml:space="preserve">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…….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 xml:space="preserve">stanowiącej przedmiot umowy, wykazanej </w:t>
        <w:br/>
        <w:t>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39" w:right="110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Xl24">
    <w:name w:val="xl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25">
    <w:name w:val="xl25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35">
    <w:name w:val="xl35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9">
    <w:name w:val="xl3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12" w:space="0" w:color="000000"/>
        <w:lef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12" w:space="0" w:color="000000"/>
        <w:bottom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39:00Z</dcterms:created>
  <dc:creator>blorek</dc:creator>
  <dc:description/>
  <dc:language>en-US</dc:language>
  <cp:lastModifiedBy>blorek</cp:lastModifiedBy>
  <cp:lastPrinted>2016-09-12T12:54:00Z</cp:lastPrinted>
  <dcterms:modified xsi:type="dcterms:W3CDTF">2016-09-21T09:13:00Z</dcterms:modified>
  <cp:revision>6</cp:revision>
  <dc:subject/>
  <dc:title>                                                                                                       Sosnowiec, dnia 12</dc:title>
</cp:coreProperties>
</file>