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06.12.2016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mówienie należy zrealizować w terminie: do dnia 31.03.2017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    Zawiadomienia i informacje zamawiający i wykonawcy mogą przekazywać w formie pisemnej lub faksem .</w:t>
      </w:r>
    </w:p>
    <w:p>
      <w:pPr>
        <w:pStyle w:val="Normal"/>
        <w:jc w:val="both"/>
        <w:rPr/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4 </w:t>
        <w:tab/>
        <w:t>Niezwłocznie po otwarciu ofert zamawiający zamieszcza na stronie internetowej informacje dotycząc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kwoty, jaka zamierza przeznaczyć na sfinansowanie zamówienia;</w:t>
      </w:r>
    </w:p>
    <w:p>
      <w:pPr>
        <w:pStyle w:val="Normal"/>
        <w:jc w:val="both"/>
        <w:rPr/>
      </w:pPr>
      <w:r>
        <w:rPr>
          <w:sz w:val="22"/>
        </w:rPr>
        <w:t>- firm oraz adresów wykonawców, którzy złożyli oferty w termini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eny, terminu wykonania zamówienia, okresu gwarancji i warunków płatności zawartych w ofert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</w:rPr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6.12.2016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. Oferta musi być sporządzona w języku polskim; w przypadku oferenta zagranicznego oferta musi być przetłumaczona na język polski przez tłumacza przysięgłego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/>
      </w:pPr>
      <w:r>
        <w:rPr>
          <w:sz w:val="22"/>
        </w:rPr>
        <w:t>ul. Szymanowskiego 5a, 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okoju Nr 317 – w terminie do dnia 16.12.2016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6.1 Zamawiający otworzy oferty i zmiany do ofert w dniu 16.12.2016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 %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ab/>
        <w:tab/>
        <w:tab/>
        <w:tab/>
        <w:tab/>
      </w:r>
    </w:p>
    <w:p>
      <w:pPr>
        <w:pStyle w:val="Tekstpodstawowywcity31"/>
        <w:rPr>
          <w:sz w:val="22"/>
        </w:rPr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poniższego wzoru: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/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c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powyższe informacje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alizacja zamówień nastąpi w terminie od daty podpisania umowy do dnia 31.03.2016 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tbl>
      <w:tblPr>
        <w:tblW w:w="1169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15"/>
        <w:gridCol w:w="32"/>
        <w:gridCol w:w="3974"/>
        <w:gridCol w:w="32"/>
        <w:gridCol w:w="1262"/>
        <w:gridCol w:w="32"/>
        <w:gridCol w:w="489"/>
        <w:gridCol w:w="28"/>
        <w:gridCol w:w="978"/>
        <w:gridCol w:w="32"/>
        <w:gridCol w:w="1606"/>
        <w:gridCol w:w="92"/>
        <w:gridCol w:w="944"/>
        <w:gridCol w:w="58"/>
        <w:gridCol w:w="402"/>
        <w:gridCol w:w="58"/>
        <w:gridCol w:w="1111"/>
        <w:gridCol w:w="58"/>
      </w:tblGrid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restart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trum Usług Socjalnych i Wsparci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Ul. Szymanowskiego 5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71" w:type="dxa"/>
            <w:gridSpan w:val="7"/>
            <w:vMerge w:val="continue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0" w:type="dxa"/>
            <w:tcBorders/>
          </w:tcPr>
          <w:p>
            <w:pPr>
              <w:pStyle w:val="TableContents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4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1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98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10" w:hRule="atLeast"/>
        </w:trPr>
        <w:tc>
          <w:tcPr>
            <w:tcW w:w="505" w:type="dxa"/>
            <w:gridSpan w:val="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06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NAZWA ARTYKUŁU</w:t>
            </w:r>
          </w:p>
        </w:tc>
        <w:tc>
          <w:tcPr>
            <w:tcW w:w="1294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527" w:type="dxa"/>
            <w:gridSpan w:val="4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LOŚĆ SZACUNKOWA</w:t>
            </w:r>
          </w:p>
        </w:tc>
        <w:tc>
          <w:tcPr>
            <w:tcW w:w="1638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094" w:type="dxa"/>
            <w:gridSpan w:val="3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460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VAT %</w:t>
            </w:r>
          </w:p>
        </w:tc>
        <w:tc>
          <w:tcPr>
            <w:tcW w:w="1169" w:type="dxa"/>
            <w:gridSpan w:val="2"/>
            <w:tcBorders>
              <w:top w:val="single" w:sz="3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WARTOŚĆ BRUTTO (ZŁ)</w:t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Łopatka b/k świeża</w:t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rczek b/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b/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gardle wieprzowe wędzone śwież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surowy wędz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ści wieprzowe ze schabu surowe śwież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nka (podroby wieprz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podwawels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toruńska (mięso nie mniej niż 5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zwyczajna (mięso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biał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i cienkie (mięso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kfuterki (mięso nie mniej niż 7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śląska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konserwowa (wieprzowina z szynki nie mniej niż 80 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prawdziwa (mięso wieprzowe nie mniej niż 9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wiejska (mięso wieprzowe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krakowska such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zynkowa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lonka wieprzowa (mięso nie mniej niż 60 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rzyms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czek konserwowy (mięso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chab pieczony (mięso wieprzowe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pieczony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żywiec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ami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leron gotowany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sopock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sler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chabowa (mięso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rówka gruba (mięso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wiśniow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głogowska (mięso nie mniej niż 6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a swojsk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ędzonka krotoszyńska (mięso nie mniej niż 7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cygańsk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z warzywami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pyszne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rcza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dko z kurczaka świeże (35-40dkg/1szt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kurczaka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cje rosołowe śwież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owa drobi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lceson drobiow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ilet z indyka pieczony (filet z indyka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lędwica drobiowa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pocka drobiowa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wijaniec drobiowy (mięso nie mniej niż 6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Pasztet drobiowy (mięso drobiowe nie mniej niż 50%)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drobiowa (mięso nie mniej niż 7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ątroba drobiow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ś miodowa (mięso nie mniej niż 8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ełbaski drobiowe (mięso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eń a la kaczka (mięso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20-130g (surowce drobiow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z drobiu 1szt/160-180g (surowce drobiow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z mięsem 1szt/125-135g (tłuszcz i mięso wieprz.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urystyczna 1szt/135-140g (mięso wieprzowe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ynka 1szt/110-120g (mięso wieprzowe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00-210g (mięso wieprz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1szt/290-300g (mięso wieprz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lopsiki w sosie pomidorowym 1szt/500-510g (mięso nie mniej niż 1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Tuszonka wieprzowa 1szt/290-300g (mięso wieprzowe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lonka mielona 1szt/150-160g (mięso wieprzowe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serwa tyrolska 1szt/130-140g (mięso wieprzowe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ulasz angielski 1szt/120-130g (mięso wieprzowe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wieprzowy 1szt/290-300g (surowce drobiow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ztet drobiowy 1szt/40-50g (surowce drobiow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oczek mielony 1szt/130-140g (mięso wieprzowe nie mniej niż 4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zwykła 1szt/80-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krojony 1szt/600-650g (w opakowaniu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zwykły 1szt/600-6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słodka z nadzieniem 1szt/90-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maślana 1szt/90-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ączek 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kajzerka 1szt/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2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rancuz krojony 1szt/4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leb razowy krojony 1szt/400-4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mniaki świeży jadal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chew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truszk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le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ebula czerw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try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błka - średnica od 6-7 cm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ziel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tka pietrusz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zodkiewk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lod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raki czerwon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ypiorek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pekińsk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czerw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Żurek 1szt/50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biał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a ziel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czar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świeży pols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śwież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w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nan żółt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ndarynka słodka średnica 3-4 cm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arańcz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uszk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aja rozmiar "L"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5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ód kwiatowy 1szt/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wasek cytrynowy 1szt/50-6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iść laurowy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eranek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łazanki "Gosia" lub równoważy……………….. 1szt/500-5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nitki "Lubella" lub równoważy………………... 1szt/500-5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świderki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urki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fala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kolanka "Lubella" lub równoważy……………………………. 1szt/500-550g(100% pszenicy durum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literki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ryż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gwiazdki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aron zacierka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ól spożywcza jodowana 1szt/1k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słodka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mielona ostra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iele angielskie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cet 1szt/50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osnek granulowany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czarny mielony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dyń w proszku z cukrem 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puder 1szt/25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waniliowy 1szt/15-2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 1szt/1k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namon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ekspresowa 1szt/100 saszetek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Herbata owocowa 1szt/25 saszetek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"Cappucino Mokate" lub równoważna…………………….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naturalna mielona Arabica 1szt/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"Inka" 1szt/1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rożdże piekarskie 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isiel w proszku z cukrem 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pieczenia 1szt/30-35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ryb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kurczaka 1szt/30-3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yprawa do sałatek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wa rozpuszczalna naturalna gold 1szt/1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ułka tarta 1szt/450-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rem z kurek "Knorr" lub równoważny………………….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pełnomleczna 1szt/100g (masa mleczna 15%, kakaowa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zekolada "Terravita" lub równoważna…………………….1szt/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kruche z czekoladą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rniki w czekoladzi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ślan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ki śmietankow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delicje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iastka markizy na wagę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Pawełek" lub równoważny…………………….1szt/45-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Kit-kat" lub równoważny………. 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Lion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ars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Snickers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Milky Way" lub równoważny…………………….1szt/25-3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Knoppers" lub równoważny…………………….1szt/25-3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" w czekoladzie lub równoważny…………………….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Grzesiek" bez czekolady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słone 1szt/70-8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ołąbki w sosie pomidorowym (danie gotowe słoik 500-510g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szka z mięsem (danie gotowe mrożone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yzy z mięsem (danie gotowe mrożone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po bretońsku 1szt/350-400g (danie gotowe mrożone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utella 1szt/200-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oszek do bitej śmietany "Śmietan-Fix Dr. Oetker" lub równoważny……… 1szt/8-1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ton "3-Bit" lub równoważny…………………….1szt/40-4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galik "7 Days" lub równoważny…………………….1szt/65-7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żurek - opakowanie 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pomidorowa - opakowanie 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grochowa - opakowanie 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ieprz ziołowy 1szt/15-2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regano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urry 1szt/20-2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zylia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ałka muszkatułowa 1szt/10-1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arszcz czerwony instant 1szt/50-55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(tłuszcze nie mniej niż 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biały półtłusty 1szt/250g (tłuszcze nie mniej niż 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50g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 plastrach 1szt/1kg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wędzony (tłuszcze nie mniej niż 1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żółty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40g - różne smaki (tłuszcze nie mniej niż 16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1szt/100g - różne smaki (tłuszcze nie mniej niż 16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300-350ml (tłuszcz nie mniej niż 18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1szt/1L (tłuszcz nie mniej niż 2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mietana kremowa pasteryzowana 1szt/200ml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Bita śmietana w aerozolu UHT 1szt/250ml (tłuszcze nie mniej niż 18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w plastrach 1szt/150g - różne smaki "Capresi"lub równoważny…………………. (tłuszcze nie mniej niż 36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iejski 1szt/200g (tłuszcze nie mniej niż 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homogenizowany 1szt/125g (tłuszcze nie mniej niż 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ek waniliowy homogenizowany 1szt/150g (tłuszcze nie mniej niż 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er twarogowy "Tartare" 1szt/20g - różne smaki lub równoważny …………. (tłuszcze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pitny 1szt/200ml - różne smaki (tłuszcze nie mniej niż 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 1szt/1L (tłuszcze nie mniej niż 3,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Jogurt "Jogobella" 1szt/150g - różne smaki lub równoważny ( owoce nie mniej niż 9%, tłuszczenie mniej niż 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leko UHT(ze słomką) 1szt/200ml - różne smaki (tłuszcz nie mniej niż 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sło naturalne 1szt/200g (tłuszcz nie mniej niż 82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do smarowania "Delma" 1szt/500g lub równoważna …………………. ( tłuszcze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olada lodowa 1szt/1000m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Tilapia" filet mroż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ba "Panga" filet mroż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luszki rybne (panierowany filet z ryby 55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śledziowa 1szt/150g (śledź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pikantna z makreli 1szt/300-33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rz szczeciński 1szt/300-330g ( ryba nie mniej niż 4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krela wędzona śwież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prot w oleju 1szt/170-180g (szprot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Śledź w pomidorach 1szt/300-330g (śledź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sta rybna 1szt/80-90g (ryba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argaryna mleczna 1szt/250g (tłuszcze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malec wieprzowy 1szt/200-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lej rzepakowy 1szt/1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pszenna typ 450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tortow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Ryż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ąka ziemniacza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owsiane górski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kukurydziane 1szt/2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łatki ryżowe błyskawiczn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man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grub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jęczmienna drob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sza grycza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etchup łagodny 1szt/5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yrop 1szt/420-430ml - różne smaki (ekstrakt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perek konserwowy 1szt/180-19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9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ałatka wielowarzywna 1słoik/5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190-200g (koncentrat pomidorowy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pomidorowy 1szt/950-1000g (koncentrat pomidorowy nie mniej niż 3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szek konserwowy 1szt/400-41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czaw konserwowy 1szt/28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oncentrat barszczu czerwonego 1szt/300-330ml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ek konserwowy 1szt/900-10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tison konserwowy 1szt/900-10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hrzan 1szt/290-300g (chrzan nie mniej niż 6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300-330ml - różne smaki (przecier z owoców nie mniej niż 53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apryka czerwona konserwowa 1szt/900-10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midory w puszce bez skórki 1szt/4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ukurydza konserwowa 1szt/340-35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Dżem 1szt/280-300g - różne smaki (owoce nie mniej niż 5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widła śliwkowe 1szt/280-300g (owoce nie mniej niż 70%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rzecier ogórkowy 1szt/280-300g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ok 1szt/200m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Napój 1szt/200m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Mieszanka kompotowa mroż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lafior mrożo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ka szparagowa mroż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upa jarzynowa mrożona (9-składnikowa)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oda mineralna smakowa 1szt/0,5L - różne smaki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 xml:space="preserve">Truskawki mrożone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górki kiszone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drob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Fasola Jaś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Groch omielany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40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apusta kiszona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05" w:type="dxa"/>
            <w:gridSpan w:val="2"/>
            <w:tcBorders>
              <w:top w:val="single" w:sz="36" w:space="0" w:color="000000"/>
              <w:left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  <w:lang w:eastAsia="pl-PL"/>
              </w:rPr>
              <w:t>RAZEM</w:t>
            </w:r>
          </w:p>
        </w:tc>
        <w:tc>
          <w:tcPr>
            <w:tcW w:w="1294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" w:type="dxa"/>
            <w:gridSpan w:val="2"/>
            <w:tcBorders>
              <w:top w:val="single" w:sz="36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gridSpan w:val="2"/>
            <w:tcBorders>
              <w:top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top w:val="single" w:sz="36" w:space="0" w:color="000000"/>
              <w:left w:val="single" w:sz="6" w:space="0" w:color="000000"/>
              <w:right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gridSpan w:val="2"/>
            <w:tcBorders>
              <w:left w:val="single" w:sz="36" w:space="0" w:color="000000"/>
              <w:bottom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006" w:type="dxa"/>
            <w:gridSpan w:val="2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94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" w:type="dxa"/>
            <w:gridSpan w:val="2"/>
            <w:tcBorders>
              <w:left w:val="single" w:sz="6" w:space="0" w:color="000000"/>
              <w:bottom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6" w:type="dxa"/>
            <w:gridSpan w:val="2"/>
            <w:tcBorders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0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69" w:type="dxa"/>
            <w:gridSpan w:val="2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5 r. poz. 2164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2"/>
        <w:jc w:val="both"/>
        <w:rPr/>
      </w:pPr>
      <w:r>
        <w:rPr/>
        <w:t>1. Oświadczenie o spełnieniu warunków udziału w postępowaniu o zamówienie publiczne  - art.22 ust. 1 ustawy PZP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świadczam, że spełniam warunki wymienione w art. 22 ust 1 ustawy Prawo zamówień publicznych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numPr>
          <w:ilvl w:val="0"/>
          <w:numId w:val="13"/>
        </w:numPr>
        <w:jc w:val="both"/>
        <w:rPr>
          <w:rFonts w:eastAsia="TTE8194B48t00;MS Mincho"/>
        </w:rPr>
      </w:pPr>
      <w:r>
        <w:rPr>
          <w:rFonts w:eastAsia="TTE8194B48t00;MS Mincho"/>
        </w:rPr>
        <w:t>Oświadczenie o braku podstaw do wykluczenia – art. 24 ust. 1 ustawy PZP</w:t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  <w:t xml:space="preserve">Oświadczam, że nie podlegam wykluczeniu z postępowania o udzielenie zamówienia publicznego na podstawie art. 24 ust. 1 ustawy </w:t>
      </w:r>
      <w:r>
        <w:rPr/>
        <w:t>Prawo zamówień</w:t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left="708" w:hanging="0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sz w:val="22"/>
        </w:rPr>
        <w:t xml:space="preserve">tekst jednolity: </w:t>
      </w:r>
      <w:r>
        <w:rPr>
          <w:rFonts w:cs="TimesNewRomanPSMT;Times New Roman" w:ascii="TimesNewRomanPSMT;Times New Roman" w:hAnsi="TimesNewRomanPSMT;Times New Roman"/>
        </w:rPr>
        <w:t>Dz. U. 2015 r. poz. 2164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…….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 xml:space="preserve">stanowiącej przedmiot umowy, wykazanej </w:t>
        <w:br/>
        <w:t>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39" w:right="1106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25">
    <w:name w:val="xl25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12" w:space="0" w:color="000000"/>
        <w:right w:val="single" w:sz="12" w:space="0" w:color="000000"/>
      </w:pBdr>
      <w:shd w:fill="FFFFFF" w:val="clear"/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35">
    <w:name w:val="xl35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bottom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39">
    <w:name w:val="xl39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12" w:space="0" w:color="000000"/>
        <w:lef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12" w:space="0" w:color="000000"/>
        <w:bottom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4" w:space="0" w:color="000000"/>
        <w:right w:val="single" w:sz="12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06:00Z</dcterms:created>
  <dc:creator>blorek</dc:creator>
  <dc:description/>
  <dc:language>en-US</dc:language>
  <cp:lastModifiedBy>blorek</cp:lastModifiedBy>
  <cp:lastPrinted>2016-12-06T13:07:00Z</cp:lastPrinted>
  <dcterms:modified xsi:type="dcterms:W3CDTF">2016-12-06T12:28:00Z</dcterms:modified>
  <cp:revision>1</cp:revision>
  <dc:subject/>
  <dc:title>                                                                                                       Sosnowiec, dnia 06</dc:title>
</cp:coreProperties>
</file>