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12.12.2012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 Dz.U. Nr 113 z 2010 r. poz. 759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1.03.2013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/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</w:t>
        <w:br/>
        <w:t>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/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27.12.2012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27.12.2012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27.12.2012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lang w:val="de-DE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 Dz. U. z 2010 r. Nr 113 </w:t>
        <w:br/>
        <w:t>poz. 759 z późn. zm.)</w:t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1.03.2013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ind w:left="8496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</w:t>
        <w:tab/>
      </w:r>
    </w:p>
    <w:p>
      <w:pPr>
        <w:pStyle w:val="Normal"/>
        <w:ind w:left="2124" w:hanging="2124"/>
        <w:rPr/>
      </w:pPr>
      <w:r>
        <w:rPr/>
        <w:t>Nazwa wykonawcy:</w:t>
        <w:tab/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  <w:tab/>
        <w:t xml:space="preserve">           Centrum Usług Socjalnych </w:t>
        <w:br/>
        <w:t xml:space="preserve">                                                                                   i Wspar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l: Szymanowskiego 5A</w:t>
      </w:r>
    </w:p>
    <w:p>
      <w:pPr>
        <w:pStyle w:val="Normal"/>
        <w:ind w:left="6372" w:firstLine="708"/>
        <w:rPr/>
      </w:pPr>
      <w:r>
        <w:rPr/>
        <w:t>41-219 Sosnowi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A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(ZŁ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Łopatka b/k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arczek b/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chab b/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ardle wieprzowe wędzone śwież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ątroba wieprzow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ości wieprzowe ze schabu surowe śwież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Kaszan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roby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podwawel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toruńsk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nie mniej niż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zwyczajn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Pasztet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alceson bi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rówki cien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rankfute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ślą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konserw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eprzowina z szynki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prawdzi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wie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krakowska su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szyn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ielonka wieprz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ieczeń rzym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maczek konser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chab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sztet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żyw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al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aleron gotow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ędwica sopo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es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a schab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rówka gru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ędwica wiś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łbasa głog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Kiełbasa swo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ędzonka krotos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cygań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a szynk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ielonka wieprzowa 2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ędwica z warzyw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ki pys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urcza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dko z kurczaka świeże</w:t>
            </w:r>
          </w:p>
          <w:p>
            <w:pPr>
              <w:pStyle w:val="Normal"/>
              <w:rPr/>
            </w:pPr>
            <w:r>
              <w:rPr/>
              <w:t>(35-40 dkg/1sz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kurczaka śwież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indyka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rcje rosołowe śwież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owa drobi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alceson drobi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Żołądki drob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indyka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let z indyka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ędwic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2"/>
          <w:szCs w:val="2"/>
        </w:rPr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>
          <w:sz w:val="2"/>
          <w:szCs w:val="2"/>
        </w:rPr>
      </w:pPr>
      <w:r>
        <w:rPr>
          <w:sz w:val="26"/>
          <w:szCs w:val="26"/>
        </w:rPr>
        <w:tab/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7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pock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wijaniec drob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drob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drobi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ątroba drobiowa świe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ierś mio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ki drob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ieczeń a la ka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80-9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2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120-1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16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ulasz angielski 1szt/150-160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malec z mięsem 1szt/125-135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łuszcz i mięso wieprz.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erwa turystyczna 1szt/135-14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oczek mielony 1szt/130-14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1szt/110-12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1szt/200-2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lopsiki w sosie pomidorowym</w:t>
            </w:r>
          </w:p>
          <w:p>
            <w:pPr>
              <w:pStyle w:val="Normal"/>
              <w:rPr/>
            </w:pPr>
            <w:r>
              <w:rPr/>
              <w:t>1szt/500-5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1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ulpety w sosie pomidorowym 1szt/500-5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sa mięsna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sztet drobiowy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uszonka wieprzow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olonka mielona 1szt/150-16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tyrolska 1szt/130-14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ulasz angielski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wieprzowy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Wieprzowina do smarowania </w:t>
            </w:r>
          </w:p>
          <w:p>
            <w:pPr>
              <w:pStyle w:val="Normal"/>
              <w:rPr/>
            </w:pPr>
            <w:r>
              <w:rPr/>
              <w:t>1szt/290-3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mielon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drobiowy 1szt/40-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ołowina w sosie 1szt/500-52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mięsne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Żeberka w sosie 1szt/390-400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surowce mięsn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Przysmak śniadaniowy </w:t>
            </w:r>
          </w:p>
          <w:p>
            <w:pPr>
              <w:pStyle w:val="Normal"/>
              <w:rPr/>
            </w:pPr>
            <w:r>
              <w:rPr/>
              <w:t>1szt/290-3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urowce mięsn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ielonka 1szt/190-2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urowce mięsn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łowizna w galarecie 1szt/390-4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urowce mięsn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zwykła 1szt/80-1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leb zwykły krojony 1szt/600-650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opakowaniu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leb zwykły 1szt/600-65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łka słodka z nadzieniem </w:t>
            </w:r>
          </w:p>
          <w:p>
            <w:pPr>
              <w:pStyle w:val="Normal"/>
              <w:rPr/>
            </w:pPr>
            <w:r>
              <w:rPr/>
              <w:t>1szt/90-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maślana 1szt/90-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ączek 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kajzerka 1szt/5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ancuz krojony 1szt/4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leb razowy krojony</w:t>
            </w:r>
          </w:p>
          <w:p>
            <w:pPr>
              <w:pStyle w:val="Normal"/>
              <w:rPr/>
            </w:pPr>
            <w:r>
              <w:rPr/>
              <w:t>1szt/400-4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trucla mak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o jogur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o jabłecz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o z owoc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o ser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iemniaki świeży jad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archew świe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truszk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b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bula czerw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ytr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Jabłka  - średnica od 6-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mi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operek z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tka pietrusz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lod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raki czerw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czypio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peki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czerw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wło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Żurek 1szt/5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ałata ziel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czar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osnek świeży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e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nan żół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czerwona śwież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ndarynka słodka średnica 3-4 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marań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„L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ód kwiatowy 25g/1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wasek cytrynowy 1szt/50-6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ść laurowy 1szt/10-15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ajeranek 1szt/10-15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spaghetti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łazanki Gosia lub równoważy………………………..</w:t>
            </w:r>
          </w:p>
          <w:p>
            <w:pPr>
              <w:pStyle w:val="Normal"/>
              <w:rPr/>
            </w:pPr>
            <w:r>
              <w:rPr/>
              <w:t>1szt/500-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nitki Lubella lub równoważy………………………..</w:t>
            </w:r>
          </w:p>
          <w:p>
            <w:pPr>
              <w:pStyle w:val="Normal"/>
              <w:rPr/>
            </w:pPr>
            <w:r>
              <w:rPr/>
              <w:t>1szt/500-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świderki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ru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fala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kolanka 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literki 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akaron ryż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gwiazdki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aron zacierka</w:t>
            </w:r>
          </w:p>
          <w:p>
            <w:pPr>
              <w:pStyle w:val="Normal"/>
              <w:rPr/>
            </w:pPr>
            <w:r>
              <w:rPr/>
              <w:t xml:space="preserve">1szt/250-300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usztarda Roleski </w:t>
            </w:r>
          </w:p>
          <w:p>
            <w:pPr>
              <w:pStyle w:val="Normal"/>
              <w:rPr/>
            </w:pPr>
            <w:r>
              <w:rPr/>
              <w:t>lub równoważna…………………..</w:t>
            </w:r>
          </w:p>
          <w:p>
            <w:pPr>
              <w:pStyle w:val="Normal"/>
              <w:rPr/>
            </w:pPr>
            <w:r>
              <w:rPr/>
              <w:t>1szt/180-2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ól spożywcza jodowana</w:t>
            </w:r>
          </w:p>
          <w:p>
            <w:pPr>
              <w:pStyle w:val="Normal"/>
              <w:rPr/>
            </w:pPr>
            <w:r>
              <w:rPr/>
              <w:t>1szt/1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mielona słodka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mielona ostra</w:t>
            </w:r>
          </w:p>
          <w:p>
            <w:pPr>
              <w:pStyle w:val="Normal"/>
              <w:rPr/>
            </w:pPr>
            <w:r>
              <w:rPr/>
              <w:t xml:space="preserve">1szt/20-2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iele angielskie</w:t>
            </w:r>
          </w:p>
          <w:p>
            <w:pPr>
              <w:pStyle w:val="Normal"/>
              <w:rPr/>
            </w:pPr>
            <w:r>
              <w:rPr/>
              <w:t xml:space="preserve">1szt/20-2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jonez Kielec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b równoważny…….……………</w:t>
            </w:r>
          </w:p>
          <w:p>
            <w:pPr>
              <w:pStyle w:val="Normal"/>
              <w:rPr/>
            </w:pPr>
            <w:r>
              <w:rPr/>
              <w:t>1szt/500-55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cet</w:t>
            </w:r>
          </w:p>
          <w:p>
            <w:pPr>
              <w:pStyle w:val="Normal"/>
              <w:rPr/>
            </w:pPr>
            <w:r>
              <w:rPr/>
              <w:t>1szt/5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osnek granulowany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ieprz czarny mielony 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lion w płynie Winiary</w:t>
            </w:r>
          </w:p>
          <w:p>
            <w:pPr>
              <w:pStyle w:val="Normal"/>
              <w:rPr/>
            </w:pPr>
            <w:r>
              <w:rPr/>
              <w:t>lub równoważny……………………</w:t>
            </w:r>
          </w:p>
          <w:p>
            <w:pPr>
              <w:pStyle w:val="Normal"/>
              <w:rPr/>
            </w:pPr>
            <w:r>
              <w:rPr/>
              <w:t>1szt/1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Kucharek lub równoważna………………………..</w:t>
            </w:r>
          </w:p>
          <w:p>
            <w:pPr>
              <w:pStyle w:val="Normal"/>
              <w:rPr/>
            </w:pPr>
            <w:r>
              <w:rPr/>
              <w:t>1szt/1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stki rosołowe grzybowe Knorr lub równoważne………………………..</w:t>
            </w:r>
          </w:p>
          <w:p>
            <w:pPr>
              <w:pStyle w:val="Normal"/>
              <w:rPr/>
            </w:pPr>
            <w:r>
              <w:rPr/>
              <w:t>1szt/60-6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stki rosołowe drobiowe Knorr lub  równoważne………………………..</w:t>
            </w:r>
          </w:p>
          <w:p>
            <w:pPr>
              <w:pStyle w:val="Normal"/>
              <w:rPr/>
            </w:pPr>
            <w:r>
              <w:rPr/>
              <w:t>1szt/60-6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dyń w proszku z cukrem 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 puder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ukier waniliowy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 1szt/1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ynam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szt/</w:t>
            </w:r>
            <w:r>
              <w:rPr/>
              <w:t>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bata granulowana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bata ekspresowa</w:t>
            </w:r>
          </w:p>
          <w:p>
            <w:pPr>
              <w:pStyle w:val="Normal"/>
              <w:rPr/>
            </w:pPr>
            <w:r>
              <w:rPr/>
              <w:t>1szt/25 sasze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bata owocowa</w:t>
            </w:r>
          </w:p>
          <w:p>
            <w:pPr>
              <w:pStyle w:val="Normal"/>
              <w:rPr/>
            </w:pPr>
            <w:r>
              <w:rPr/>
              <w:t>1szt/25 sasze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kao Deco Moreno lub</w:t>
            </w:r>
          </w:p>
          <w:p>
            <w:pPr>
              <w:pStyle w:val="Normal"/>
              <w:rPr/>
            </w:pPr>
            <w:r>
              <w:rPr/>
              <w:t>równoważne………………………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kao rozpuszczalne Nesquik lub</w:t>
            </w:r>
          </w:p>
          <w:p>
            <w:pPr>
              <w:pStyle w:val="Normal"/>
              <w:rPr/>
            </w:pPr>
            <w:r>
              <w:rPr/>
              <w:t>równoważne……………………….</w:t>
            </w:r>
          </w:p>
          <w:p>
            <w:pPr>
              <w:pStyle w:val="Normal"/>
              <w:rPr/>
            </w:pPr>
            <w:r>
              <w:rPr/>
              <w:t xml:space="preserve">1szt/500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wa Cappucino Mokate lu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ównoważna…….……………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awa naturalna mielona Arabica </w:t>
            </w:r>
          </w:p>
          <w:p>
            <w:pPr>
              <w:pStyle w:val="Normal"/>
              <w:rPr/>
            </w:pPr>
            <w:r>
              <w:rPr/>
              <w:t>1szt/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Inka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e piekarskie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siel w proszku z cukrem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szek do pieczenia</w:t>
            </w:r>
          </w:p>
          <w:p>
            <w:pPr>
              <w:pStyle w:val="Normal"/>
              <w:rPr/>
            </w:pPr>
            <w:r>
              <w:rPr/>
              <w:t>1szt/30-3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ryb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kurczaka</w:t>
            </w:r>
          </w:p>
          <w:p>
            <w:pPr>
              <w:pStyle w:val="Normal"/>
              <w:rPr/>
            </w:pPr>
            <w:r>
              <w:rPr/>
              <w:t>1szt/30-3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sałatek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wa rozpuszczalna naturalna gold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ułka tarta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rem z kurek Knorr lub</w:t>
            </w:r>
          </w:p>
          <w:p>
            <w:pPr>
              <w:pStyle w:val="Normal"/>
              <w:rPr/>
            </w:pPr>
            <w:r>
              <w:rPr/>
              <w:t>równoważny………………………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borowikowa Knorr lub</w:t>
            </w:r>
          </w:p>
          <w:p>
            <w:pPr>
              <w:pStyle w:val="Normal"/>
              <w:rPr/>
            </w:pPr>
            <w:r>
              <w:rPr/>
              <w:t>równoważna……………………….</w:t>
            </w:r>
          </w:p>
          <w:p>
            <w:pPr>
              <w:pStyle w:val="Normal"/>
              <w:rPr/>
            </w:pPr>
            <w:r>
              <w:rPr/>
              <w:t xml:space="preserve">1szt/50-5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ekolada pełnomle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asa mleczna 15%, kakaowa 30%)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ekolada Terravita lub</w:t>
            </w:r>
          </w:p>
          <w:p>
            <w:pPr>
              <w:pStyle w:val="Normal"/>
              <w:rPr/>
            </w:pPr>
            <w:r>
              <w:rPr/>
              <w:t>równoważna……………………….</w:t>
            </w:r>
          </w:p>
          <w:p>
            <w:pPr>
              <w:pStyle w:val="Normal"/>
              <w:rPr/>
            </w:pPr>
            <w:r>
              <w:rPr/>
              <w:t>1szt/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kruche z czekoladą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rniki w czekoladzie na wag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maślane na wag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ki śmietankowe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delicje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markizy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z kremem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jogurtowy Skawa lub   równoważny……………………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Pawełek’  lub   równoważny……………………</w:t>
            </w:r>
          </w:p>
          <w:p>
            <w:pPr>
              <w:pStyle w:val="Normal"/>
              <w:rPr/>
            </w:pPr>
            <w:r>
              <w:rPr/>
              <w:t>1szt/45-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Kit-kat’ lub   równoważny……………………</w:t>
            </w:r>
          </w:p>
          <w:p>
            <w:pPr>
              <w:pStyle w:val="Normal"/>
              <w:rPr/>
            </w:pPr>
            <w:r>
              <w:rPr/>
              <w:t>1szt/ 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Lion’ lub   równoważny……………………</w:t>
            </w:r>
          </w:p>
          <w:p>
            <w:pPr>
              <w:pStyle w:val="Normal"/>
              <w:rPr/>
            </w:pPr>
            <w:r>
              <w:rPr/>
              <w:t>1szt/ 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Mars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Snickers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aton ‘Milky way’ lub   równoważny……………………</w:t>
            </w:r>
          </w:p>
          <w:p>
            <w:pPr>
              <w:pStyle w:val="Normal"/>
              <w:rPr/>
            </w:pPr>
            <w:r>
              <w:rPr/>
              <w:t>1szt/25-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Knoppers” lub   równoważny……………………</w:t>
            </w:r>
          </w:p>
          <w:p>
            <w:pPr>
              <w:pStyle w:val="Normal"/>
              <w:rPr/>
            </w:pPr>
            <w:r>
              <w:rPr/>
              <w:t>1szt/25-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afel ‘Grzesiek” w czekoladzie lub   równoważny……………………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fel ‘Grzesiek” bez czekolady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Prince Polo” w czekoladzie lub  równoważny……………………</w:t>
            </w:r>
          </w:p>
          <w:p>
            <w:pPr>
              <w:pStyle w:val="Normal"/>
              <w:rPr/>
            </w:pPr>
            <w:r>
              <w:rPr/>
              <w:t>1szt/35-4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afel ‘Princessa” w czekoladzie </w:t>
            </w:r>
          </w:p>
          <w:p>
            <w:pPr>
              <w:pStyle w:val="Normal"/>
              <w:rPr/>
            </w:pPr>
            <w:r>
              <w:rPr/>
              <w:t>lub  równoważny……………………</w:t>
            </w:r>
          </w:p>
          <w:p>
            <w:pPr>
              <w:pStyle w:val="Normal"/>
              <w:rPr/>
            </w:pPr>
            <w:r>
              <w:rPr/>
              <w:t>1szt/35-4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Apetit Jutrzenka” lub   równoważny……………………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luszki słone</w:t>
            </w:r>
          </w:p>
          <w:p>
            <w:pPr>
              <w:pStyle w:val="Normal"/>
              <w:rPr/>
            </w:pPr>
            <w:r>
              <w:rPr/>
              <w:t>1szt/70-8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ki galaretki w czekoladzie</w:t>
            </w:r>
          </w:p>
          <w:p>
            <w:pPr>
              <w:pStyle w:val="Normal"/>
              <w:rPr/>
            </w:pPr>
            <w:r>
              <w:rPr/>
              <w:t>mieszanka krakowska lub równoważne……………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ołąbki w sosie pomidor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słoik 500-510g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a z mięs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mrożon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a z grzybami i kapust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mrożon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 mięs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mrożon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solka po bretońsku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danie gotowe mrożone)</w:t>
            </w:r>
          </w:p>
          <w:p>
            <w:pPr>
              <w:pStyle w:val="Normal"/>
              <w:rPr/>
            </w:pPr>
            <w:r>
              <w:rPr/>
              <w:t>1szt/350-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utella</w:t>
            </w:r>
          </w:p>
          <w:p>
            <w:pPr>
              <w:pStyle w:val="Normal"/>
              <w:rPr/>
            </w:pPr>
            <w:r>
              <w:rPr/>
              <w:t>1szt/200-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oszek do bitej śmietany „śmietan-fix’ Dr.Oetker lub   </w:t>
            </w:r>
            <w:r>
              <w:rPr>
                <w:sz w:val="22"/>
                <w:szCs w:val="22"/>
              </w:rPr>
              <w:t>równoważny……………………</w:t>
            </w:r>
          </w:p>
          <w:p>
            <w:pPr>
              <w:pStyle w:val="Normal"/>
              <w:rPr/>
            </w:pPr>
            <w:r>
              <w:rPr/>
              <w:t>1szt/8-1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3-Bit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galik ‘7-Days’ lub   równoważny……………………</w:t>
            </w:r>
          </w:p>
          <w:p>
            <w:pPr>
              <w:pStyle w:val="Normal"/>
              <w:rPr/>
            </w:pPr>
            <w:r>
              <w:rPr/>
              <w:t>1szt/65-7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Zupa żurek</w:t>
            </w:r>
            <w:r>
              <w:rPr>
                <w:sz w:val="22"/>
                <w:szCs w:val="22"/>
              </w:rPr>
              <w:t xml:space="preserve"> –opakowanie 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pomidorowa –</w:t>
            </w:r>
            <w:r>
              <w:rPr>
                <w:sz w:val="22"/>
                <w:szCs w:val="22"/>
              </w:rPr>
              <w:t>opakowanie 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Zupa grochowa –</w:t>
            </w:r>
            <w:r>
              <w:rPr>
                <w:sz w:val="22"/>
                <w:szCs w:val="22"/>
              </w:rPr>
              <w:t>opakowanie 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prz ziołowy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egano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rry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rkuma 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zylia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łka muszkatułowa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rszcz czerwony instant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biały półtłu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r biały półtłusty 2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r żółty w plastrach 1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 w plastrach 1k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 węd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1 szt/140g –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1 szt/100g –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w plastrach 1szt/130g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kremowy 1szt/30g</w:t>
            </w:r>
          </w:p>
          <w:p>
            <w:pPr>
              <w:pStyle w:val="Normal"/>
              <w:rPr/>
            </w:pPr>
            <w:r>
              <w:rPr/>
              <w:t xml:space="preserve">różne smak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7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Kiri 1szt/100g - różne smaki lub równoważny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69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mietana 1szt/ 300-35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18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mietana kremowa pasteryzow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szt / 2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ta śmietana w aerozolu UHT 1szt/25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8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w plastrach 1szt/150g - różne smaki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Capresi </w:t>
            </w:r>
            <w:r>
              <w:rPr>
                <w:sz w:val="22"/>
                <w:szCs w:val="22"/>
              </w:rPr>
              <w:t>lub równoważny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ypu włoskiego 1szt/250g Capri</w:t>
            </w:r>
            <w:r>
              <w:rPr>
                <w:sz w:val="22"/>
                <w:szCs w:val="22"/>
              </w:rPr>
              <w:t xml:space="preserve"> lub równoważny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iejski 1szt/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iejski 1szt/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homogenizowany 1szt/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homogenizowany 1szt/12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Bieluch 1szt/150g lub równoważny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kanapkowy1szt/125g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aniliowy homogenizowany 1szt/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er naturalny pełnotłusty typu Brie 1szt/125g </w:t>
            </w:r>
            <w:r>
              <w:rPr>
                <w:sz w:val="22"/>
                <w:szCs w:val="22"/>
              </w:rPr>
              <w:t>lub równoważny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warogowy Tartare1szt/20g różne smaki lub równoważny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gurt pitny 1szt/200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leko UHT 1szt/1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,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gurt Jogobella 1szt/150g różne smaki lub równoważny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9%, 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leko UHT</w:t>
            </w:r>
            <w:r>
              <w:rPr>
                <w:sz w:val="22"/>
                <w:szCs w:val="22"/>
              </w:rPr>
              <w:t>(ze słomką)</w:t>
            </w:r>
            <w:r>
              <w:rPr/>
              <w:t xml:space="preserve"> 1szt/200ml 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sło naturalne 1szt/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8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rgaryna do smarowania Delma 1sz/500g lub równoważna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fir naturalny 1szt/2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Rolada lodowa  1szt/1000ml–różne sma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Tilapia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Panga’</w:t>
            </w:r>
          </w:p>
          <w:p>
            <w:pPr>
              <w:pStyle w:val="Normal"/>
              <w:rPr/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Miruna’</w:t>
            </w:r>
          </w:p>
          <w:p>
            <w:pPr>
              <w:pStyle w:val="Normal"/>
              <w:rPr/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luszki ryb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nierowany filet z ryby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let śledziowy a’la Matj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ałatka śledziowa 1szt/150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ka pikantna z makre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/300-3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aprykarz szczeciński 1szt/300-330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rz szczeciński 1szt/120-1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rela wędzona świe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oleju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pomidorach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oleju 1szt/300-3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let z makreli w oleju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krela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ledź w pomidorach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ledź w oleju 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sta rybna 1szt/80-9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garyna mleczna 1szt/2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malec wieprzowy</w:t>
            </w:r>
          </w:p>
          <w:p>
            <w:pPr>
              <w:pStyle w:val="Normal"/>
              <w:rPr/>
            </w:pPr>
            <w:r>
              <w:rPr/>
              <w:t>1szt/200-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zepakowy 1szt/1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 typ 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t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ąka ziemniacz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owsiane gór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kukurydziane 1szt/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czekoladowe  1szt/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ubella lub równoważne</w:t>
            </w:r>
            <w:r>
              <w:rPr>
                <w:sz w:val="22"/>
                <w:szCs w:val="22"/>
              </w:rPr>
              <w:t>……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zbożowe z miodem 1szt/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lla lub równoważne……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zbożowe z cynamonem 1szt/500g   Lubella lub równoważne</w:t>
            </w: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ulki czekoladowe 1szt/500g</w:t>
            </w:r>
          </w:p>
          <w:p>
            <w:pPr>
              <w:pStyle w:val="Normal"/>
              <w:rPr/>
            </w:pPr>
            <w:r>
              <w:rPr/>
              <w:t>Nesquik lub równoważne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man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jęczmienna grub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jęczmienna drob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grycz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tchup łagodny 1szt/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yrop 1szt/420-430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kstrakt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Koperek konserwowy 1szt/180-19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ałatka wielowarzywna 1słoik/9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wielowarzywna 1słoik/55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z zielonych pomidorów 1słoik/9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z zielonych pomidorów 1słoik/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ncentrat pomidorowy </w:t>
            </w:r>
          </w:p>
          <w:p>
            <w:pPr>
              <w:pStyle w:val="Normal"/>
              <w:rPr/>
            </w:pPr>
            <w:r>
              <w:rPr/>
              <w:t>1szt /190-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centrat pomidorowy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ncentrat pomidorowy </w:t>
            </w:r>
          </w:p>
          <w:p>
            <w:pPr>
              <w:pStyle w:val="Normal"/>
              <w:rPr/>
            </w:pPr>
            <w:r>
              <w:rPr/>
              <w:t>1szt /950-10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oncentrat pomidorowy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szek konserwowy 1szt/400-41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zczaw konserwowy 1szt/28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Koncentrat barszczu czerwonego 1szt/300-33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ek konserwowy 1szt/900-10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atison konserwowy 1szt/900-10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rzan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rzan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Ćwikła z chrzanem 1szt/3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hrzan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k 1szt/300-330 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ecier z owoców nie mniej niż 5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czerwona konserwowa 1szt/900 -10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midory w puszce bez skórki 1szt/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ki małosolne 1słoik/6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kurydza konser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szt/340-3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nanas w syropie 1szt/550-56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żem 1szt/280-300g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żem truskawkowy 1szt/1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owoc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rzoskwinie w syropie </w:t>
            </w:r>
          </w:p>
          <w:p>
            <w:pPr>
              <w:pStyle w:val="Normal"/>
              <w:rPr/>
            </w:pPr>
            <w:r>
              <w:rPr/>
              <w:t>1szt/850-86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idła śliwkowe 1szt/28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cier ogórkowy 1szt /280-3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k 1szt/200ml różne sma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pój 1szt/200ml różne sma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ieszanka kompotowa mrożo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jarzynowa mroż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9-składnikow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arszcz ukraiński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9"/>
        <w:gridCol w:w="817"/>
        <w:gridCol w:w="1426"/>
        <w:gridCol w:w="1288"/>
        <w:gridCol w:w="720"/>
        <w:gridCol w:w="724"/>
        <w:gridCol w:w="803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da mineralna lekko gazowana 1szt/1,5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Truskawki mrożo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laretka owoc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szt/80-1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ki kisz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sola drob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sola Ja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ch c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ch omiel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kisz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 Dz.U. Nr 113 z 2010 r. poz. 759 z późn. zm.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9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10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539" w:right="110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9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10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type w:val="continuous"/>
          <w:pgSz w:w="11906" w:h="16838"/>
          <w:pgMar w:left="539" w:right="1106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Dz.U. Nr 113 z 2010 r. poz. 759 </w:t>
      </w:r>
      <w:r>
        <w:rPr/>
        <w:t xml:space="preserve">z późn. zm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 xml:space="preserve">nr rachunku: ………………………………………….............................................w terminie </w:t>
        <w:br/>
        <w:t>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>stanowiącej przedmiot umowy, wykazanej 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0:00Z</dcterms:created>
  <dc:creator>Cusiw</dc:creator>
  <dc:description/>
  <cp:keywords/>
  <dc:language>en-US</dc:language>
  <cp:lastModifiedBy>Cusiw</cp:lastModifiedBy>
  <dcterms:modified xsi:type="dcterms:W3CDTF">2012-12-12T10:39:00Z</dcterms:modified>
  <cp:revision>3</cp:revision>
  <dc:subject/>
  <dc:title>                                                                                                          Sosnowiec, dnia 04</dc:title>
</cp:coreProperties>
</file>