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1.03.2013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6.2013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/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/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4.03.2013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4.03.2013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4.03.2013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6.2013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ind w:left="8496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Nazwa wykonawcy:</w:t>
        <w:tab/>
        <w:tab/>
        <w:tab/>
        <w:tab/>
        <w:tab/>
        <w:tab/>
        <w:tab/>
        <w:tab/>
        <w:tab/>
        <w:tab/>
        <w:t>Centrum Usług Socjalnych i  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.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CUNKOW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 wędzone świe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cha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ędzonka kroto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cygań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z warzy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ko z kurczaka świeże</w:t>
            </w:r>
          </w:p>
          <w:p>
            <w:pPr>
              <w:pStyle w:val="Normal"/>
              <w:rPr/>
            </w:pPr>
            <w:r>
              <w:rPr/>
              <w:t>(35-40 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ceson drob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ołądki drob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"/>
          <w:szCs w:val="2"/>
        </w:rPr>
      </w:pPr>
      <w:r>
        <w:rPr>
          <w:sz w:val="26"/>
          <w:szCs w:val="26"/>
        </w:rPr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poc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czeń a la k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2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6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150-16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malec z mięsem 1szt/125-135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łuszcz i mięso wieprz.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serwa turystyczna 1szt/135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oczek mielony 1szt/130-14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wieprzowe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1szt/110-1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00-2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ulpety w sosie pomidorowym 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a mięsna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drobi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uszonka wieprzo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lonka mielona 1szt/150-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yrolska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wieprz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ieprzowina do smarowania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mielon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 1szt/40-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łowina w sosie 1szt/500-5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eberka w sosie 1szt/390-40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zysmak śniadaniowy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1szt/190-2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łowizna w galarecie 1szt/390-4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zwykła 1szt/80-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leb zwykły krojony 1szt/600-6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pakowani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zwykły 1szt/600-6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łka słodka z nadzieniem </w:t>
            </w:r>
          </w:p>
          <w:p>
            <w:pPr>
              <w:pStyle w:val="Normal"/>
              <w:rPr/>
            </w:pPr>
            <w:r>
              <w:rPr/>
              <w:t>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maślana 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ączek 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kajzerka 1szt/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cuz krojony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razowy krojony</w:t>
            </w:r>
          </w:p>
          <w:p>
            <w:pPr>
              <w:pStyle w:val="Normal"/>
              <w:rPr/>
            </w:pPr>
            <w:r>
              <w:rPr/>
              <w:t>1szt/400-4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ada śmietan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mniaki świeży jad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rchew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trusz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t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abłka  - średnica od 6-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m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perek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aki czerw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wło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urek 1szt/5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łata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świeży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an żół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darynka słodka średnica 3-4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arań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„L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ód kwiatowy 25g/1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asek cytrynowy 1szt/50-6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ść laurowy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eranek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spaghett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łazanki Gosi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nitki Lubell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świderk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ru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fala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kolanka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literki 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karon ryż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gwiazdki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zacierka</w:t>
            </w:r>
          </w:p>
          <w:p>
            <w:pPr>
              <w:pStyle w:val="Normal"/>
              <w:rPr/>
            </w:pPr>
            <w:r>
              <w:rPr/>
              <w:t xml:space="preserve">1szt/250-3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ztarda Roleski </w:t>
            </w:r>
          </w:p>
          <w:p>
            <w:pPr>
              <w:pStyle w:val="Normal"/>
              <w:rPr/>
            </w:pPr>
            <w:r>
              <w:rPr/>
              <w:t>lub równoważna…………………..</w:t>
            </w:r>
          </w:p>
          <w:p>
            <w:pPr>
              <w:pStyle w:val="Normal"/>
              <w:rPr/>
            </w:pPr>
            <w:r>
              <w:rPr/>
              <w:t>1szt/180-2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ól spożywcza jodowana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słodka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ostra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le angielskie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onez Kiele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…….……………</w:t>
            </w:r>
          </w:p>
          <w:p>
            <w:pPr>
              <w:pStyle w:val="Normal"/>
              <w:rPr/>
            </w:pPr>
            <w:r>
              <w:rPr/>
              <w:t>1szt/500-5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t</w:t>
            </w:r>
          </w:p>
          <w:p>
            <w:pPr>
              <w:pStyle w:val="Normal"/>
              <w:rPr/>
            </w:pPr>
            <w:r>
              <w:rPr/>
              <w:t>1szt/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granulowan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lion w płynie Winiary</w:t>
            </w:r>
          </w:p>
          <w:p>
            <w:pPr>
              <w:pStyle w:val="Normal"/>
              <w:rPr/>
            </w:pPr>
            <w:r>
              <w:rPr/>
              <w:t>lub równoważny……………………</w:t>
            </w:r>
          </w:p>
          <w:p>
            <w:pPr>
              <w:pStyle w:val="Normal"/>
              <w:rPr/>
            </w:pPr>
            <w:r>
              <w:rPr/>
              <w:t>1szt/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Kucharek lub równoważna………………………..</w:t>
            </w:r>
          </w:p>
          <w:p>
            <w:pPr>
              <w:pStyle w:val="Normal"/>
              <w:rPr/>
            </w:pPr>
            <w:r>
              <w:rPr/>
              <w:t>1szt/1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grzybowe Knorr lub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drobiowe Knorr lub 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ń w proszku z cukrem 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puder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ukier wanili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na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szt/</w:t>
            </w:r>
            <w:r>
              <w:rPr/>
              <w:t>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ekspres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owoc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Deco Moreno lub</w:t>
            </w:r>
          </w:p>
          <w:p>
            <w:pPr>
              <w:pStyle w:val="Normal"/>
              <w:rPr/>
            </w:pPr>
            <w:r>
              <w:rPr/>
              <w:t>równoważne…………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rozpuszczalne Nesquik lub</w:t>
            </w:r>
          </w:p>
          <w:p>
            <w:pPr>
              <w:pStyle w:val="Normal"/>
              <w:rPr/>
            </w:pPr>
            <w:r>
              <w:rPr/>
              <w:t>równoważne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Cappucino Mokate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oważna…….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wa naturalna mielona Arabica 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siel w proszku z cukrem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zek do pieczeni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ryb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kurczak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sałatek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rozpuszczalna naturalna gold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łka tarta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m z kurek Knorr lub</w:t>
            </w:r>
          </w:p>
          <w:p>
            <w:pPr>
              <w:pStyle w:val="Normal"/>
              <w:rPr/>
            </w:pPr>
            <w:r>
              <w:rPr/>
              <w:t>równoważny…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borowikowa Knorr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-5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pełnoml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sa mleczna 15%, kakaowa 30%)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Terravita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kruche z czekoladą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rniki w czekoladzi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maślan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ki śmietankow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delicj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kremem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jogurtowy Skawa lub   równoważny……………………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Pawełek’  lub   równoważny……………………</w:t>
            </w:r>
          </w:p>
          <w:p>
            <w:pPr>
              <w:pStyle w:val="Normal"/>
              <w:rPr/>
            </w:pPr>
            <w:r>
              <w:rPr/>
              <w:t>1szt/45-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Kit-kat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Lion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Ma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Snicke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ton ‘Milky way’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Knoppers”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fel ‘Grzesiek” w czekoladzie lub   równoważny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Grzesiek” bez czekolady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Prince Polo” w czekoladzie 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fel ‘Princessa” w czekoladzie </w:t>
            </w:r>
          </w:p>
          <w:p>
            <w:pPr>
              <w:pStyle w:val="Normal"/>
              <w:rPr/>
            </w:pPr>
            <w:r>
              <w:rPr/>
              <w:t>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Apetit Jutrzenka” lub   równoważny……………………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słone</w:t>
            </w:r>
          </w:p>
          <w:p>
            <w:pPr>
              <w:pStyle w:val="Normal"/>
              <w:rPr/>
            </w:pPr>
            <w:r>
              <w:rPr/>
              <w:t>1szt/70-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ki galaretki w czekoladzie</w:t>
            </w:r>
          </w:p>
          <w:p>
            <w:pPr>
              <w:pStyle w:val="Normal"/>
              <w:rPr/>
            </w:pPr>
            <w:r>
              <w:rPr/>
              <w:t>mieszanka krakowska lub równoważne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łąbki w sosie pomidor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słoik 500-510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solka po bretońsk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danie gotowe mrożone)</w:t>
            </w:r>
          </w:p>
          <w:p>
            <w:pPr>
              <w:pStyle w:val="Normal"/>
              <w:rPr/>
            </w:pPr>
            <w:r>
              <w:rPr/>
              <w:t>1szt/350-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tella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ek do bitej śmietany „śmietan-fix’ Dr.Oetker lub   </w:t>
            </w:r>
            <w:r>
              <w:rPr>
                <w:sz w:val="22"/>
                <w:szCs w:val="22"/>
              </w:rPr>
              <w:t>równoważny……………………</w:t>
            </w:r>
          </w:p>
          <w:p>
            <w:pPr>
              <w:pStyle w:val="Normal"/>
              <w:rPr/>
            </w:pPr>
            <w:r>
              <w:rPr/>
              <w:t>1szt/8-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3-Bit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alik ‘7-Days’ lub   równoważny……………………</w:t>
            </w:r>
          </w:p>
          <w:p>
            <w:pPr>
              <w:pStyle w:val="Normal"/>
              <w:rPr/>
            </w:pPr>
            <w:r>
              <w:rPr/>
              <w:t>1szt/65-7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żurek</w:t>
            </w:r>
            <w:r>
              <w:rPr>
                <w:sz w:val="22"/>
                <w:szCs w:val="22"/>
              </w:rPr>
              <w:t xml:space="preserve"> –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pomidor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grochowa –</w:t>
            </w:r>
            <w:r>
              <w:rPr>
                <w:sz w:val="22"/>
                <w:szCs w:val="22"/>
              </w:rPr>
              <w:t>opakowanie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prz zioł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ano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kuma 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zyli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łka muszkatułow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czerwony instant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biały półtł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biały półtłusty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żółty w plastrach 1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 plastrach 1k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ęd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4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0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w plastrach 1szt/130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remowy 1szt/30g</w:t>
            </w:r>
          </w:p>
          <w:p>
            <w:pPr>
              <w:pStyle w:val="Normal"/>
              <w:rPr/>
            </w:pPr>
            <w:r>
              <w:rPr/>
              <w:t xml:space="preserve">różne smak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7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iri 1szt/100g - różne smaki lub równoważny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1szt/ 300-3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kremowa pasteryz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 / 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ta śmietana w aerozolu UHT 1szt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w plastrach 1szt/150g - różne smak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apresi </w:t>
            </w:r>
            <w:r>
              <w:rPr>
                <w:sz w:val="22"/>
                <w:szCs w:val="22"/>
              </w:rPr>
              <w:t>lub równoważny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ypu włoskiego 1szt/250g Capri</w:t>
            </w:r>
            <w:r>
              <w:rPr>
                <w:sz w:val="22"/>
                <w:szCs w:val="22"/>
              </w:rPr>
              <w:t xml:space="preserve"> lub równoważn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Bieluch 1szt/150g lub równoważny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kanapkowy1szt/125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aniliowy homogenizowany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er naturalny pełnotłusty typu Brie 1szt/125g </w:t>
            </w:r>
            <w:r>
              <w:rPr>
                <w:sz w:val="22"/>
                <w:szCs w:val="22"/>
              </w:rPr>
              <w:t>lub równoważny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warogowy Tartare1szt/20g różne smaki lub równoważny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pitny 1szt/20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 1szt/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,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Jogobella 1szt/150g różne smaki lub równoważny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9%, 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</w:t>
            </w:r>
            <w:r>
              <w:rPr>
                <w:sz w:val="22"/>
                <w:szCs w:val="22"/>
              </w:rPr>
              <w:t>(ze słomką)</w:t>
            </w:r>
            <w:r>
              <w:rPr/>
              <w:t xml:space="preserve"> 1szt/200m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ło naturalne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8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garyna do smarowania Delma 1sz/500g lub równoważn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fir naturalny 1szt/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olada lodowa 1szt/1000ml–różne sma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Tilapi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Pang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Mirun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ryb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ierowany filet z ryby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śledziowy a’la Matj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łatka śledziowa 1szt/1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pikantna z makr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/300-3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prykarz szczeciński 1szt/300-33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rela wędzona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pomidorach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300-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makreli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rela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pomidorach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ta rybna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garyna mleczna 1szt/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malec wieprzowy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szt/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ąka ziemnia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owsiane gó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kukurydzian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czekoladow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ubella lub równoważne</w:t>
            </w:r>
            <w:r>
              <w:rPr>
                <w:sz w:val="22"/>
                <w:szCs w:val="22"/>
              </w:rPr>
              <w:t>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miodem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lub równoważne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cynamonem 1szt/500g Lubella lub równoważne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ki czekoladowe 1szt/500g</w:t>
            </w:r>
          </w:p>
          <w:p>
            <w:pPr>
              <w:pStyle w:val="Normal"/>
              <w:rPr/>
            </w:pPr>
            <w:r>
              <w:rPr/>
              <w:t>Nesquik lub równoważne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gru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drob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tchup łagodny 1szt/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rop 1szt/420-43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trakt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perek konserwowy 1szt/180-19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łatka wielowarzywna 1słoik/9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wielowarzywna 1słoik/5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9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950-10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szek konserwowy 1szt/400-4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zczaw konserwowy 1szt/28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centrat barszczu czerwonego 1szt/300-33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rzan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Ćwikła z chrzanem 1szt/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rzan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300-330 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er z owoców nie mniej niż 5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konserwowa 1szt/900 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idory w puszce bez skórki 1szt/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 1słoik/6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340-3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nanas w syropie 1szt/550-5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żem 1szt/280-300g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truskawkowy 1szt/1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zoskwinie w syropie </w:t>
            </w:r>
          </w:p>
          <w:p>
            <w:pPr>
              <w:pStyle w:val="Normal"/>
              <w:rPr/>
            </w:pPr>
            <w:r>
              <w:rPr/>
              <w:t>1szt/850-8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dła śliwkowe 1szt/28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er ogórkowy 1szt /280-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200ml różne sm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pój 1szt/200ml różne sm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eszanka kompotowa mroż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jarzynowa mroż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9-składnikow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arszcz ukraiński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9"/>
        <w:gridCol w:w="817"/>
        <w:gridCol w:w="1426"/>
        <w:gridCol w:w="1288"/>
        <w:gridCol w:w="720"/>
        <w:gridCol w:w="724"/>
        <w:gridCol w:w="803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a mineralna lekko gazowana 1szt/1,5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ruskawki mroż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aretka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80-1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kis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drob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c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omi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kis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539" w:right="1106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0:00Z</dcterms:created>
  <dc:creator>Cusiw</dc:creator>
  <dc:description/>
  <cp:keywords/>
  <dc:language>en-US</dc:language>
  <cp:lastModifiedBy>Cusiw</cp:lastModifiedBy>
  <cp:lastPrinted>2013-03-04T10:31:00Z</cp:lastPrinted>
  <dcterms:modified xsi:type="dcterms:W3CDTF">2013-03-04T09:31:00Z</dcterms:modified>
  <cp:revision>6</cp:revision>
  <dc:subject/>
  <dc:title>                                                                                                          Sosnowiec, dnia 04</dc:title>
</cp:coreProperties>
</file>