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04.09.2013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1.12.2013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</w:t>
        <w:br/>
        <w:t>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6.09.2013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6.09.2013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1 Zamawiający otworzy oferty i zmiany do ofert w dniu 16.09.2013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 Dz. U. z 2010 r. Nr 113 </w:t>
        <w:br/>
        <w:t>poz. 759 z późn. zm.)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1.12.2013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96"/>
        <w:gridCol w:w="800"/>
        <w:gridCol w:w="460"/>
        <w:gridCol w:w="940"/>
        <w:gridCol w:w="1000"/>
        <w:gridCol w:w="1060"/>
        <w:gridCol w:w="740"/>
        <w:gridCol w:w="1300"/>
      </w:tblGrid>
      <w:tr>
        <w:trPr>
          <w:trHeight w:val="51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..………………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Usług Socjalnych i Wsparci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Szymanowskiego 5A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-219 Sosnowiec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UNKOW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              NETTO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(ZŁ)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   (ZŁ)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patka b/k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ek b/k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b b/k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ardle wieprzowe wędzone śwież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troba wieprzowa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 wieprzowe ze schabu surowe śwież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nka (podroby wieprzowe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podwawelska  (mięso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toruńska (mięso nie mniej niż 5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zwyczajna (mięso nie mniej niż 4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ztet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ceson biał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ówki cienkie (mięso nie mniej niż 4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futerki  (mięso nie mniej niż 7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śląska (mięso nie mniej niż 7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konserwowa (wieprzowina z szynki nie mniej niż 80 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prawdziwa (mięso wieprzowe nie mniej niż 9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wiejska (mięso wieprzowe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krakowska sucha                                             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szynkowa (mięso nie mniej niż 7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onka wieprzowa (mięso nie mniej niż 60 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eń rzymska  (mięso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czek konserwowy (mięso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b pieczony (mięso wieprzowe nie mniej niż 9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pieczony (mięso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żywiecka (mięso nie mniej niż 9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mi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ron gotowany 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sopocka (mięso nie mniej niż 9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ler 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schabowa  (mięso nie mniej niż 7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ówka gruba (mięso nie mniej niż 4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wiśniowa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głogowska (mięso nie mniej niż 6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swojska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krotoszyńska (mięso nie mniej niż 7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cygańska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onka wieprzowa 250g/1szt  (mięso nie mniej niż 5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z warzywami (mięso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ki pyszne (mięso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czak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ko z kurczaka świeże (35-40dkg/1szt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kurczaka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indyka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je rosołowe śwież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owa drobi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eson drobiow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ołądki drobi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indyka pieczony (filet z indyka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drobiowa (mięso nie mniej niż 7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ocka drobiowa  (mięso nie mniej niż 7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janiec drobiowy (mięso nie mniej niż 6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ztet drobiowy  (mięso drobiowe nie mniej niż 50%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drobiowa (mięso nie mniej niż 7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troba drobiowa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 miodowa  (mięso nie mniej niż 8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ki drobiowe (mięso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eń a la kaczka  (mięso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z drobiu 1szt/80-90g  (surowce drobiowe nie mniej niż 2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z drobiu 1szt/120-130g (surowce drobiow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z drobiu 1szt/160-180g (surowce drobiow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asz angielski 1szt/150-160g (mięso wieprzowe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ec z mięsem 1szt/125-135g (tłuszcz       i mięso wieprz.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 turystyczna 1szt/135-140g (mięso wieprzowe nie mniej niż 3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ek mielony 1szt/130-140g  (mięso wieprzowe nie mniej niż 4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1szt/110-120g   (mięso wieprzowe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 1szt/200-210g   (mięso wieprzowe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 1szt/290-300g  ( mięso wieprzowe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psiki w sosie pomidorowym 1szt/500-510g  ( mięso nie mniej niż 1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ety w sosie pomidorowym 1szt/500-510g  (masa mięsna nie mniej niż 3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drobiowy 1szt/290-300g (surowce drobiowe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zonka wieprzowa 1szt/290-300g (mięso wieprzowe nie mniej niż 3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onka mielona 1szt/150-160g (mięso wieprzowe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 tyrolska 1szt/130-140g (mięso wieprzowe nie mniej niż 3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asz angielski 1szt/290-300g (mięso wieprzowe nie mniej niż 7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wieprzowy 1szt/290-300g (surowce drobiowe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przowina do smarowania 1szt/290-300g                                       (mięso nie mniej niż 3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mielona 1szt/290-300g (mięso wieprzowe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drobiowy 1szt/40-50g (surowce drobiow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wina w sosie 1szt/500-525g (surowce mięsne nie mniej niż 6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berka w sosie 1szt/390-400g (surowce mięsna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mak śniadaniowy 1szt/290-300g (surowce mięsna nie mniej niż 3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onka 1szt/190-200g  (surowce mięsne nie mniej niż 3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zna w galarecie 1szt/390-400g (surowce mięsne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zwykła 1szt/80-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zwykły krojony 1szt/600-650g(w opakowaniu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zwykły 1szt/600-6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słodka z nadzieniem 1szt/90-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maślana 1szt/90-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ączek 1szt/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kajzerka 1szt/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z krojony 1szt/4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razowy krojony 1szt/400-4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o jogurt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la ma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o jabłeczni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o z owocam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o serni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łka 1szt/4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iemniak świeży jadal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w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ruszka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u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ula czerw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ry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ka - średnica od 6-7 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d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ek ziel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ka pietrusz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odkiew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a lod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aki czerwo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czypior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pekińs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czerw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rek 1szt/500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biał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a ziel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ar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snek świeży pols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ek świe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w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 żółt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czerwona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tary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rynka słodka średnica 3-4 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rańcz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a rozmiar "L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ód kwiatowy 1szt/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ek cytrynowy 1szt/50-6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ść laurowy 1szt/10-1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ranek 1szt/10-1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spaghetti 1szt/500-550g(100% pszenicy duru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łazanki Gosia lub równoważy………………..    1szt/500-5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nitki Lubella lub równoważy………………...   1szt/500-5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świderki Lubella lub równoważy……………………………. 1szt/500-550g(100% pszenicy duru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rurki Lubella lub równoważy……………………………. 1szt/500-550g(100% pszenicy duru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fala Lubella lub równoważy…………………………….   1szt/500-550g(100% pszenicy duru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kolanka Lubella lub równoważy……………………………. 1szt/500-550g(100% pszenicy duru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literki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ryż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gwiazdki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zacierka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tarda Roleski lub równoważna …………………………….1szt/180-2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l spożywcza jodowana 1szt/1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mielona słodka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mielona ostra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e angielskie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kum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nez Kielecki lub równoważny …………………………….1szt/500-550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t 1szt/500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snek granulowany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prz czarny mielony 1szt/50-5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ion w płynie Winiary lub równoważny…………………………….1szt/1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Kucharek lub równoważna …………………………….1szt/1,5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i rosołowe grzybowe Knorr lub równoważne …………………….1szt/60-6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i rosołowe drobiowe Knorr lub równoważne…………………….1szt/60-6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ń w proszku z cukrem 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 puder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 waniliowy 1szt/15-2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 1szt/1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amon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ekspresowa 1szt/25 saszet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owocowa 1szt/25 saszet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ao Deco Moreno lub równoważne …………………………….1szt/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ao rozpuszczalne Nesquik lub równoważne …………………….1szt/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Cappucino Mokate lub równoważna…………………….1szt/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naturalna mielona Arabica 1szt/2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Inka 1szt/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żdże piekarskie 1szt/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iel w proszku z cukrem 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do pieczenia 1szt/30-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do ryb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do kurczaka 1szt/30-3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do sałatek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rozpuszczalna naturalna gold 1szt/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tarta 1szt/25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z kurek Knorr lub równoważny………………….1szt/50-5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a borowikowa Knorr lub równoważna………………….1szt/50-5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kolada pełnomleczna 1szt/100g (masa mleczna 15%, kakaowa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kolada Terravita lub równoważna…………………….1szt/2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ka kruche z czekoladą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niki w czekoladzie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ka maślane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ki śmietankowe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ka delicje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ka markizy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ka z kremem na wa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jogurtowy Skawa lub równoważny…………………….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Pawełek' lub równoważny…………………….1szt/45-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Kit-Kat' lub równoważny………. 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Lion' lub równoważny…………………….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Mars' lub równoważny…………………….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Snickers' lub równoważny…………………….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Milky way' lub równoważny…………………….1szt/25-3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Knoppers' lub równoważny…………………….1szt/25-3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Grzesiek' w czekoladzie lub równoważny…………………….1szt/50-5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Grzesiek' bez czekolady lub równoważny…………………….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Prince Polo' w czekoladzie lub równoważny…………………….1szt/35-4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Princessa' w czekoladzie lub równoważny…………………….1szt/35-4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 'Apetit Jutrzenka' lub równoważny…………………….1szt/15-2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szki słone 1szt/70-8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ołaj czekoladowy 1szt/8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ki galaretki w czekoladzie mieszanka krakowska lub równoważne………………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łąbki w sosie pomidorowym   (danie gotowe słoik 500-510g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ka z mięsem  (danie gotowe mrożon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ka z kapustą i grzybami (danie gotowe mrożon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zy z mięsem  (danie gotowe mrożon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ka po bretońsku 1szt/350-400g(danie gotowe mrożon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ella 1szt/200-2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do bitej śmietany 'śmietan-fix' Dr. Oetker lub równoważny……… 1szt/8-1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 '3-Bit' llub równoważny…………………….1szt/40-4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alik '7-Days' lub równoważny…………………….1szt/65-7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a żurek - opakowanie 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a pomidorowa - opakowanie 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a grochowa - opakowanie 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prz ziołowy 1szt/15-2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gano 1szt/10-1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y 1szt/20-2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ylia 1szt/10-1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łka muszkatułowa 1szt/10-1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szcz czerwony instant 1szt/50-55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biały półtłusty  (tłuszcze nie mniej niż 4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biały półtłusty 1szt/250g (tłuszcze nie mniej niż 4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żółty w plastrach 1szt/150g (tłuszcz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żółty w plastrach 1szt/1kg (tłuszcz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żółty wędzony  (tłuszcze nie mniej niż 14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żółty   (tłuszcz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piony 1szt/140g - różne smaki (tłuszcze nie mniej niż 16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piony 1szt/100g - różne smaki (tłuszcze nie mniej niż 16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piony w plastrach 1szt/130g - różne smaki (tłuszcz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piony kremowy 1szt/30g - różne smaki                                    (tłuszcze nie mniej niż 27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piony Kiri 1szt/100g - różne smaki lub równoważny……………………………. (tłuszcze nie mniej niż 69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a 1szt/300-350ml  (tłuszcz nie mniej niż 18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mietana kremowa pasteryzowana 1szt/200ml   (tłuszcz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a śmietana w aerozolu UHT 1szt/250ml                            (tłuszcze nie mniej niż 18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w plastrach 1szt/150g - różne smaki Capresi lub równoważny…………………. (tłuszcze nie mniej niż 36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ypu włoskiego 1szt/250g Capri lub równoważny……………………………. (tłuszcze nie mniej niż 54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wiejski 1szt/150g   (tłuszcze nie mniej niż 3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wiejski 1szt/200g   (tłuszcze nie mniej niż 3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naturalny homogenizowany 1szt/100g                              (tłuszcze nie mniej niż 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naturalny homogenizowany 1szt/125g                              (tłuszcze nie mniej niż 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naturalny Bieluch 1szt/150g lub równoważny……………………………. (tłuszcze nie mniej niż 14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kanapkowy 1szt/125g - różne smaki                                    (tłuszcze nie mniej niż 1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waniliowy homogenizowany 1szt/150g  (tłuszcze nie mniej niż 3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naturalny pełnotłusty typu Brie 1szt/125g lub równoważny……………………………. (tłuszcze nie mniej niż 3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warogowy Tartare 1szt/20g - różne smaki lub równoważny …………. (tłuszcze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urt pitny 1szt/200ml - różne smaki (tłuszcze nie mniej niż 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UHT 1szt/1L   (tłuszcze nie mniej niż 3,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urt Jogobella 1szt/150g - różne smaki lub równoważny  ( owoce nie mniej niż 9%, tłuszczenie mniej niż 3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UHT(ze słomką) 1szt/200ml - różne smaki   (tłuszcz nie mniej niż 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ło naturalne 1szt/200g        (tłuszcz nie mniej niż 8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yna do smarowania Delma 1szt/500g lub równoważna …………………. (tłuszcze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fir naturalny 1szt/200ml      (tłuszcze nie mniej niż 2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'Tilapia'  filet mroż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'Panga'  filet mroż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' Miruna'  filet mroż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szki rybne    (panierowany filet z ryby 55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śledziowy a'la Matja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śledziowa 1szt/150g      (śledź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pikantna z makreli 1szt/300-33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rz szczeciński 1szt/300-330g ( ryba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rz szczeciński 1szt/120-130g (ryba nie mniej niż 4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ela wędzona świe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rot w oleju 1szt/170-180g     (szprot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rot w pomidorach 1szt/170-180g (szprot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rot w oleju 1szt/300-330g     (szprot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makreli w oleju 1szt/170-180g (makrela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dź w pomidorach 1szt/170-180g    (śledź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dź w oleju 1szt/170-180g (śledź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rybna 1szt/80-90g  (ryba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yna mleczna 1szt/250g (tłuszcze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ec wieprzowy 1szt/200-2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rzepakowy 1szt/1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ąka pszenna typ 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ąka tort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ąka ziemniacza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owsiane gór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kukurydziane 1szt/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czekoladowe 1szt/500g Lubella lub równoważne……………………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zbożowe z miodem 1szt/500g Lubella lub równoważne………………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zbożowe z cynamonem 1szt/500g Lubella lub równoważne…………………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ki czekoladowe 1szt/500g Nesquik lub równoważne……………………….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man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jęczmienna grub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jęczmienna drob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grycza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chup łagodny 1szt/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 1szt/420-430ml - różne smaki (ekstrakt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ek konserwowy 1szt/180-19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wielowarzywna 1słoik/9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wielowarzywna 1słoik/5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z zielonych pomidorów 1słoik/9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z zielonych pomidorów 1słoik/5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 pomidorowy 1szt/190-200g                                 (koncentrat pomidorowy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 pomidorowy 1szt/950-1000g                                 (koncentrat pomidorowy nie mniej niż 3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zek konserwowy 1szt/400-41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aw konserwowy 1szt/28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 barszczu czerwonego 1szt/300-330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ek konserwowy 1szt/900-10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son konserwowy 1szt/900-10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zan 1szt/290-300g  (chrzan nie mniej niż 6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kła z chrzanem 1szt/28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 1szt/300-330ml - różne smaki (przecier z owoców nie mniej niż 53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czerwona konserwowa 1szt/900-10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dory w puszce bez skórki 1szt/4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małosolne 1szt/6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rydza konserwowa 1szt/340-3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as w syropie 1szt/550-56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żem 1szt/280-300g - różne smaki (owoce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żem truskawkowy 1szt/1kg    (owoce nie mniej niż 5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kwinie w syropie 1szt/850-86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dła śliwkowe 1szt/280-300g (owoce nie mniej niż 7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er ogórkowy 1szt/280-3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 1szt/200ml - różne sma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ój 1szt/200ml - różne sma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kompotowa mroż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fior mroż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ka szparagowa mrożo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a jarzynowa mrożona  (9-składnikowa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szcz ukraiński mrożo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mineralna niegazowana 1szt/1,5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mineralna lekko gazowana 1szt/1,5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mineralna smakowa 1szt/0,5L - różne sma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uskawki mrożon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retka owocowa 1szt/80-1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kiszo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a drob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a Ja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ch cał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ch omiela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kiszon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rzybek suszony krojony 1szt/40g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wik suszony krojony 1szt/40g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wka suszon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ko suszone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szka suszona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RAZEM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zł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zł</w:t>
            </w:r>
          </w:p>
        </w:tc>
        <w:tc>
          <w:tcPr>
            <w:tcW w:w="7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Dz.U. Nr 113 z 2010 r. poz. 759 z późn. zm.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z.U. Nr 113 z 2010 r. poz. 759 </w:t>
      </w:r>
      <w:r>
        <w:rPr/>
        <w:t xml:space="preserve">z późn. zm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 xml:space="preserve">nr rachunku: ………………………………………….............................................w terminie </w:t>
        <w:br/>
        <w:t>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1:00Z</dcterms:created>
  <dc:creator>Cusiw</dc:creator>
  <dc:description/>
  <cp:keywords/>
  <dc:language>en-US</dc:language>
  <cp:lastModifiedBy>Cusiw</cp:lastModifiedBy>
  <cp:lastPrinted>2013-09-04T12:48:00Z</cp:lastPrinted>
  <dcterms:modified xsi:type="dcterms:W3CDTF">2013-09-04T11:00:00Z</dcterms:modified>
  <cp:revision>4</cp:revision>
  <dc:subject/>
  <dc:title>                                                                                                          Sosnowiec, dnia 04</dc:title>
</cp:coreProperties>
</file>