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88" w:before="0" w:after="119"/>
        <w:ind w:firstLine="17"/>
        <w:rPr>
          <w:b/>
          <w:b/>
          <w:bCs/>
          <w:sz w:val="27"/>
          <w:szCs w:val="27"/>
        </w:rPr>
      </w:pPr>
      <w:r>
        <w:rPr>
          <w:b/>
          <w:bCs/>
          <w:sz w:val="27"/>
          <w:szCs w:val="27"/>
        </w:rPr>
        <w:t xml:space="preserve">Odpowiedź na zapytania do przetargu na olej opałowy </w:t>
      </w:r>
    </w:p>
    <w:p>
      <w:pPr>
        <w:pStyle w:val="NormalnyWeb"/>
        <w:spacing w:lineRule="auto" w:line="288" w:before="280" w:after="0"/>
        <w:ind w:firstLine="17"/>
        <w:rPr/>
      </w:pPr>
      <w:r>
        <w:rPr/>
      </w:r>
    </w:p>
    <w:p>
      <w:pPr>
        <w:pStyle w:val="NormalnyWeb"/>
        <w:spacing w:lineRule="auto" w:line="288" w:before="280" w:after="0"/>
        <w:ind w:firstLine="17"/>
        <w:rPr>
          <w:b/>
          <w:b/>
          <w:bCs/>
        </w:rPr>
      </w:pPr>
      <w:r>
        <w:rPr>
          <w:b/>
          <w:bCs/>
        </w:rPr>
        <w:t>Pytania:</w:t>
      </w:r>
    </w:p>
    <w:p>
      <w:pPr>
        <w:pStyle w:val="NormalnyWeb"/>
        <w:spacing w:lineRule="auto" w:line="290" w:before="119" w:after="0"/>
        <w:ind w:left="720" w:hanging="0"/>
        <w:rPr/>
      </w:pPr>
      <w:r>
        <w:rPr/>
        <w:t>1. Zgodnie z ustawą z dnia 6 grudnia 2008 r. o podatku akcyzowym (Dz.U. z 2009 r. Nr 3, poz. 11) podstawą opodatkowania oleju opałowego/oleju napędowego grzewczego jest jego ilość, wyrażona w litrach gotowego wyrobu w temperaturze 15 °C. Prosimy wiec o określenie czy podstawą do wystawienia faktury będzie ilość dostarczonego oleju opałowego w temperaturze referencyjnej 15 °C wg wskazań zalegalizowanego układu pomiarowego z kompensacją do 15 °C przy autocysternie.</w:t>
      </w:r>
    </w:p>
    <w:p>
      <w:pPr>
        <w:pStyle w:val="NormalnyWeb"/>
        <w:spacing w:lineRule="auto" w:line="290" w:before="119" w:after="0"/>
        <w:ind w:left="720" w:hanging="0"/>
        <w:rPr/>
      </w:pPr>
      <w:r>
        <w:rPr/>
        <w:t>2. Oświadczenia o przeznaczeniu oleju napędowego przeznaczonego do celów grzewczych, o których mowa w przepisach Ustawy z dnia 06.12.2008r. o podatku akcyzowym (tj. Dz. U. z 2011r. Nr 108 poz. 626 z późniejszymi zmianami) muszą być dostarczone do sprzedawcy/dostawcy tego oleju najpóźniej w momencie dostawy. W tych okolicznościach zwracamy się z prośbą o umieszczenie w SIWZ i w Umowie stosownej informacji, aby oświadczenia o przeznaczeniu oleju opałowego przeznaczonego do celów grzewczych były wypełniane i przekazywane dostawcy najpóźniej w dniu odbioru paliwa. Jeżeli oświadczenia o przeznaczeniu oleju opałowego będą składane przez osoby upoważnione przez Zamawiającego, wówczas Zamawiający zobowiązany jest złożyć Wykonawcy wykaz osób upoważnionych do składania tych oświadczeń. Zamawiający deklaruje, że dostarczone oświadczenie będzie prawidłowo wypełnione, podpisane.</w:t>
      </w:r>
    </w:p>
    <w:p>
      <w:pPr>
        <w:pStyle w:val="NormalnyWeb"/>
        <w:spacing w:before="280" w:after="0"/>
        <w:rPr/>
      </w:pPr>
      <w:r>
        <w:rPr/>
      </w:r>
    </w:p>
    <w:p>
      <w:pPr>
        <w:pStyle w:val="NormalnyWeb"/>
        <w:spacing w:before="280" w:after="0"/>
        <w:rPr>
          <w:b/>
          <w:b/>
          <w:bCs/>
        </w:rPr>
      </w:pPr>
      <w:r>
        <w:rPr>
          <w:b/>
          <w:bCs/>
        </w:rPr>
        <w:t>Odpowiedź:</w:t>
      </w:r>
    </w:p>
    <w:p>
      <w:pPr>
        <w:pStyle w:val="NormalnyWeb"/>
        <w:spacing w:before="280" w:after="0"/>
        <w:rPr/>
      </w:pPr>
      <w:r>
        <w:rPr/>
        <w:t>Ad. 1</w:t>
      </w:r>
    </w:p>
    <w:p>
      <w:pPr>
        <w:pStyle w:val="NormalnyWeb"/>
        <w:spacing w:before="280" w:after="0"/>
        <w:rPr/>
      </w:pPr>
      <w:r>
        <w:rPr/>
        <w:t xml:space="preserve">Podstawą do zapłaty faktury jest zgodność dostarczonego oleju opałowego grzewczego </w:t>
        <w:br/>
        <w:t>z wymaganiami technicznymi. Stanowisko Zamawiającego, co do parametrów technicznych dostarczanego oleju zawarte jest w tabeli umieszczonej w SIWZ w pkt 1.</w:t>
      </w:r>
    </w:p>
    <w:p>
      <w:pPr>
        <w:pStyle w:val="NormalnyWeb"/>
        <w:spacing w:before="280" w:after="0"/>
        <w:rPr/>
      </w:pPr>
      <w:r>
        <w:rPr/>
      </w:r>
    </w:p>
    <w:p>
      <w:pPr>
        <w:pStyle w:val="NormalnyWeb"/>
        <w:spacing w:before="280" w:after="0"/>
        <w:rPr/>
      </w:pPr>
      <w:r>
        <w:rPr/>
        <w:t>Ad. 2</w:t>
      </w:r>
    </w:p>
    <w:p>
      <w:pPr>
        <w:pStyle w:val="NormalnyWeb"/>
        <w:spacing w:before="280" w:after="0"/>
        <w:rPr/>
      </w:pPr>
      <w:r>
        <w:rPr/>
        <w:t xml:space="preserve">Znane są nam obowiązki nabywcy towarów opisanych w Ustawie z dnia 06 grudnia 2008 r. </w:t>
        <w:br/>
        <w:t>o podatku akcyzowym (tekst jednolity: Dz. U. z 2011 r. Nr 108 poz. 626 z późn. zm.) w tym tych wymienionych w art. 89 ust. 5 i zamierzamy je wykonywać. Zamawiający nie widzi potrzeby wprowadzania do treści SIWZ i Umowy zapisów ogólnie obowiązujących przepisów.</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NormalnyWeb">
    <w:name w:val="Normalny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19:00Z</dcterms:created>
  <dc:creator>Cusiw</dc:creator>
  <dc:description/>
  <cp:keywords/>
  <dc:language>en-US</dc:language>
  <cp:lastModifiedBy>Cusiw</cp:lastModifiedBy>
  <dcterms:modified xsi:type="dcterms:W3CDTF">2013-10-04T07:20:00Z</dcterms:modified>
  <cp:revision>1</cp:revision>
  <dc:subject/>
  <dc:title>Odpowiedź na zapytania do przetargu na olej opałowy </dc:title>
</cp:coreProperties>
</file>