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3.03.2014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0.06.2014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3.03.2014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3.03.2014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1 Zamawiający otworzy oferty i zmiany do ofert w dniu 13.03.2014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0.06.2014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39"/>
        <w:gridCol w:w="774"/>
        <w:gridCol w:w="407"/>
        <w:gridCol w:w="1100"/>
        <w:gridCol w:w="1060"/>
        <w:gridCol w:w="1180"/>
        <w:gridCol w:w="640"/>
        <w:gridCol w:w="1240"/>
      </w:tblGrid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zymanowskiego 5A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-219 Sosnowiec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3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UNKOW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              NETTO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(ZŁ)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patka b/k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ek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b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ardle wieprzowe wędzon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troba wieprz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 wieprzowe ze schabu sur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nka (podroby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podwawelska 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toruńska (mięso nie mniej niż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zwyczajna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zte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ceson biał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ówki cienkie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futerki 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śląsk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konserwowa (wieprzowina z szynki nie mniej niż 8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prawdziwa (mięso wieprzowe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wiejska (mięso wieprzowe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krakowska sucha                                            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zynkow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onka wieprzowa (mięso nie mniej niż 6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eń rzymska 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czek konserwowy (mięso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b pieczony (mięso wieprzowe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pieczony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żywiecka (mięso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mi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ron gotowany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sopocka (mięso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ler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chabowa 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ówka gruba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wiśniow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głogowska (mięso nie mniej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wojsk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krotoszyńska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cygańsk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biała parzon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z warzywami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ki pyszne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cza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ko z kurczaka świeże (35-40dkg/1szt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kurcza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indy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je rosoł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owa drobi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eson drobiow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ołądki drobiow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indyka pieczony (filet z indyka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tbl>
      <w:tblPr>
        <w:tblW w:w="10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39"/>
        <w:gridCol w:w="774"/>
        <w:gridCol w:w="407"/>
        <w:gridCol w:w="1100"/>
        <w:gridCol w:w="1060"/>
        <w:gridCol w:w="1180"/>
        <w:gridCol w:w="640"/>
        <w:gridCol w:w="1240"/>
      </w:tblGrid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drobiow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ocka drobiowa 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janiec drobiowy (mięso nie mniej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ztet drobiowy  (mięso drobiowe nie mniej niż 50%)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drobiowa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troba drobi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 miodowa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ki drobiowe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eń a la kaczka 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z drobiu 1szt/80-90g  (surowce drobiowe nie mniej niż 2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ztet z drobiu 1szt/120-13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z drobiu 1szt/160-18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sz angielski 1szt/150-16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ec z mięsem 1szt/125-135g (tłuszcz i mięso wieprz.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turystyczna 1szt/135-14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mielony 1szt/130-140g  (mięso wieprzowe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1szt/110-120g  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1szt/200-210g   (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1szt/290-300g  ( 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psiki w sosie pomidorowym 1szt/500-510g  ( mięso nie mniej niż 1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ety w sosie pomidorowym 1szt/500-510g  (masa mięsna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drobiowy 1szt/290-300g (surowce drobi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onka wieprzowa 1szt/290-30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onka mielona 1szt/150-16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tyrolska 1szt/130-14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sz angielski 1szt/290-300g (mięso wieprzowe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wieprzowy 1szt/290-300g (surowce drobi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przowina do smarowania 1szt/290-300g                                       (mięso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mielona 1szt/290-30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drobiowy 1szt/40-5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wina w sosie 1szt/500-525g (surowce mięsne nie mniej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berka w sosie 1szt/390-400g (surowce mięsn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mak śniadaniowy 1szt/290-300g (surowce mięsna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onka 1szt/190-200g  (surowce mięsn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zna w galarecie 1szt/390-400g (surowce mięsn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zwykła 1szt/8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zwykły krojony 1szt/600-650g (w opakowaniu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zwykły 1szt/600-6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słodka z nadzieniem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maślana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ączek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kajzerka 1szt/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z krojony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razowy krojony 1szt/400-4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ka piaskowa 3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mniaki świeży jadal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w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usz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ul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ul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ry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ka - średnica od 6-7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ek ziel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ka pietrusz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odkiew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a lod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ki czerw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ypior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pekiń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wło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rek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biał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a ziel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ar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snek świeży pols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e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w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 żółt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kaw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czerw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rynka słodka średnica 3-4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rańcz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a  rozmiar "L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ód kwiatowy 1szt/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ek cytrynowy 1szt/50-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ść laurowy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ranek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spaghetti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łazanki Gosia lub równoważny……………….. 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nitki Lubella lub równoważny………………...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świderki Lubella lub równoważny…………………………….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rurki Lubella lub równoważny…………………………….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fala Lubella lub równoważny…………………………….  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kolanka Lubella lub równoważny…………………………….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liter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ryż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gwiazd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zacierka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tarda Roleski lub równoważna …………………………….1szt/180-2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l spożywcza jodowana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mielona słodk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mielona ostr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 angielskie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nez Kielecki lub równoważny …………………………….1szt/500-55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t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snek granulowan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prz czarny mielon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ion w płynie Winiary lub równoważny…………………………….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Kucharek lub równoważna …………………………….1szt/1,5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i rosołowe grzybowe Knorr lub równoważne …………………….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i rosołowe drobiowe Knorr lub równoważne…………………….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ń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puder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wanili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amon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ekspresowa 1szt/25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owocowa 1szt/25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ao Deco Moreno lub równoważne ………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ao rozpuszczalne Nesquik lub równoważne …………………….1szt/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Cappucino Mokate lub równoważna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naturalna mielona Arabica 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Inka 1szt/1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żdże piekarskie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iel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do pieczenia 1szt/30-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ryb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kurczaka 1szt/30-3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sałatek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naturalna gold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tarta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z kurek Knorr lub równoważny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borowikowa Knorr lub równoważna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kolada pełnomleczna 1szt/100g (masa mleczna 15%, kakaowa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kolada Terravita lub równoważna…………………….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kruche z czekoladą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niki w czekoladzi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maślan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ki śmietankow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delicj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markizy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z kremem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ąc czekoladowy wielkanocny 1szt/8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jogurtowy Skawa lub równoważny…………………….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Pawełek' lub równoważny…………………….1szt/45-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Kit-kat' lub równoważny……….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Lion'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Mars'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Snickers'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Milky way' lub równoważny……………………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Knoppers' lub równoważny……………………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Grzesiek' w czekoladzie lub równoważny…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Grzesiek' bez czekolady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Prince Polo' w czekoladzie lub równoważny……………………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Princessa' w czekoladzie lub równoważny……………………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Apetit Jutrzenka' lub równoważny…………………….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zki słone 1szt/70-8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ki galaretki w czekoladzie mieszanka krakowska lub równoważne………………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ąbki w sosie pomidorowym   (danie gotowe słoik 500-510g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ka z mięsem 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zy z mięsem 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ka po bretońsku 1szt/350-400g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ella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do bitej śmietany 'śmietan-fix' Dr. Oetker lub równoważny……… 1szt/8-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3-Bit' l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lik '7-Days' lub równoważny…………………….1szt/65-7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żurek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pomidor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groch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prz zioł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gano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yli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łka muszkatułow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szcz czerwony instant 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biały półtłusty  (tłuszcze nie mniej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biały półtłusty 1szt/250g (tłuszcze nie mniej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żółty w plastrach 1szt/150g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żółty w plastrach 1szt/1kg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żółty wędzony  (tłuszcze nie mniej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żółty  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1szt/14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1szt/10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w plastrach 1szt/130g - różne smaki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kremowy 1szt/30g - różne smaki                                    (tłuszcze nie mniej niż 27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Kiri 1szt/100g - różne smaki lub równoważny……………………………. (tłuszcze nie mniej niż 69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a 1szt/300-350ml  (tłuszcz nie mniej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a kremowa pasteryzowana 1szt/200ml  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a śmietana w aerozolu UHT 1szt/250ml                            (tłuszcze nie mniej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w plastrach 1szt/150g - różne smaki Capresi lub równoważny…………………. (tłuszcze nie mniej niż 3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ypu włoskiego 1szt/250g Capri lub równoważny……………………………. (tłuszcze nie mniej niż 5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wiejski 1szt/150g 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wiejski 1szt/200g 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naturalny homogenizowany 1szt/100g                              (tłuszcze nie mniej niż 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naturalny homogenizowany 1szt/125g                              (tłuszcze nie mniej niż 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naturalny Bieluch 1szt/150g lub równoważny……………………………. (tłuszcze nie mniej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kanapkowy 1szt/125g - różne smaki                                    (tłuszcze nie mniej niż 1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waniliowy homogenizowany 1szt/150g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naturalny pełnotłusty typu Brie 1szt/125g lub równoważny……………………………. (tłuszcze nie mniej niż 3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warogowy Tartare 1szt/20g - różne smaki lub równoważny ………….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pitny 1szt/200ml - różne smaki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UHT 1szt/1L   (tłuszcze nie mniej niż 3,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Jogobella 1szt/150g - różne smaki lub równoważny  ( owoce nie mniej niż 9%, tłuszcze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UHT(ze słomką) 1szt/200ml - różne smaki   (tłuszcz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ło naturalne 1szt/200g        (tłuszcz nie mniej niż 8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yna do smarowania Delma 1szt/500g lub równoważna …………………. (tłuszcz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fir naturalny 1szt/200ml     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da lodowa 1szt/10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'Tilapia'  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'Panga'  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' Miruna' 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śledziowy a'la Matja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zki rybne (panierowany filet z ryby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śledziowa 1szt/150g (śledź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pikantna z makreli 1szt/300-3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rz szczeciński 1szt/300-330g ( 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rz szczeciński 1szt/120-130g (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ela wędz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rot w oleju 1szt/170-180g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rot w pomidorach 1szt/170-180g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rot w oleju 1szt/300-330g 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makreli w oleju 1szt/170-180g (makrela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ź w pomidorach 1szt/170-180g (śledź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ź w oleju 1szt/170-180g (śledź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rybna 1szt/80-90g  (ryba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yna mleczna 1szt/250g (tłuszcze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ec wieprzowy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rzepakowy 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ka pszenna typ 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ka tor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ka ziemnia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owsiane górski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kukurydziane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czekoladowe 1szt/500g Lubella lub równoważne……………………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zbożowe z miodem 1szt/500g Lubella lub równoważne………………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zbożowe z cynamonem 1szt/500g Lubella lub równoważne…………………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ki czekoladowe 1szt/500g Nesquik lub równoważne………………………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man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jęczmienna grub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jęczmienn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gry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chup łagodny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 1szt/420-430ml - różne smaki (ekstrakt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ek konserwowy 1szt/180-19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wielowarzywna 1słoik/9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wielowarzywna 1słoik/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z zielonych pomidorów 1słoik/9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z zielonych pomidorów 1słoik/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pomidorowy 1szt/190-2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pomidorowy 1szt/950-10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zek konserwowy 1szt/400-4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aw konserw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barszczu czerwonego 1szt/300-33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ek konserwowy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son konserwowy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zan 1szt/290-300g  (chrzan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1szt/300-330ml - różne smaki (przecier z owoców nie mniej niż 5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czerwona konserwowa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ry w puszce bez skórki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małosolne 1szt/6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rydza konserwowa 1szt/340-3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as w syropie 1szt/550-5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żem 1szt/280-300g - różne smaki (owoc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żem truskawkowy 1szt/1kg    (owoc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kwinie w syropie 1szt/850-8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dła śliwkowe 1szt/280-300g (owoce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er ogórk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kompotowa mroż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fior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ka szparagowa mroż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jarzynowa mrożona  (9-składnikowa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szcz ukraiński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mineralna nie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mineralna lekko 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mineralna smakowa 1szt/0,5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uskawki mrożone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etka owocowa 1szt/80-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kisz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a Jaś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ch cał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ch omiela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kisz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3:00Z</dcterms:created>
  <dc:creator>Cusiw</dc:creator>
  <dc:description/>
  <cp:keywords/>
  <dc:language>en-US</dc:language>
  <cp:lastModifiedBy>Cusiw</cp:lastModifiedBy>
  <dcterms:modified xsi:type="dcterms:W3CDTF">2014-03-03T13:42:00Z</dcterms:modified>
  <cp:revision>2</cp:revision>
  <dc:subject/>
  <dc:title>                                                                                                       Sosnowiec, dnia 03</dc:title>
</cp:coreProperties>
</file>