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 o pracownikach samorządowych (Dz. U. Nr 223, poz. 1458) oraz Rozporządzenia Rady Ministrów z dnia 18 marca 2009 roku w sprawie  wynagradzania pracowników samorządowych  (Dz. U. 2013 poz. 1050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REFERENT DS. INFORMATYCZNYCH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- W CENTRUM USŁUG SOCJALNYCH I WSPARCIA W SOSNOWCU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korzystać z pełn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iada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ształcenie: ukończoną co najmniej średnią szkołę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ż pracy w komórkach informatyczny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wiednie certyfikaty, szkolenia, kursy podnoszące kwalifikacje zawodowe z zakresu informaty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w/w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mocy społeczn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informacji niejawn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– Kodeks Karny – w zakresie naruszenia tajemnicy państwowej i służbow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także znajomoś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VULCAN, PŁATNIK, ARISC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i zarządzania siecią L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 -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referent ds. informatyczny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technicznej infrastruktury sieci komputerowej Centrum w należytym stanie techniczn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dministrowanie i zarządzanie siecią komputerową polegające m.in. n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izacja oprogramowania funkcjonujących w Centrum programów oraz instalacja oprogramowani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a poprawności działania sieci LAN poprzez reagowanie na wszelkie zakłócenia i nieprawidłowośc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orowanie innych pracowników w siec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e zasad ochrony haseł oraz tworzenie systemu haseł dostępu do urządzeń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reagowanie w przypadku stwierdzenia nieprawidłowego korzystania z sieci przez jej użytkowników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zywanie konieczności instalowania odpowiednich mechanizmów ochrony i wykrywania szpie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ymagająca dojazdu do placówek wchodzących w skład CUSi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poprzedzającym datę upublicznienia ogłoszenia tj. w miesiącu kwietniu br. - wskaźnik zatrudnienia osób niepełnosprawnych w CUSiW, w rozumieniu przepisów o rehabilitacji zawodowej i społecznej oraz zatrudnieniu osób niepełnosprawnych – nie osiągnął 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Zaświadczenie o stopniu niepełnosprawności - §6 pkt.3.1 Regulaminu na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7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0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09.06.2014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referent ds. informatycznych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28 maja 2014r.   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Pietranek</cp:lastModifiedBy>
  <cp:lastPrinted>2014-05-28T08:45:00Z</cp:lastPrinted>
  <dcterms:modified xsi:type="dcterms:W3CDTF">2014-05-28T06:48:00Z</dcterms:modified>
  <cp:revision>35</cp:revision>
  <dc:subject/>
  <dc:title>OGŁOSZENIE O NABORZE KANDYDATÓW</dc:title>
</cp:coreProperties>
</file>