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9.05.2014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9.2014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0.06.2014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0.06.2014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0.06.2014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/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9.2014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96"/>
        <w:gridCol w:w="774"/>
        <w:gridCol w:w="407"/>
        <w:gridCol w:w="1160"/>
        <w:gridCol w:w="1160"/>
        <w:gridCol w:w="1260"/>
        <w:gridCol w:w="640"/>
        <w:gridCol w:w="1120"/>
      </w:tblGrid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trum Usług Socjalnych i Wsparci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. Szymanowskiego 5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              NETTO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opatka b/k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czek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ardle wieprzowe wędzon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wieprz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 wieprzowe ze schabu sur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nka (podroby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podwawelska 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toruńska (mięso nie mniej niż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zwyczajna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biał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i cienkie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kfuterki 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śląsk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konserwowa (wieprzowina z szynki nie mniej niż 8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prawdziwa (mięso wieprzowe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wiejska (mięso wieprzowe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krakowska sucha                                            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zynkow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(mięso nie mniej niż 6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rzymska 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czek konserwowy (mięso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pieczony (mięso wieprzowe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pieczony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żywiecka (mięso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ami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leron gotowany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sopocka (mięso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sler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chabowa 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a gruba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wiśniow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głogowska (mięso nie mniej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wojsk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ędzonka krotoszyńska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cygańsk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z warzywami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pyszne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cza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ko z kurczaka świeże (35-40dkg/1szt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cje rosoł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drobiow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ołądki drobiow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pieczony (filet z indyka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drobiow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cka drobiowa 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wijaniec drobiowy (mięso nie mniej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sztet drobiowy  (mięso drobiowe nie mniej niż 50%)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drobiowa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drobi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 miodowa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drobiowe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a la kaczka 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80-90g  (surowce drobiowe nie mniej niż 2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20-13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60-18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150-16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mielony 1szt/130-140g  (mięso wieprzowe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1szt/110-120g  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00-210g   (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90-300g  ( 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psiki w sosie pomidorowym 1szt/500-510g  ( mięso nie mniej niż 1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ulpety w sosie pomidorowym 1szt/500-510g  (masa mięsna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290-300g (surowce drobi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onka wieprzowa 1szt/290-30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lonka mielona 1szt/150-16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yrolska 1szt/130-14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290-300g (mięso wieprzowe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wieprzowy 1szt/290-300g (surowce drobi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przowina do smarowania 1szt/290-300g                                       (mięso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mielona 1szt/290-30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40-5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łowina w sosie 1szt/500-525g (surowce mięsne nie mniej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berka w sosie 1szt/390-400g (surowce mięsn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1szt/190-200g  (surowce mięsn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łowizna w galarecie 1szt/390-400g (surowce mięsn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zwykła 1szt/8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krojony 1szt/600-650g(w opakowaniu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1szt/600-6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słodka z nadzieniem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maślana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ączek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kajzerka 1szt/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cuz krojony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razowy krojony 1szt/400-4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jogurtow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mniaki świeży jadal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chew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trusz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le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try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a - średnica od 6-7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ziel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tka pietrusz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zodkiew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lod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raki czerw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ypior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twin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wło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ek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ar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świeży pols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nan żółt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barba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ruskaw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ektary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ndarynka słodka średnica 3-4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arańcz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sz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rbuz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rel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iwka węgier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ja rozmiar "L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ód kwiatowy 1szt/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asek cytrynowy 1szt/50-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ść laurowy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eranek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spaghetti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łazanki Gosia lub równoważy……………….. 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nitki Lubella lub równoważy………………...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świderki Lubella lub równoważy…………………………….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urki Lubella lub równoważy…………………………….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fala Lubella lub równoważy…………………………….  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kolanka Lubella lub równoważy…………………………….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liter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yż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gwiazd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zacierka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tarda Roleski lub równoważna …………………………….1szt/180-2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ól spożywcza jodowana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słodk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ostr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le angielskie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onez Kielecki lub równoważny …………………………….1szt/500-55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t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granulowan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czarny mielony 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lion w płynie Winiary lub równoważny…………………………….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Kucharek lub równoważna …………………………….1szt/1,5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grzybowe Knorr lub równoważne …………………….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drobiowe Knorr lub równoważne…………………….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yń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puder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wanili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namon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ekspresowa 1szt/25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owocowa 1szt/25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Deco Moreno lub równoważne ………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rozpuszczalne Nesquik lub równoważne …………………….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Cappucino Mokate lub równoważna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naturalna mielona Arabica 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Inka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żdże piekarskie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siel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pieczenia 1szt/30-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ryb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kurczaka 1szt/30-3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sałatek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rozpuszczalna naturalna gold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tarta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em z kurek Knorr lub równoważny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borowikowa Knorr lub równoważna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pełnomleczna 1szt/100g (masa mleczna 15%, kakaowa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Terravita lub równoważna…………………….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kruche z czekoladą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niki w czekoladzi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ślan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ki śmietankow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delicj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rkizy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z kremem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jogurtowy Skawa lub równoważny…………………….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Pawełek' lub równoważny…………………….1szt/45-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Kit-kat' lub równoważny……….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Lion'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Mars'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Snickers'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Milky way' lub równoważny……………………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Knoppers' lub równoważny……………………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Grzesiek' w czekoladzie lub równoważny…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Grzesiek' bez czekolady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Prince Polo' w czekoladzie lub równoważny……………………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Princessa' w czekoladzie lub równoważny……………………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Apetit Jutrzenka' lub równoważny…………………….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słone 1szt/70-8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ki galaretki w czekoladzie mieszanka krakowska lub równoważne………………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łąbki w sosie pomidorowym   (danie gotowe słoik 500-510g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mięsem 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zy z mięsem 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po bretońsku 1szt/350-400g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tella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bitej śmietany 'śmietan-fix' Dr. Oetker lub równoważny……… 1szt/8-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3-Bit' l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galik '7-Days' lub równoważny…………………….1szt/65-7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żurek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pomidor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groch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zioł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egano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rr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yli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łka muszkatułow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czerwony instant 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 (tłuszcze nie mniej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1szt/250g (tłuszcze nie mniej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50g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kg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ędzony  (tłuszcze nie mniej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 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4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0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kremowy 1szt/30g - różne smaki                                    (tłuszcze nie mniej niż 27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Kiri 1szt/100g - różne smaki lub równoważny……………………………. (tłuszcze nie mniej niż 69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300-350ml  (tłuszcz nie mniej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ietana kremowa pasteryzowana 1szt/200ml  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ta śmietana w aerozolu UHT 1szt/250ml                            (tłuszcze nie mniej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w plastrach 1szt/150g - różne smaki Capresi lub równoważny…………………. (tłuszcze nie mniej niż 3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ypu włoskiego 1szt/250g Capri lub równoważny……………………………. (tłuszcze nie mniej niż 5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150g 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200g 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00g                              (tłuszcze nie mniej niż 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25g                              (tłuszcze nie mniej niż 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Bieluch 1szt/150g lub równoważny……………………………. (tłuszcze nie mniej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kanapkowy 1szt/125g - różne smaki                                    (tłuszcze nie mniej niż 1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aniliowy homogenizowany 1szt/150g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naturalny pełnotłusty typu Brie 1szt/125g lub równoważny……………………………. (tłuszcze nie mniej niż 3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warogowy Tartare 1szt/20g - różne smaki lub równoważny ………….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pitny 1szt/200ml - różne smaki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1szt/1L   (tłuszcze nie mniej niż 3,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Jogobella 1szt/150g - różne smaki lub równoważny  ( owoce nie mniej niż 9%, tłuszcze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(ze słomką) 1szt/200ml - różne smaki   (tłuszcz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ło naturalne 1szt/200g        (tłuszcz nie mniej niż 8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do smarowania Delma 1szt/500g lub równoważna …………………. (tłuszcz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fir naturalny 1szt/200ml     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da lodowa 1szt/10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Tilapia' 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Panga'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 Miruna'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rybne (panierowany filet z ryby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śledziowa 1szt/150g (śledź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pikantna z makreli 1szt/300-3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300-330g ( 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120-130g (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rela wędz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pomidorach 1szt/170-180g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300-330g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makreli w oleju 1szt/170-180g (makrela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pomidorach 1szt/170-180g (śledź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oleju 1szt/170-180g (śledź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a rybna 1szt/80-90g  (ryba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mleczna 1szt/250g (tłuszcze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wieprzowy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rzepakowy 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pszenna typ 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tor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ziemnia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owsiane górski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kukurydziane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czekoladowe 1szt/500g Lubella lub równoważne……………………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miodem 1szt/500g Lubella lub równoważne………………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cynamonem 1szt/500g Lubella lub równoważne…………………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lki czekoladowe 1szt/500g Nesquik lub równoważne………………………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man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grub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gry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tchup łagodny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rop 1szt/420-430ml - różne smaki (ekstrakt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konserwowy 1szt/180-19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9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z zielonych pomidorów 1słoik/9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z zielonych pomidorów 1słoik/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190-2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950-10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szek konserwowy 1szt/400-4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konserw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barszczu czerwonego 1szt/300-33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konserwowy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tison konserwowy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rzan 1szt/290-300g  (chrzan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konserwowa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y w puszce bez skórki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małosolne 1szt/6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kurydza konserwowa 1szt/340-3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anas w syropie 1szt/550-5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1szt/280-300g - różne smaki (owoc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truskawkowy 1szt/1kg (owoc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e w syropie 1szt/850-8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dła śliwkowe 1szt/280-300g (owoce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cier ogórk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ój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szanka kompotowa mroż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mroż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jarzynowa mrożona  (9-składnikowa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ukraiński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nie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lekko 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smakowa 1szt/0,5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ruskawki mrożone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laretka owocowa 1szt/80-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górki małosolne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kisz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Jaś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cał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omiela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kiszona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4:00Z</dcterms:created>
  <dc:creator>Cusiw</dc:creator>
  <dc:description/>
  <cp:keywords/>
  <dc:language>en-US</dc:language>
  <cp:lastModifiedBy>Cusiw</cp:lastModifiedBy>
  <cp:lastPrinted>2014-05-28T13:59:00Z</cp:lastPrinted>
  <dcterms:modified xsi:type="dcterms:W3CDTF">2014-05-28T12:01:00Z</dcterms:modified>
  <cp:revision>4</cp:revision>
  <dc:subject/>
  <dc:title>                                                                                                       Sosnowiec, dnia 14</dc:title>
</cp:coreProperties>
</file>