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ynikach nabo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ziałając w oparciu o Art.15 Ustawy z dnia 21.11.2008r. o pracownikach samorządowych (Dz.U. z 2008r. Nr 223, poz. 1458 – tekst jedn.) informujemy, i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wyniku przeprowadzonej w dniu 16.06.2014r. selekcji końcowej kandydatów na stanowisko urzędnicze – </w:t>
      </w:r>
      <w:r>
        <w:rPr>
          <w:rFonts w:cs="Arial" w:ascii="Arial" w:hAnsi="Arial"/>
          <w:b/>
          <w:i/>
          <w:sz w:val="28"/>
          <w:szCs w:val="28"/>
        </w:rPr>
        <w:t xml:space="preserve">referent ds. informatycznych </w:t>
      </w:r>
      <w:r>
        <w:rPr>
          <w:rFonts w:cs="Arial" w:ascii="Arial" w:hAnsi="Arial"/>
          <w:sz w:val="28"/>
          <w:szCs w:val="28"/>
        </w:rPr>
        <w:t xml:space="preserve">w Centrum Usług Socjalnych i Wsparcia w Sosnowcu </w:t>
        <w:br/>
        <w:t>ul. Szymanowskiego 5a – wybrany zosta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 Mateusz Cichoń zam.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/w kandydat wykazał się odpowiednią wiedzą merytoryczną na temat zagadnień z zakresu m.in. informatyki oraz znajomości administracji </w:t>
        <w:br/>
        <w:t>i zarządzania siecią komputer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snowiec, dn. 18.06.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Leszek Fal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5:00Z</dcterms:created>
  <dc:creator>beata</dc:creator>
  <dc:description/>
  <cp:keywords/>
  <dc:language>en-US</dc:language>
  <cp:lastModifiedBy>BPietranek</cp:lastModifiedBy>
  <cp:lastPrinted>2014-06-18T08:10:00Z</cp:lastPrinted>
  <dcterms:modified xsi:type="dcterms:W3CDTF">2014-06-18T06:11:00Z</dcterms:modified>
  <cp:revision>30</cp:revision>
  <dc:subject/>
  <dc:title>I N F O R M A C J A</dc:title>
</cp:coreProperties>
</file>