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osnowiec, dnia 19.08.2014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SPECYFIKACJ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ENTRUM USŁUG SOCJALNYCH I WSPARCI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W SOSNOWCU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UL. SZYMANOWSKIEGO 5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1-219 SOSNOWIEC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l./fax (0-32) 298 93 88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ziałając w oparciu o ustawę Prawo Zamówień Publicz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3 r. poz. 907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zaprasza do składania ofert w przetargu nieograniczonym na: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pecyfikację Istotnych Warunków Zamówienia należy traktować jako poufną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pis treśc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Specyfikacja istotnych warunków zamówienia – strona tytułowa </w:t>
      </w:r>
    </w:p>
    <w:p>
      <w:pPr>
        <w:pStyle w:val="Normal"/>
        <w:spacing w:lineRule="auto" w:line="360"/>
        <w:rPr/>
      </w:pPr>
      <w:r>
        <w:rPr/>
        <w:t xml:space="preserve">2. Specyfikacja istotnych warunków zamówienia </w:t>
      </w:r>
    </w:p>
    <w:p>
      <w:pPr>
        <w:pStyle w:val="Normal"/>
        <w:spacing w:lineRule="auto" w:line="360"/>
        <w:rPr/>
      </w:pPr>
      <w:r>
        <w:rPr/>
        <w:t xml:space="preserve">3. Formularz ofertowy </w:t>
      </w:r>
    </w:p>
    <w:p>
      <w:pPr>
        <w:pStyle w:val="Normal"/>
        <w:spacing w:lineRule="auto" w:line="360"/>
        <w:rPr/>
      </w:pPr>
      <w:r>
        <w:rPr/>
        <w:t xml:space="preserve">4. Formularz cenowy </w:t>
      </w:r>
    </w:p>
    <w:p>
      <w:pPr>
        <w:pStyle w:val="Normal"/>
        <w:spacing w:lineRule="auto" w:line="360"/>
        <w:rPr/>
      </w:pPr>
      <w:r>
        <w:rPr/>
        <w:t xml:space="preserve">5. Formularz asortymentowy-cenowy </w:t>
      </w:r>
    </w:p>
    <w:p>
      <w:pPr>
        <w:pStyle w:val="Normal"/>
        <w:spacing w:lineRule="auto" w:line="360"/>
        <w:rPr/>
      </w:pPr>
      <w:r>
        <w:rPr/>
        <w:t xml:space="preserve">9. Oświadczenie art. 22 ust. 1  i 24 ust. 1 i 2 ustawy Pzp </w:t>
      </w:r>
    </w:p>
    <w:p>
      <w:pPr>
        <w:pStyle w:val="Normal"/>
        <w:spacing w:lineRule="auto" w:line="360"/>
        <w:rPr/>
      </w:pPr>
      <w:r>
        <w:rPr/>
        <w:t xml:space="preserve">10. Wzór umowy </w:t>
      </w:r>
    </w:p>
    <w:p>
      <w:pPr>
        <w:pStyle w:val="Normal"/>
        <w:spacing w:lineRule="auto" w:line="360"/>
        <w:rPr/>
      </w:pPr>
      <w:r>
        <w:rPr/>
        <w:t xml:space="preserve">11. Oświadczenie – ciągła sprzedaż </w:t>
      </w:r>
    </w:p>
    <w:p>
      <w:pPr>
        <w:pStyle w:val="Normal"/>
        <w:spacing w:lineRule="auto" w:line="360"/>
        <w:rPr/>
      </w:pPr>
      <w:r>
        <w:rPr/>
        <w:t>12. Oświadczenie – środki transpor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(</w:t>
      </w:r>
      <w:r>
        <w:rPr/>
        <w:t>data, pieczęć i podpis Dyrektor CUSiW</w:t>
      </w:r>
      <w:r>
        <w:rPr>
          <w:sz w:val="16"/>
        </w:rPr>
        <w:t>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SPECYFIKACJA ISTOTNYCH WARUNKÓW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INFORMACJE OGÓLN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  Zamawiający</w:t>
      </w:r>
      <w:r>
        <w:rPr>
          <w:sz w:val="22"/>
        </w:rPr>
        <w:t xml:space="preserve">: </w:t>
        <w:tab/>
        <w:t xml:space="preserve">CENTRUM USŁUG SOCJALNYCH I WSPARCIA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ab/>
        <w:t xml:space="preserve">      </w:t>
        <w:tab/>
        <w:t>ul. Szymanowskiego 5a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41-219 Sosnowiec</w:t>
      </w:r>
    </w:p>
    <w:p>
      <w:pPr>
        <w:pStyle w:val="TextBodyIndent"/>
        <w:rPr>
          <w:sz w:val="22"/>
        </w:rPr>
      </w:pPr>
      <w:r>
        <w:rPr>
          <w:sz w:val="22"/>
        </w:rPr>
        <w:t>reprezentowane przez Dyrektora Centrum Usług Socjalnych i Wsparc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IP: 644-29-53-473</w:t>
        <w:tab/>
        <w:tab/>
        <w:tab/>
        <w:tab/>
        <w:tab/>
        <w:tab/>
        <w:t>REGON: 27670575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 do koresponden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TRUM USŁUG SOCJALNYCH I WSP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-219 Sosnowi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ks  032 298 93 8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 dopiskiem „Zamówienia publiczn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 </w:t>
      </w:r>
      <w:r>
        <w:rPr>
          <w:b/>
          <w:sz w:val="22"/>
        </w:rPr>
        <w:t>Tryb udzielenia zamówieni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rzetarg nieograniczo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 PRZEDMIOT ZAMÓWIENIA I TERMIN JEGO REALIZ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2"/>
        </w:rPr>
        <w:t>Opis przedmiotu zamówie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edmiotem zamówienia jest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b/>
          <w:sz w:val="22"/>
        </w:rPr>
        <w:t xml:space="preserve">Dostawa żywności do stołówek wchodzących w skład Centrum Usług Socjalnych i Wsparcia w Sosnowcu”, </w:t>
      </w:r>
      <w:r>
        <w:rPr>
          <w:sz w:val="22"/>
        </w:rPr>
        <w:t>zgodnie z formularzem cenowym stanowiącym załącznik Nr 3 SIWZ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ówienia będą realizowane wg potrzeb do wysokości środków zabezpieczonych w budżecie na ten c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części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Termin wykonania zamówi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ówienie należy zrealizować w terminie: do dnia 31.12.2014 r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C. WARUNKI ORAZ DOKUMENTY WYMAGANE OD WYKONAWCY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sz w:val="22"/>
        </w:rPr>
        <w:t xml:space="preserve">Zestawienie warunków udziału w postępowaniu oraz dokumentów i oświadczeń </w:t>
        <w:br/>
        <w:t xml:space="preserve">      potwierdzających spełnianie waru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 udzielenie zamówienia publicznego ubiegać się mogą Wykonawcy, któr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ełniają wszystkie wymagane warunki udziału w postępowaniu oraz złożą dokumenty</w:t>
        <w:br/>
        <w:t xml:space="preserve">      potwierdzające spełnianie warunków określonych poniż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2"/>
        </w:rPr>
      </w:pPr>
      <w:r>
        <w:rPr>
          <w:b/>
          <w:sz w:val="22"/>
        </w:rPr>
        <w:t>Warunki udziału w postępowani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udzielenie zamówienia mogą ubiegać się Wykonawcy, którzy: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Spełnią wszystkie warunki określone w oferc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Posiadają uprawnienia do wykonywania określanej działalności lub czynności, jeżeli przepisy prawa nakładają obowiązek ich posiadania;</w:t>
      </w:r>
    </w:p>
    <w:p>
      <w:pPr>
        <w:pStyle w:val="Normal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 xml:space="preserve">Posiadają wiedze i doświadczenie </w:t>
      </w:r>
    </w:p>
    <w:p>
      <w:pPr>
        <w:pStyle w:val="Normal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>Dysponują odpowiednim potencjałem technicznym oraz osobami zdolnymi do  wykonania zamówienia</w:t>
      </w:r>
    </w:p>
    <w:p>
      <w:pPr>
        <w:pStyle w:val="Normal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>Oświadczą, że są  w dobrej sytuacji ekonomicznej i finansowej</w:t>
      </w:r>
    </w:p>
    <w:p>
      <w:pPr>
        <w:pStyle w:val="Normal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 xml:space="preserve">Oświadczą, że w cenie oferty zostały uwzględnione wszystkie koszty wykonania </w:t>
        <w:br/>
        <w:t>i realizacji przyszłego świadczenia umownego, nie została zastosowana cena dumpingowa oraz oferta nie stanowi czynu nieuczciwej konkurencji;</w:t>
      </w:r>
    </w:p>
    <w:p>
      <w:pPr>
        <w:pStyle w:val="Normal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 xml:space="preserve">Oświadczą, że zobowiążą się spełnić wszystkie wymienione w specyfikacji żądania </w:t>
        <w:br/>
        <w:t>i wymagania Zamawiającego;</w:t>
      </w:r>
    </w:p>
    <w:p>
      <w:pPr>
        <w:pStyle w:val="Normal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>Oświadczą, że zapoznali się z niniejszą specyfikacją oraz wzorem umowy i nie wnoszą do nich żadnych zastrzeżeń;</w:t>
      </w:r>
    </w:p>
    <w:p>
      <w:pPr>
        <w:pStyle w:val="Normal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>Oświadczą, iż uzyskali wszystkie konieczne informacje do przygotowania oferty;</w:t>
      </w:r>
    </w:p>
    <w:p>
      <w:pPr>
        <w:pStyle w:val="Normal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>Zagwarantują ciągłą sprzedaż i dostawę produktów zawartych w formularzu cenowym, zgodnie z ofertą</w:t>
      </w:r>
    </w:p>
    <w:p>
      <w:pPr>
        <w:pStyle w:val="Normal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>Oświadczą, że będą związani ofertą przez okres 30 dni od daty upływu terminu składania ofert;</w:t>
      </w:r>
    </w:p>
    <w:p>
      <w:pPr>
        <w:pStyle w:val="Normal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>Złożą oświadczenie, że zostali poinformowani o możliwości wydzielenia z oferty informacji stanowiących tajemnicę przedsiębiorstwa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Spełniają warunki określone w art. 22 ust. 1 ustawy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Nie podlegają wykluczeniu na podstawie art. 24 ust. 1 i 2 ustawy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Złożą oświadczenie o braku podstaw do wykluczenia 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Złożą ofertę cenową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W przypadku złożenia  oferty wspólnej o udzielenie zamówienia mogą ubiegać się Wykonawcy, którzy ustanowią pełnomocnika do reprezentowania ich w postępowaniu o udzielenie zamówienia albo do reprezentowania ich w postępowaniu i zawarcia umowy o zamówienie publiczne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Nazwa (rodzaj) dokumentu i oświadczenia, jego cechy potwierdzającego spełnianie warunków.</w:t>
      </w:r>
    </w:p>
    <w:p>
      <w:pPr>
        <w:pStyle w:val="Tekstpodstawowy21"/>
        <w:rPr/>
      </w:pPr>
      <w:r>
        <w:rPr/>
        <w:t xml:space="preserve">Na potwierdzenie spełnienia warunków Wykonawca winien załączyć następujące dokumenty </w:t>
        <w:br/>
        <w:t>i oświadczeni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Wypełniony formularz ofert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ularz ofertowy jest załącznikiem Nr 1 do specyfikacj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    </w:t>
      </w:r>
      <w:r>
        <w:rPr>
          <w:sz w:val="22"/>
        </w:rPr>
        <w:t xml:space="preserve">Wypełniony formularz cenowy </w:t>
      </w:r>
    </w:p>
    <w:p>
      <w:pPr>
        <w:pStyle w:val="Tekstpodstawowywcity31"/>
        <w:ind w:left="435" w:hanging="0"/>
        <w:rPr/>
      </w:pPr>
      <w:r>
        <w:rPr>
          <w:sz w:val="22"/>
          <w:szCs w:val="22"/>
        </w:rPr>
        <w:t>Formularz cenowy jest załącznikiem Nr 2 do specyfikacji</w:t>
      </w:r>
      <w:r>
        <w:rPr>
          <w:sz w:val="18"/>
          <w:szCs w:val="18"/>
        </w:rPr>
        <w:t>.</w:t>
      </w:r>
    </w:p>
    <w:p>
      <w:pPr>
        <w:pStyle w:val="Tekstpodstawowywcity31"/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Formularz asortymentowo-cenowy 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 asortymentowo-cenowy stanowi odpowiedn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Nr 3 do specyfik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>4.   Oświadczenie Wykonawcy w trybie art. 22 ust. 1 i art. 24 ust. 1 i 2 ustawy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  <w:szCs w:val="22"/>
        </w:rPr>
        <w:t>Formularz oświadczenia jest załącznikiem Nr 4 do specyfikacji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a) Aktualny odpis z właściwego rejestru – wystawiony nie wcześniej niż 6 miesięcy przed upływem terminu składania ofert </w:t>
      </w:r>
      <w:r>
        <w:rPr>
          <w:b/>
          <w:sz w:val="22"/>
          <w:szCs w:val="22"/>
        </w:rPr>
        <w:t>albo</w:t>
      </w:r>
      <w:r>
        <w:rPr>
          <w:sz w:val="22"/>
          <w:szCs w:val="22"/>
        </w:rPr>
        <w:t xml:space="preserve"> aktualne zaświadczenie o wpisie do ewidencji działalności gospodarczej wystawione nie wcześniej niż 6 miesięcy przed upływem terminu składania ofert potwierdzające, że profil działania oferenta odpowiada przedmiotowi zamówienia oraz wskazujące osobę upoważnioną do dokonywania czynności prawnych w imieniu Oferenta;  </w:t>
      </w:r>
    </w:p>
    <w:p>
      <w:pPr>
        <w:pStyle w:val="Tekstpodstawowywcity21"/>
        <w:ind w:left="0" w:hanging="0"/>
        <w:rPr/>
      </w:pPr>
      <w:r>
        <w:rPr>
          <w:rStyle w:val="Text"/>
          <w:sz w:val="22"/>
          <w:szCs w:val="22"/>
        </w:rPr>
        <w:t>b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  <w:r>
        <w:rPr>
          <w:sz w:val="22"/>
          <w:szCs w:val="22"/>
        </w:rPr>
        <w:t xml:space="preserve"> </w:t>
      </w:r>
    </w:p>
    <w:p>
      <w:pPr>
        <w:pStyle w:val="Tekstpodstawowywcity21"/>
        <w:ind w:left="0" w:hanging="0"/>
        <w:rPr/>
      </w:pPr>
      <w:r>
        <w:rPr>
          <w:sz w:val="22"/>
          <w:szCs w:val="22"/>
        </w:rPr>
        <w:t xml:space="preserve">c) </w:t>
      </w:r>
      <w:r>
        <w:rPr>
          <w:rStyle w:val="Text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Jeżeli Wykonawca ma siedzibę lub miejsce zamieszkania za granicą, zamiast dokumentów, o których mowa w pkt. 1.2 ppkt. 5, składa odpowiedni dokument lub dokumenty, wystawione zgodnie z prawem kraju, w którym ma siedzibę lub miejsce zamieszkania, potwierdzające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okumenty, o których mowa, powinny być wystawione nie wcześniej niż 6 miesięcy przed upływem terminu składania ofert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eżeli w kraju, w którym Wykonawca ma siedzibę lub miejsce zamieszkania, nie wydaje się dokumentów, o których mowa w pkt. 1.2 ppkt. 6, zastępuje się je dokumentem zawierającym oświadczenie złożone przed notariuszem, właściwym organem sądowym, administracyjnym albo organem samorządu zawodowego lub gospodarczego kraju, w którym Wykonawca ma siedzibę lub miejsce zamieszkania, z zachowaniem terminu, o którym mowa w pkt. 1.2 ppkt. 6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są składane w formie oryginału lub kopii poświadczonej „za zgodność </w:t>
        <w:br/>
        <w:t>z oryginałem” przez Wykonawcę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może zażądać przedstawienia oryginału lub notarialnie poświadczonej kopii dokumentu, gdy złożona przez Wykonawcę kopia dokumentu jest nieczytelna lub budzi wątpliwości co do jej prawdziwości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7. Wzór umowy zaparafowany przez upoważnioną do reprezentacji oferenta osobę (osoby),</w:t>
        <w:br/>
        <w:t xml:space="preserve">      </w:t>
      </w:r>
      <w:r>
        <w:rPr>
          <w:sz w:val="22"/>
          <w:szCs w:val="22"/>
        </w:rPr>
        <w:t>Wzór umowy jest załącznikiem Nr 5 do specyfikacji;</w:t>
      </w:r>
      <w:r>
        <w:rPr>
          <w:sz w:val="22"/>
        </w:rPr>
        <w:t xml:space="preserve"> </w:t>
      </w:r>
    </w:p>
    <w:p>
      <w:pPr>
        <w:pStyle w:val="Tekstpodstawowywcity2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Oświadczenie o zagwarantowaniu w ciągłej sprzedaży produktów wskazanych w formularzu</w:t>
        <w:br/>
        <w:t xml:space="preserve">     cenowy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6 do specyfikacj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świadczenie – środki transportu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świadczenie jest załącznikiem Nr 7 do specyfikacj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yczy tylko podmiotów występujących wspólnie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 Umowa regulująca współpracę i zobowiązania podmiotów występujących wspól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 Pełnomocnictwo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Ocena spełniania warunków</w:t>
      </w:r>
    </w:p>
    <w:p>
      <w:pPr>
        <w:pStyle w:val="Tekstpodstawowywcity21"/>
        <w:ind w:left="0" w:hanging="0"/>
        <w:rPr>
          <w:sz w:val="22"/>
        </w:rPr>
      </w:pPr>
      <w:r>
        <w:rPr>
          <w:sz w:val="22"/>
        </w:rPr>
        <w:t>Ocena spełnienia warunków wymaganych od Wykonawców będzie dokonana w oparciu o dokumenty złożone w ofercie wymienione w  tabeli wg formuły „spełnia - nie spełnia”. Niespełnienie chociażby jednego warunku skutkować będzie wykluczeniem Wykonawcy z postępowania lub odrzuceniem oferty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tbl>
      <w:tblPr>
        <w:tblW w:w="897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kumenty powinny być przedstawione w formie oryginału lub kserokopii poświadczone </w:t>
              <w:br/>
              <w:t>za zgodność z oryginałem przez osobę upoważnioną do podpisywania oferty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mawiający może żądać przedstawienia oryginału lub notarialnie potwierdzonej kopii dokumentu, jeżeli złożona przez Wykonawcę kserokopia dokumentu jest nieczytelna lub budzi uzasadnione wątpliwości co do jej prawdziwości, a Zamawiający nie może sprawdzić jej prawdziwości w inny sposób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 xml:space="preserve">Wszystkie dokumenty składające się na ofertę powinny być załączone do formularzu ofertowym </w:t>
              <w:br/>
              <w:t>w kolejności wymienionej powyżej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Informacje o sposobie porozumiewania się Zamawiającego z Wykonawcami oraz</w:t>
        <w:br/>
        <w:t xml:space="preserve">       przekazywania dokumen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 Oświadczenia, wnioski, dokumenty niezbędne dla potwierdzenia spełniania warunków udziału </w:t>
        <w:br/>
        <w:t xml:space="preserve">        w postępowaniu oraz oferty wykonawcy przekazują w formie pisemnej.</w:t>
      </w:r>
    </w:p>
    <w:p>
      <w:pPr>
        <w:pStyle w:val="Normal"/>
        <w:jc w:val="both"/>
        <w:rPr/>
      </w:pPr>
      <w:r>
        <w:rPr>
          <w:sz w:val="22"/>
        </w:rPr>
        <w:t>3.2. Zawiadomienia (o wyborze oferty, odrzuceniu oferty, wykluczeniu wykonawcy, unieważnieniu</w:t>
        <w:br/>
        <w:t xml:space="preserve">       postępowania itp.), informacje, zapytania zamawiający i wykonawcy mogą przekazywać w formie</w:t>
        <w:br/>
        <w:t xml:space="preserve">       pisemnej lub faksem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Jeżeli zamawiający lub wykonawca przekazują zawiadomienia, informacje i zapytania faksem,</w:t>
        <w:br/>
        <w:t xml:space="preserve">       każda ze stron na żądanie drugiej niezwłocznie potwierdza fakt ich otrzym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Informacje stanowiące tajemnicę przedsiębiorstw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sz w:val="22"/>
        </w:rPr>
        <w:t>„INFORMACJE STANOWIĄCE TAJEMNICĘ</w:t>
      </w:r>
      <w:r>
        <w:rPr>
          <w:sz w:val="22"/>
        </w:rPr>
        <w:t xml:space="preserve"> </w:t>
      </w:r>
      <w:r>
        <w:rPr>
          <w:b/>
          <w:sz w:val="22"/>
        </w:rPr>
        <w:t>PRZEDSIĘBIORSTWA W ROZUMIENIU ART. 11 UST. 4 USTAWY O ZWALCZANIU NIEUCZCIWEJ KONKURENCJI”</w:t>
      </w:r>
      <w:r>
        <w:rPr>
          <w:sz w:val="22"/>
        </w:rPr>
        <w:t xml:space="preserve"> (tekst jednolity Dz. U. z 2003r. nr 153, poz. 1503 z późn. zm.) oraz powinny być złożone przez Wykonawcę w oddzielnej wewnętrznej kopercie lub spięte (zszyte) oddzielnie od pozostałych, jawnych elementów oferty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Stosowne zastrzeżenie Wykonawca winien złożyć na formularzu ofert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UWAG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rzeżenie informacji, które nie stanowią tajemnicy przedsiębiorstwa w rozumieniu ww. ustawy skutkować będzie odrzuceniem oferty na podstawie art. 89 ust. 1 pkt 1 ustawy Prawo zamówień publicznych.</w:t>
      </w:r>
    </w:p>
    <w:p>
      <w:pPr>
        <w:pStyle w:val="Normal"/>
        <w:jc w:val="both"/>
        <w:rPr/>
      </w:pPr>
      <w:r>
        <w:rPr>
          <w:sz w:val="20"/>
        </w:rPr>
        <w:t>Wykonawca w szczególności nie może zastrzec informacji dotyczących ceny, terminu wykonania zamówienia, płatności zawartych w ofercie (art. 86 ust. 4 ustaw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. OPIS SPOSOBU PRZYGOTOWANIA OFERT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arunki formalne sporządzenia ofert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zgodnie z wymaganiami specyfikacji oraz ustaw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ę należy sporządzić na wzorze formularza ofertowego (załącznik do specyfikacji) oraz załączyć wymagane oświadczenia (załączniki do specyfikacji) i dokumenty – stanowiące jej integralną część – według kolejności ustalonej w części C „Warunki oraz dokumenty wymagane od Wykonawców”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w języku polskim, pisemnie na papierze przy użyciu nośnika pisma nie ulegającego usunięciu bez pozostawienia śladów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powinna być złożona na kolejno ponumerowanych stronach, a numeracja stron powinna rozpoczynać się od numeru 1, umieszczonego na pierwszej stronie oferty; Zamawiający nie wymaga numerowania stron niezapisanych.</w:t>
      </w:r>
    </w:p>
    <w:p>
      <w:pPr>
        <w:pStyle w:val="Normal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  <w:t>Zamawiający zaleca połączenie w sposób trwały wszystkich kart oferty i załączników w sposób uniemożliwiający wyjęcie jakiejkolwiek kart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 xml:space="preserve">1.5 Każda strona oferty powinna być parafowana przez osobę lub osoby upoważnione </w:t>
        <w:br/>
        <w:t xml:space="preserve">       do reprezentowania Wykonawcy.</w:t>
      </w:r>
    </w:p>
    <w:p>
      <w:pPr>
        <w:pStyle w:val="Tekstpodstawowywcity21"/>
        <w:ind w:left="360" w:hanging="0"/>
        <w:rPr/>
      </w:pPr>
      <w:r>
        <w:rPr>
          <w:sz w:val="22"/>
        </w:rPr>
        <w:t>1.6 Każda poprawka w ofercie musi być parafowana przez osobę lub osoby upoważnione</w:t>
        <w:br/>
        <w:t xml:space="preserve">      do reprezentowania Wykonawcy (poprawek dokonuje się poprzez skreślenie nieprawidłowego zapisu </w:t>
        <w:br/>
        <w:t xml:space="preserve">      i poprawnym zapisie obok)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7  Wykonawca składa tylko jedną ofertę, w której oferuje tylko jedną cenę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8  Zamawiający nie dopuszcza możliwości złożenia oferty częściowej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bliczenia przez Wykonawcę ceny ofer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1 Cena określona w ofercie będzie zawierać wszystkie koszty związane z wykonaniem zamówienia (cena towaru, dojazdu) oraz proponowane przez Wykonawcę rabaty i upus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Wykonawca określi wartość oferty – cenę, którą Zamawiający jest zobowiązany zapłacić Wykonawcy za wykonanie dostawy – poprzez wskazanie w ofercie cenowej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ceny jednostkowej netto za poszczególne produkty żywnościowe </w:t>
      </w:r>
      <w:r>
        <w:rPr>
          <w:b/>
          <w:sz w:val="22"/>
        </w:rPr>
        <w:t>wraz z dowozem</w:t>
      </w:r>
      <w:r>
        <w:rPr>
          <w:sz w:val="22"/>
        </w:rPr>
        <w:t xml:space="preserve"> </w:t>
        <w:br/>
        <w:t>do  placówek Zamawiającego przedstawionych poniżej:</w:t>
      </w:r>
    </w:p>
    <w:p>
      <w:pPr>
        <w:pStyle w:val="TextBodyIndent"/>
        <w:numPr>
          <w:ilvl w:val="0"/>
          <w:numId w:val="9"/>
        </w:numPr>
        <w:rPr>
          <w:sz w:val="22"/>
        </w:rPr>
      </w:pPr>
      <w:r>
        <w:rPr>
          <w:sz w:val="22"/>
        </w:rPr>
        <w:t>Stołówka Środowiskowa przy Pl. Kościuszki 5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2"/>
        </w:rPr>
        <w:t>Stołówka Środowiskowa przy ul. Szymanowskiego 5a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stawki oraz kwoty podatku VAT;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artości brutto – poprzez powiększenie wartości netto o podatek VA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a musi być wyrażona w polskich złoty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jc w:val="both"/>
        <w:rPr>
          <w:sz w:val="22"/>
        </w:rPr>
      </w:pPr>
      <w:r>
        <w:rPr>
          <w:sz w:val="22"/>
        </w:rPr>
        <w:t>2.2.Wszystkie wartości ceny powinny być liczone z dokładnością do dwóch miejsc po przecinku.</w:t>
      </w:r>
    </w:p>
    <w:p>
      <w:pPr>
        <w:pStyle w:val="Normal"/>
        <w:ind w:left="630" w:hanging="45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3. Wszystkie pozycje muszą być wypełnione, aby możliwe było porównanie złożonych ofert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Wymagane jest zsumowanie wartości netto, brutto wszystkich produktów w formularzu asortymentowo-cenowym  w wierszu  „RAZEM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Koszty postępowa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szelkie koszty związane z przygotowaniem i złożeniem oferty ponosi Wykonawca niezależnie od wyniku postępow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pakowania i oznakowania oferty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4.1 Oferta musi być złożona Zamawiającemu w zaklejonej lub zszytej, nienaruszonej kopercie </w:t>
        <w:br/>
        <w:t xml:space="preserve">      opisanej następując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trum Usług Socjalnych i Wsparcia w Sosnowc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raz napis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Oferta na realizację: </w:t>
      </w:r>
      <w:r>
        <w:rPr>
          <w:b/>
          <w:sz w:val="22"/>
        </w:rPr>
        <w:t xml:space="preserve">Dostawa żywności do stołówek wchodzących w skład Centrum Usług Socjalnych </w:t>
        <w:br/>
        <w:t>i Wsparcia w Sosnowcu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nie otwierać przed 03.09.2014 roku godz. 9:30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ferta musi być opieczętowana pieczęcią zawierającą nazwę i adres wykonawcy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składania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Ofertę należy złożyć w siedzibie Zamawiającego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RUM USŁUG SOCJALNYCH I WSPARC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, 41-219 Sosnowiec</w:t>
      </w:r>
    </w:p>
    <w:p>
      <w:pPr>
        <w:pStyle w:val="Normal"/>
        <w:jc w:val="both"/>
        <w:rPr/>
      </w:pPr>
      <w:r>
        <w:rPr>
          <w:sz w:val="22"/>
        </w:rPr>
        <w:t>w pokoju Nr 317 – w terminie do dnia 03.09.2014 do godz. 9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2 Wszystkie oferty otrzymane przez Zamawiającego po terminie podanym powyżej zostaną zwrócone Wykonawcom bez otwieran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otwarcia kop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6.1 Zamawiający otworzy oferty i zmiany do ofert w dniu 03.09.2014 r. o godzinie 09:30. w swojej siedzibie – Centrum Usług Socjalnych i Wsparcia w Sosnowcu przy ul. Szymanowskiego 5a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acje o trybie oceny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ceny ofert dokonywać będzie komisja przetargowa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y oceniane będą w 2 etap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 etap: ocena w zakresie wymagań formalnych i kompletności oferty.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Wykonawcę, który nie spełnia warunków wymaganych od Wykonawców Zamawiający wykluczy </w:t>
        <w:br/>
        <w:t>z postępowania a ofertę uzna za odrzuconą i pozostawi bez dalszego rozpatrywania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7.4   II etap: ocena merytoryczna według kryteriów określonych poniżej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.4.1 W II etapie rozpatrywane będą oferty złożone przez Wykonawców nie podlegających</w:t>
        <w:br/>
        <w:t xml:space="preserve">          wykluczeniu oraz nie podlegające  odrzuc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 xml:space="preserve">Kryteria, którymi Zamawiający będzie się kierował przy wyborze oferty wraz </w:t>
        <w:br/>
        <w:t>z podaniem znaczenia tych kryteriów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rPr>
          <w:sz w:val="22"/>
        </w:rPr>
      </w:pPr>
      <w:r>
        <w:rPr>
          <w:sz w:val="22"/>
        </w:rPr>
        <w:t>Przy wyborze najkorzystniejszej oferty Zamawiający będzie kierował się niżej podanymi kryteriami i ich wagami: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cena oferty (brutto)</w:t>
        <w:tab/>
        <w:t>w rubryce RAZEM</w:t>
        <w:tab/>
        <w:tab/>
        <w:tab/>
        <w:t>-</w:t>
        <w:tab/>
        <w:t>100%</w:t>
      </w:r>
    </w:p>
    <w:p>
      <w:pPr>
        <w:pStyle w:val="Tekstpodstawowywcity31"/>
        <w:rPr>
          <w:sz w:val="22"/>
        </w:rPr>
      </w:pPr>
      <w:r>
        <w:rPr>
          <w:sz w:val="22"/>
        </w:rPr>
      </w:r>
    </w:p>
    <w:p>
      <w:pPr>
        <w:pStyle w:val="Tekstpodstawowywcity31"/>
        <w:rPr/>
      </w:pPr>
      <w:r>
        <w:rPr>
          <w:sz w:val="22"/>
        </w:rPr>
        <w:t>Oceny ofert w zakresie powyższego kryterium zostaną dokonane w następujący sposób:</w:t>
      </w:r>
    </w:p>
    <w:p>
      <w:pPr>
        <w:pStyle w:val="Tekstpodstawowywcity31"/>
        <w:numPr>
          <w:ilvl w:val="1"/>
          <w:numId w:val="14"/>
        </w:numPr>
        <w:rPr>
          <w:sz w:val="22"/>
        </w:rPr>
      </w:pPr>
      <w:r>
        <w:rPr>
          <w:sz w:val="22"/>
        </w:rPr>
        <w:t>Oferta zawierająca najniższą cenę otrzyma 100 pkt natomiast pozostałe oferty odpowiednio mniejszą ilość punktów, obliczoną wg wzoru:</w:t>
      </w:r>
    </w:p>
    <w:p>
      <w:pPr>
        <w:pStyle w:val="Tekstpodstawowywcity31"/>
        <w:ind w:left="1080" w:firstLine="12"/>
        <w:rPr>
          <w:sz w:val="22"/>
        </w:rPr>
      </w:pPr>
      <w:r>
        <w:rPr>
          <w:sz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= Cmin/Cx · W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</w:t>
        <w:tab/>
        <w:tab/>
        <w:t>- oznacza liczbę punktów przyznanych za kryterium „cena”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min</w:t>
        <w:tab/>
        <w:t>- oznacza najniższą cenę zaproponowaną w złożonych ofertach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x</w:t>
        <w:tab/>
        <w:tab/>
        <w:t>- oznacza cenę oferty punktowanej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W</w:t>
        <w:tab/>
        <w:tab/>
        <w:t>- oznacza współczynnik proporcjonalności równy 100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</w:rPr>
      </w:pPr>
      <w:r>
        <w:rPr>
          <w:sz w:val="22"/>
        </w:rPr>
        <w:t xml:space="preserve">b. Punkty wyliczone zostaną pomnożone przez współczynnik znaczenia (wagi)  kryterium, wyrażony procentowo.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 najkorzystniejszą ofertę komisja przetargowa uzna tą, która otrzyma najwyższą liczbę punktów. W toku badań i oceny oferty Zamawiający może żądać od Wykonawcy pisemnych wyjaśnień dotyczących treści złożonej oferty. Wykonawca w takim przypadku będzie zobowiązany do przedstawienia pisemnych wyjaśnień w terminie określanym przez Zamawiając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Termin, do którego Wykonawca będzie związany złożoną ofertą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9.1 Wykonawca pozostaje związany ofertą przez okres 30 dni licząc od daty upływu terminu</w:t>
        <w:br/>
        <w:t xml:space="preserve">        składania ofert.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>9.2.  Wykonawca samodzielnie lub na wniosek Zamawiającego może tylko raz, co najmniej na 3 dni przed upływem terminu związania z ofertą, zwrócić się do wykonawców o wyrażenie zgody na przedłużenie tego terminu o oznaczony okres, nie dużej jednak niż 6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Rozstrzygnięcie postępowani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1 Zamawiający przyzna zamówienie Wykonawcy, którego oferta odpowiada wymogom</w:t>
        <w:br/>
        <w:t xml:space="preserve">         określonym w ustawie i specyfikacji oraz została uznana za najkorzystniejszą według</w:t>
        <w:br/>
        <w:t xml:space="preserve">         kryterium określonego w pkt D 8 specyfikacj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2 Zamawiający niezwłocznie po wyborze najkorzystniejszej oferty zawiadomi Wykonawców, którzy złożyli oferty o:</w:t>
      </w:r>
    </w:p>
    <w:p>
      <w:pPr>
        <w:pStyle w:val="Normal"/>
        <w:ind w:left="900" w:hanging="180"/>
        <w:jc w:val="both"/>
        <w:rPr>
          <w:sz w:val="22"/>
        </w:rPr>
      </w:pPr>
      <w:r>
        <w:rPr>
          <w:sz w:val="22"/>
        </w:rPr>
        <w:t>- wyborze najkorzystniejszej oferty, podając nazwę (firmę) siedzibę i adres Wykonawcy, którego ofertę wybrano i uzasadnienie jej wyboru, a także nazwy (firmy), siedziby i adresy wykonawców , którzy złożyli oferty ze streszczeniem oceny i porównania złożonych ofert zawierającym punktację przyznaną  ofertą i łączną punktację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- Wykonawcach, których oferty zostały odrzucone, podając uzasadnienie faktyczne i prawne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- Wykonawcach, którzy zostali wykluczeni z postępowania, podając  uzasadnienie faktyczne </w:t>
        <w:br/>
        <w:t xml:space="preserve">         i prawne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10.3 Zamawiający zamieści również informacje o wyborze najkorzystniejszej oferty na stronie internetowej </w:t>
      </w:r>
      <w:hyperlink r:id="rId2">
        <w:r>
          <w:rPr>
            <w:rStyle w:val="InternetLink"/>
          </w:rPr>
          <w:t>http://www.biuletyn.abip.pl/cusw-sosnowiec/</w:t>
        </w:r>
      </w:hyperlink>
      <w:r>
        <w:rPr>
          <w:sz w:val="22"/>
        </w:rPr>
        <w:t xml:space="preserve"> i na tablicy informacyjnej Centrum Usług Socjalnych </w:t>
        <w:br/>
        <w:t xml:space="preserve">i Wsparcia ul. Szymanowskiego 5a, Sosnowiec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Przedstawiciel Zamawiającego uprawniony do kontaktowania się z Wykonawcami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arcin Kmita  32 298 93 88 wew. 2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  <w:lang w:val="de-DE"/>
        </w:rPr>
        <w:t xml:space="preserve">adres e-mail : </w:t>
      </w:r>
      <w:hyperlink r:id="rId3">
        <w:r>
          <w:rPr>
            <w:rStyle w:val="InternetLink"/>
          </w:rPr>
          <w:t>cusiw@cusiw.sosnowiec.p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acje udzielane są w godzinach od 8:00-15:00, z wyjątkiem sobót i dni ustawowo wolnych od prac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zór umowy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Wzór umowy stanowi załącznik do specyfikacji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Zamawiający zawiera umowę w sprawie zamówienia publicznego w terminie nie krótszym niż </w:t>
        <w:br/>
        <w:t xml:space="preserve">5 dni od dnia przekazania zawiadomienia o wyborze oferty, nie później jednak niż przed upływem terminu związania ofertą chyba, ze Wykonawca wyrazi zgodę na zawarcie umowy na warunkach określonych w złożonej ofercie po upływie terminu związania ofertą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Pouczenie o środkach odwoławczych przysługujących w toku postępowania o udzielnie zamówienia publiczneg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</w:rPr>
        <w:t xml:space="preserve">Wykonawcom przysługują środki ochrony prawnej zgodnie z postanowieniami działu VI art. 179 </w:t>
        <w:br/>
        <w:t xml:space="preserve">i następne ustawy Prawo zamówień publicznych (tekst jednolity: </w:t>
      </w:r>
      <w:r>
        <w:rPr>
          <w:rFonts w:cs="TimesNewRomanPSMT;Times New Roman" w:ascii="TimesNewRomanPSMT;Times New Roman" w:hAnsi="TimesNewRomanPSMT;Times New Roman"/>
        </w:rPr>
        <w:t>Dz. U. 2013 r. poz. 907 z późn.zm.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  <w:u w:val="single"/>
        </w:rPr>
        <w:t>Załącznik Nr 4  do SIWZ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ęć firmowa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łożone na podstawie art. 22 ust. 1 i art. 24 ust. 1 i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– Prawo Zamówień Publicznych z dnia 29 stycznia 2004 rok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3 r. poz. 907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stępując do postępowania o udzielenie zamówienia publicznego na </w:t>
      </w:r>
      <w:r>
        <w:rPr>
          <w:b/>
        </w:rPr>
        <w:t>dostawę</w:t>
      </w:r>
      <w:r>
        <w:rPr/>
        <w:t xml:space="preserve"> </w:t>
      </w:r>
      <w:r>
        <w:rPr>
          <w:b/>
          <w:sz w:val="22"/>
        </w:rPr>
        <w:t>żywności do stołówek wchodzących w skład Centrum Usług Socjalnych i Wsparcia w Sosnowcu</w:t>
      </w:r>
      <w:r>
        <w:rPr/>
        <w:t xml:space="preserve"> oświadczamy, że: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1) posiadamy  uprawnienia do wykonywania określonej działalności lub czynności, jeżeli przepisy prawa nakładają obowiązek ich posiadania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2) posiadamy wiedzę i doświadczenie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dysponujemy odpowiednim potencjałem technicznym oraz osobami zdolnymi do wykonania</w:t>
        <w:br/>
        <w:t xml:space="preserve">            zamówienia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TE8194B48t00;MS Mincho"/>
        </w:rPr>
        <w:t xml:space="preserve">4) </w:t>
      </w:r>
      <w:r>
        <w:rPr/>
        <w:t>znajdujemy się w sytuacji ekonomicznej i finansowej zapewniającej wykonanie niniejszego</w:t>
        <w:br/>
        <w:t xml:space="preserve">      zamówienia.</w:t>
      </w:r>
    </w:p>
    <w:p>
      <w:pPr>
        <w:pStyle w:val="Normal"/>
        <w:autoSpaceDE w:val="false"/>
        <w:rPr>
          <w:rFonts w:eastAsia="TTE8194B48t00;MS Mincho"/>
        </w:rPr>
      </w:pPr>
      <w:r>
        <w:rPr>
          <w:rFonts w:eastAsia="TTE8194B48t00;MS Mincho"/>
        </w:rPr>
        <w:t>1. Z postępowania o udzielenie zamówienia wyklucza się:</w:t>
      </w:r>
    </w:p>
    <w:p>
      <w:pPr>
        <w:pStyle w:val="Normal"/>
        <w:autoSpaceDE w:val="false"/>
        <w:ind w:left="1080" w:hanging="360"/>
        <w:jc w:val="both"/>
        <w:rPr>
          <w:rFonts w:eastAsia="TTE8194B48t00;MS Mincho"/>
        </w:rPr>
      </w:pPr>
      <w:r>
        <w:rPr>
          <w:rFonts w:eastAsia="TTE8194B48t00;MS Mincho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4) osoby fizyczne, które prawomocnie skazano za przestępstwo popełnione w związku  z postępowaniem o udzielenie zamówienia, przestępstwo przeciwko prawom osób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wykonujących pracę zarobkową, przestępstwo przeciwko środowisku, przestępstw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6) spółki partnerskie, których partnera lub członka zarządu prawomocnie skazano za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7) sto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6"/>
        </w:numPr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"/>
        <w:autoSpaceDE w:val="false"/>
        <w:ind w:left="720" w:hanging="0"/>
        <w:rPr/>
      </w:pPr>
      <w:r>
        <w:rPr>
          <w:rFonts w:eastAsia="TTE8194B48t00;MS Mincho"/>
          <w:b w:val="false"/>
          <w:bCs w:val="false"/>
        </w:rPr>
        <w:t xml:space="preserve">10) wykonawców będących osobami fizycznymi, które prawomocnie skazano za przestępstwo, o którym mowa w </w:t>
      </w:r>
      <w:r>
        <w:fldChar w:fldCharType="begin"/>
      </w:r>
      <w:r>
        <w:rPr>
          <w:rStyle w:val="InternetLink"/>
          <w:b/>
          <w:rFonts w:eastAsia="TTE8194B48t00;MS Mincho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9"</w:instrText>
      </w:r>
      <w:r>
        <w:rPr>
          <w:rStyle w:val="InternetLink"/>
          <w:b/>
          <w:rFonts w:eastAsia="TTE8194B48t00;MS Mincho"/>
        </w:rPr>
        <w:fldChar w:fldCharType="separate"/>
      </w:r>
      <w:r>
        <w:rPr>
          <w:rStyle w:val="InternetLink"/>
          <w:rFonts w:eastAsia="TTE8194B48t00;MS Mincho"/>
          <w:b/>
        </w:rPr>
        <w:t>art. 9</w:t>
      </w:r>
      <w:r>
        <w:rPr>
          <w:rStyle w:val="InternetLink"/>
          <w:b/>
          <w:rFonts w:eastAsia="TTE8194B48t00;MS Mincho"/>
        </w:rPr>
        <w:fldChar w:fldCharType="end"/>
      </w:r>
      <w:r>
        <w:rPr>
          <w:rFonts w:eastAsia="TTE8194B48t00;MS Mincho"/>
          <w:b w:val="false"/>
          <w:bCs w:val="false"/>
        </w:rPr>
        <w:t xml:space="preserve"> lub </w:t>
      </w:r>
      <w:r>
        <w:fldChar w:fldCharType="begin"/>
      </w:r>
      <w:r>
        <w:rPr>
          <w:rStyle w:val="InternetLink"/>
          <w:b/>
          <w:rFonts w:eastAsia="TTE8194B48t00;MS Mincho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10"</w:instrText>
      </w:r>
      <w:r>
        <w:rPr>
          <w:rStyle w:val="InternetLink"/>
          <w:b/>
          <w:rFonts w:eastAsia="TTE8194B48t00;MS Mincho"/>
        </w:rPr>
        <w:fldChar w:fldCharType="separate"/>
      </w:r>
      <w:r>
        <w:rPr>
          <w:rStyle w:val="InternetLink"/>
          <w:rFonts w:eastAsia="TTE8194B48t00;MS Mincho"/>
          <w:b/>
        </w:rPr>
        <w:t>art. 10</w:t>
      </w:r>
      <w:r>
        <w:rPr>
          <w:rStyle w:val="InternetLink"/>
          <w:b/>
          <w:rFonts w:eastAsia="TTE8194B48t00;MS Mincho"/>
        </w:rPr>
        <w:fldChar w:fldCharType="end"/>
      </w:r>
      <w:r>
        <w:rPr>
          <w:rFonts w:eastAsia="TTE8194B48t00;MS Mincho"/>
          <w:b w:val="false"/>
          <w:bCs w:val="false"/>
        </w:rPr>
        <w:t xml:space="preserve"> ustawy z dnia 15 czerwca 2012 r. o skutkach powierzania wykonywania pracy cudzoziemcom przebywającym wbrew przepisom na terytorium Rzeczypospolitej Polskiej (Dz. U. poz. 769) — przez okres 1 roku od dnia uprawomocnienia się wyroku;</w:t>
      </w:r>
    </w:p>
    <w:p>
      <w:pPr>
        <w:sectPr>
          <w:footerReference w:type="default" r:id="rId4"/>
          <w:type w:val="nextPage"/>
          <w:pgSz w:w="11906" w:h="16838"/>
          <w:pgMar w:left="720" w:right="1106" w:gutter="0" w:header="0" w:top="35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ind w:left="709" w:hanging="0"/>
        <w:rPr/>
      </w:pPr>
      <w:r>
        <w:rPr>
          <w:b w:val="false"/>
          <w:bCs w:val="false"/>
        </w:rPr>
        <w:t xml:space="preserve"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</w:t>
      </w:r>
      <w:r>
        <w:fldChar w:fldCharType="begin"/>
      </w:r>
      <w:r>
        <w:rPr>
          <w:rStyle w:val="InternetLink"/>
          <w:b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rt. 9</w:t>
      </w:r>
      <w:r>
        <w:rPr>
          <w:rStyle w:val="InternetLink"/>
          <w:b/>
        </w:rPr>
        <w:fldChar w:fldCharType="end"/>
      </w:r>
      <w:r>
        <w:rPr>
          <w:b w:val="false"/>
          <w:bCs w:val="false"/>
        </w:rPr>
        <w:t xml:space="preserve"> lub </w:t>
      </w:r>
      <w:r>
        <w:fldChar w:fldCharType="begin"/>
      </w:r>
      <w:r>
        <w:rPr>
          <w:rStyle w:val="InternetLink"/>
          <w:b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1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rt. 10</w:t>
      </w:r>
      <w:r>
        <w:rPr>
          <w:rStyle w:val="InternetLink"/>
          <w:b/>
        </w:rPr>
        <w:fldChar w:fldCharType="end"/>
      </w:r>
      <w:r>
        <w:rPr>
          <w:b w:val="false"/>
          <w:bCs w:val="false"/>
        </w:rPr>
        <w:t xml:space="preserve"> ustawy z dnia 15 czerwca 2012 r. o skutkach powierzania wykonywania pracy cudzoziemcom przebywającym wbrew przepisom na terytorium Rzeczypospolitej Polskiej — przez okres 1 roku od dnia uprawomocnienia się wyroku</w:t>
      </w:r>
    </w:p>
    <w:p>
      <w:pPr>
        <w:sectPr>
          <w:footerReference w:type="default" r:id="rId5"/>
          <w:type w:val="nextPage"/>
          <w:pgSz w:w="11906" w:h="16838"/>
          <w:pgMar w:left="539" w:right="1106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TTE8194B48t00;MS Mincho"/>
        </w:rPr>
      </w:pPr>
      <w:r>
        <w:rPr>
          <w:rFonts w:eastAsia="TTE8194B48t00;MS Mincho"/>
        </w:rPr>
        <w:t>2. Z postępowania o udzielenie zamówienia wyklucza się również wykonawców, którzy: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1) wykonywali bezpośrednio czynności związane z przygotowaniem prowadzoneg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złożyli nieprawdziwe informacje mające wpływ lub mogące mieć wpływ na wynik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owadzonego postępowania;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4) nie wykazali spełniania warunków udziału w postępowaniu.</w:t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/>
      </w:pPr>
      <w:r>
        <w:rPr/>
        <w:t xml:space="preserve">...............................................                                     ………………………………..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miejscowość, data)                                                                  ( podpis osobyupoważnionej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 xml:space="preserve">Załącznik Nr 5  do SIWZ </w:t>
      </w:r>
    </w:p>
    <w:p>
      <w:pPr>
        <w:pStyle w:val="Heading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/>
      </w:pPr>
      <w:r>
        <w:rPr/>
        <w:t>UMOWA Nr .............</w:t>
      </w:r>
    </w:p>
    <w:p>
      <w:pPr>
        <w:pStyle w:val="Heading"/>
        <w:rPr/>
      </w:pPr>
      <w:r>
        <w:rPr/>
        <w:t>(wzó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. w Sosnowc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ącym:</w:t>
      </w:r>
    </w:p>
    <w:p>
      <w:pPr>
        <w:pStyle w:val="Normal"/>
        <w:jc w:val="both"/>
        <w:rPr/>
      </w:pPr>
      <w:r>
        <w:rPr/>
        <w:t xml:space="preserve">Centrum Usług Socjalnych i Wsparcia, </w:t>
      </w:r>
    </w:p>
    <w:p>
      <w:pPr>
        <w:pStyle w:val="Normal"/>
        <w:jc w:val="both"/>
        <w:rPr/>
      </w:pPr>
      <w:r>
        <w:rPr/>
        <w:t>ul. Szymanowskiego 5a, 41-219 Sosnowiec</w:t>
      </w:r>
    </w:p>
    <w:p>
      <w:pPr>
        <w:pStyle w:val="Normal"/>
        <w:jc w:val="both"/>
        <w:rPr/>
      </w:pPr>
      <w:r>
        <w:rPr/>
        <w:t>NIP 644-29-53-473, REGON 276705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a mgr Leszka Falis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jącym: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ym w oparciu 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przedający wyłoniony w drodze postępowania o udzielenie zamówienia publicznego </w:t>
        <w:br/>
        <w:t>w trybie przetargu nieograniczonego, zgodnie z ustawą – Prawo zamówień publicznych z dnia 29.01.2004r.  (</w:t>
      </w:r>
      <w:r>
        <w:rPr>
          <w:rFonts w:cs="TimesNewRomanPSMT;Times New Roman" w:ascii="TimesNewRomanPSMT;Times New Roman" w:hAnsi="TimesNewRomanPSMT;Times New Roman"/>
        </w:rPr>
        <w:t>Dz. U. 2013 r. poz. 907 z późn. zm</w:t>
      </w:r>
      <w:r>
        <w:rPr/>
        <w:t xml:space="preserve">.) zobowiązuje się do wykonania na rzecz Kupującego dostaw </w:t>
      </w:r>
      <w:r>
        <w:rPr>
          <w:sz w:val="22"/>
        </w:rPr>
        <w:t xml:space="preserve">żywności do stołówek wchodzących w skład Centrum Usług Socjalnych i Wsparcia </w:t>
        <w:br/>
        <w:t>w Sosnowcu</w:t>
      </w:r>
      <w:r>
        <w:rPr/>
        <w:t>, zgodnie z formularzem cenowym stanowiącym załącznik do umowy, do placówek Kupującego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Indent"/>
        <w:ind w:left="0" w:hanging="0"/>
        <w:rPr/>
      </w:pPr>
      <w:r>
        <w:rPr/>
        <w:t>Termin realizacji zlecenia określa się od dnia ........................ roku do dnia  ..................... ro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upujący zobowiązuje się informować telefonicznie Sprzedającego o potrzebie realizacji zamówień. Uprawnionymi do zgłoszenia potrzeby realizacji zamówień oraz ich odbioru są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ul. Szymanowskiego 5a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Pl. Kościuszki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ówienia będą zgłaszane przez Stołówki Kupującego telefonicznie dzień przed dniem dostawy  do godziny 14:00  </w:t>
      </w:r>
      <w:r>
        <w:rPr>
          <w:b/>
        </w:rPr>
        <w:t>na numer faxu</w:t>
      </w:r>
      <w:r>
        <w:rPr/>
        <w:t xml:space="preserve"> 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zedający zobowiązuje się dostarczać produkty do Stołówek Kupującego </w:t>
        <w:br/>
      </w:r>
      <w:r>
        <w:rPr>
          <w:b/>
        </w:rPr>
        <w:t>od poniedziałku do piątku do godz. 8:30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ący zastrzega sobie prawo zgłaszania zamówień i odbioru towaru w tym samym dniu, w szczególnych wypadk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produkty środkami transportu przeznaczonymi wyłącznie do przewozu żywności, w taki sposób aby nie została naruszona jakość zdrowotna tych artykułów; w pojemnikach posiadających atesty umożliwiające przewóz w nich żywności, w ich oryginalnych opakowaniach, które powinny zawierać informacje istotne ze względu na ochronę zdrowia lub życia człowieka, dotyczące składu tych środków spożywczych, ich wartości spożywczej, obecności w nich dozwolonych substancji dodatkowych, daty minimalnej trwałości produktów lub terminu ich przydatności do spożycia, jak również danych identyfikujących produkującego lub wprowadzającego te artykuły do obrotu w kraj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akowanie winno zabezpieczać produkty przed uszkodzeniem w czasie transportu, przeładunku oraz skład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wraz z produktami żywnościowymi wszelkie wymagane atesty Państwowego Zakładu Higieny i Państwowej Inspekcji Weterynaryj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ący ma prawo do wniesienia reklamacji i zobowiązania Sprzedającego </w:t>
        <w:br/>
        <w:t>do wymiany wadliwej partii towaru na wolną od wad w terminie 1 dnia od chwili dosta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4</w:t>
      </w:r>
    </w:p>
    <w:p>
      <w:pPr>
        <w:pStyle w:val="TextBodyIndent"/>
        <w:ind w:left="0" w:hanging="0"/>
        <w:rPr/>
      </w:pPr>
      <w:r>
        <w:rPr/>
        <w:t>Strony zgodnie ustalają, iż faktury za dostarczone produkty wydawane będą i dostarczane na rzecz poszczególnych stołówek.</w:t>
      </w:r>
    </w:p>
    <w:p>
      <w:pPr>
        <w:pStyle w:val="TextBodyIndent"/>
        <w:ind w:left="0" w:hanging="0"/>
        <w:rPr/>
      </w:pPr>
      <w:r>
        <w:rPr/>
        <w:t xml:space="preserve">Kupujący zobowiązuje się dokonywać każdorazowo zapłaty przelewem  na konto bankowe Sprzedającego w banku: ............................................................................................................, </w:t>
      </w:r>
    </w:p>
    <w:p>
      <w:pPr>
        <w:pStyle w:val="TextBodyIndent"/>
        <w:ind w:left="0" w:hanging="0"/>
        <w:rPr/>
      </w:pPr>
      <w:r>
        <w:rPr/>
        <w:t>nr rachunku: ………………………………………….............................................w terminie 14 dni od dnia wystawienia faktu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. Obowiązujące ceny na produkty stanowiące przedmiot niniejszej umowy określone są </w:t>
        <w:br/>
        <w:t>w formularzu cenowym stanowiącym załącznik do specyfikacji i nie mogą ulec zmianie przez cały okres obowiązywania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   Ilości podane w załączniku asortymentowo-cenowy są ilościami szacunkowymi i mogą ulec zmianie w czasie trwania umowy w granicach + - 15%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§ 6</w:t>
      </w:r>
    </w:p>
    <w:p>
      <w:pPr>
        <w:pStyle w:val="TextBodyIndent"/>
        <w:ind w:left="0" w:hanging="0"/>
        <w:rPr/>
      </w:pPr>
      <w:r>
        <w:rPr/>
        <w:t>Za zwłokę w zapłacie za realizacje dostaw Sprzedającemu przysługują odsetki w wysokości ustawowej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7</w:t>
      </w:r>
    </w:p>
    <w:p>
      <w:pPr>
        <w:pStyle w:val="TextBodyIndent"/>
        <w:ind w:left="360" w:hanging="360"/>
        <w:rPr/>
      </w:pPr>
      <w:r>
        <w:rPr/>
        <w:t xml:space="preserve">1. Kupujący zastrzega sobie prawo natychmiastowego rozwiązania umowy w przypadku, gdy Sprzedający nie będzie się wywiązywał z jej postanowień, w szczególności dostarczania towarów nieświeżych, </w:t>
        <w:br/>
        <w:t>o nieaktualnym terminie przydatności do spożycia.</w:t>
      </w:r>
    </w:p>
    <w:p>
      <w:pPr>
        <w:pStyle w:val="TextBodyIndent"/>
        <w:ind w:left="360" w:hanging="360"/>
        <w:rPr/>
      </w:pPr>
      <w:r>
        <w:rPr/>
        <w:t>2. Kupujący zastrzega sobie prawo do dokonania zakupu we własnym zakresie, zamówionego, a nie dostarczonego przez Sprzedającego towaru w wyznaczonym terminie i obciążenia Sprzedającego kosztem tego zakupu.</w:t>
      </w:r>
    </w:p>
    <w:p>
      <w:pPr>
        <w:pStyle w:val="TextBodyIndent"/>
        <w:ind w:left="0" w:hanging="0"/>
        <w:rPr/>
      </w:pPr>
      <w:r>
        <w:rPr/>
        <w:t>3. Umowa niniejsza wygasa z dniem wydatkowania wszystkich środków zarezerwowanych</w:t>
        <w:br/>
        <w:t xml:space="preserve">     przez Kupującego na realizację zamówienia, tj. kwoty ………….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ind w:left="0" w:hanging="0"/>
        <w:rPr/>
      </w:pPr>
      <w:r>
        <w:rPr/>
        <w:t>Sprzedający nie może podzlecać dostawy zamawianych produktów podwykonawcom bez zgody Kupującego.</w:t>
      </w:r>
    </w:p>
    <w:p>
      <w:pPr>
        <w:pStyle w:val="TextBodyIndent"/>
        <w:ind w:left="0" w:hanging="0"/>
        <w:jc w:val="center"/>
        <w:rPr/>
      </w:pPr>
      <w:r>
        <w:rPr/>
        <w:t>§ 9</w:t>
      </w:r>
    </w:p>
    <w:p>
      <w:pPr>
        <w:pStyle w:val="TextBodyIndent"/>
        <w:ind w:left="0" w:hanging="0"/>
        <w:rPr/>
      </w:pPr>
      <w:r>
        <w:rPr/>
        <w:t xml:space="preserve">Strony zobowiązują się do przekazania pisemnej (za potwierdzeniem odbioru) informacji </w:t>
        <w:br/>
        <w:t xml:space="preserve">w przypadku zmiany siedziby lub adresu korespondencyjnego w terminie 7 dni od dnia zaistnienia tej zmiany pod rygorem uznania pism doręczanych na dotychczasowy adres </w:t>
        <w:br/>
        <w:t xml:space="preserve">za doręczon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0</w:t>
      </w:r>
    </w:p>
    <w:p>
      <w:pPr>
        <w:pStyle w:val="TextBodyIndent"/>
        <w:ind w:left="0" w:hanging="0"/>
        <w:rPr/>
      </w:pPr>
      <w:r>
        <w:rPr/>
        <w:t>Każdej ze stron służy prawo rozwiązania niniejszej umowy z zachowaniem 1-miesięcznego okresu wypowie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11</w:t>
      </w:r>
    </w:p>
    <w:p>
      <w:pPr>
        <w:pStyle w:val="TextBodyIndent"/>
        <w:ind w:left="0" w:hanging="0"/>
        <w:rPr/>
      </w:pPr>
      <w:r>
        <w:rPr/>
        <w:t>Wszelkie zmiany niniejszej umowy wymagają formy pisemnej pod rygorem nieważnośc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12</w:t>
      </w:r>
    </w:p>
    <w:p>
      <w:pPr>
        <w:pStyle w:val="TextBodyIndent"/>
        <w:ind w:left="0" w:hanging="0"/>
        <w:rPr/>
      </w:pPr>
      <w:r>
        <w:rPr/>
        <w:t>Wszelkie spory wynikłe w związku z realizacją niniejszej umowy rozstrzyga Sąd Rejonowy właściwy dla siedziby Kupując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3</w:t>
      </w:r>
    </w:p>
    <w:p>
      <w:pPr>
        <w:pStyle w:val="TextBodyIndent"/>
        <w:ind w:left="0" w:hanging="0"/>
        <w:rPr/>
      </w:pPr>
      <w:r>
        <w:rPr/>
        <w:t>W sprawach nieuregulowanych postanowieniami niniejszej umowy zastosowanie mają przepisy ustawy – Prawo zamówień publicznych i kodeksu cywil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4</w:t>
      </w:r>
    </w:p>
    <w:p>
      <w:pPr>
        <w:pStyle w:val="TextBodyIndent"/>
        <w:ind w:left="0" w:hanging="0"/>
        <w:rPr/>
      </w:pPr>
      <w:r>
        <w:rPr/>
        <w:t xml:space="preserve">Umowa niniejsza została sporządzona w dwóch jednobrzmiących egzemplarzach, </w:t>
        <w:br/>
        <w:t>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Kupujący</w:t>
        <w:tab/>
        <w:tab/>
        <w:tab/>
        <w:tab/>
        <w:tab/>
        <w:tab/>
        <w:t xml:space="preserve">                           </w:t>
        <w:tab/>
        <w:t xml:space="preserve">             Sprzedając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Załącznik Nr 6 do SIWZ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</w:rPr>
        <w:t xml:space="preserve">Niniejszym gwarantujemy ciągłą sprzedaż </w:t>
      </w:r>
      <w:r>
        <w:rPr>
          <w:b w:val="false"/>
          <w:sz w:val="22"/>
        </w:rPr>
        <w:t xml:space="preserve">żywności </w:t>
      </w:r>
      <w:r>
        <w:rPr>
          <w:b w:val="false"/>
        </w:rPr>
        <w:t>stanowiącej przedmiot umowy, wykazanej w formularzu cenowym stanowiącym załącznik do umowy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emy się do dostarczania wszystkich produktów świeżych, </w:t>
        <w:br/>
        <w:t xml:space="preserve">z aktualną datą przydatności do spoży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  <w:u w:val="single"/>
        </w:rPr>
        <w:t>Załącznik Nr 7  do SIWZ</w:t>
      </w:r>
    </w:p>
    <w:p>
      <w:pPr>
        <w:pStyle w:val="Normal"/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>piecz</w:t>
      </w:r>
      <w:r>
        <w:rPr>
          <w:rFonts w:eastAsia="TimesNewRoman;Arial Unicode MS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am, że</w:t>
      </w:r>
      <w:r>
        <w:rPr>
          <w:sz w:val="22"/>
        </w:rPr>
        <w:t xml:space="preserve"> żywność</w:t>
      </w:r>
      <w:r>
        <w:rPr/>
        <w:t xml:space="preserve"> dostarczana na potrzeby Zamawiającego przewożona będzie specjalistycznymi środkami transportu, posiadającymi konstrukcję i wyposażenie odpowiednie do rodzaju przewożonych artykułów zgodnie z obowiązującymi w tym zakresie przepisam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708" w:firstLine="12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cusw-sosnowiec/" TargetMode="External"/><Relationship Id="rId3" Type="http://schemas.openxmlformats.org/officeDocument/2006/relationships/hyperlink" Target="mailto:centrumopiekuncze@interi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18:00Z</dcterms:created>
  <dc:creator>Cusiw</dc:creator>
  <dc:description/>
  <cp:keywords/>
  <dc:language>en-US</dc:language>
  <cp:lastModifiedBy>Cusiw</cp:lastModifiedBy>
  <dcterms:modified xsi:type="dcterms:W3CDTF">2014-08-22T06:33:00Z</dcterms:modified>
  <cp:revision>2</cp:revision>
  <dc:subject/>
  <dc:title/>
</cp:coreProperties>
</file>