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1.12.201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03.2015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3.12.2014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3.12.2014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 Zamawiający otworzy oferty i zmiany do ofert w dniu 23.12.2014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/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1.03.2015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96"/>
        <w:gridCol w:w="820"/>
        <w:gridCol w:w="460"/>
        <w:gridCol w:w="960"/>
        <w:gridCol w:w="960"/>
        <w:gridCol w:w="1160"/>
        <w:gridCol w:w="960"/>
        <w:gridCol w:w="1120"/>
      </w:tblGrid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łącznik nr ……….do SIWZ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Szymanowskiego 5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surowy wędz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    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(mięso nie mniej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           niż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        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nie mniej niż 80 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        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         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        niż 60 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    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   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(mięso nie mniej            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 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sler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 (mięso nie mniej       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      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  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35-40dkg/1sz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           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 (mięso nie mniej          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       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 (mięso drobiowe             nie mniej niż 50%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  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 la kaczka  (mięso nie mniej        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        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        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         (tłuszcz i mięso wieprz.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  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(mięso wieprzowe   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                        (mięso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                                   (mięso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         1szt/500-510g (mięso nie mniej niż 1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    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         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        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20-130g            (mięso wieprzowe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wieprzowy 1szt/290-300g         (surowce drobi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           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             (mięso wieprzowe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              (w opakowaniu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ogurt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sz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rozmiar "L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"Gosia" lub równoważy………………..    1szt/500-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"Lubella" lub równoważy………………...   1szt/500-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"Lubella" lub równoważy…………………………….                          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"Lubella" lub równoważy…………………………….                         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"Lubella" lub równoważy…………………………….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"Lubella" lub równoważy…………………………….                        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"Roleski" lub równoważna …………………………….1szt/180-2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"Kielecki" lub równoważny …………………………….1szt/500-55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"Winiary" lub równoważny…………………………….1szt/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"Knorr" lub równoważne …………………….1szt/60-6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"Knorr" lub równoważne…………………….1szt/60-6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owy 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100 sasz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"Deco Moreno" lub równoważne …………………………….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"Cappucino Mokate" lub równoważna…………………….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"Inka"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450-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"Knorr" lub równoważny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"Knorr" lub równoważna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pełnomleczna 1szt/100g       (masa mleczna 15%, kakaowa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"Terravita" lub równoważna…………………….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"Skawa" lub równoważny…………………….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Pawełek" lub równoważny…………………….1szt/45-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Kit-kat" lub równoważny……….                      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Lion"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ars"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Snickers"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ilky Way" lub równoważny…………………….1szt/25-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Knoppers" lub równoważny…………………….1szt/25-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" w czekoladzie lub równoważny…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" bez czekolady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Apetit Jutrzenka" lub równoważny…………………….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mieszanka krakowska lub równoważne……………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łąbki w sosie pomidorowym               (danie gotowe słoik 500-510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po bretońsku 1szt/350-400g    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tella 1szt/200-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"Śmietan-Fix        Dr. Oetker" lub równoważny……… 1szt/8-1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3-Bit"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"7 Days" lub równoważny…………………….1szt/65-7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 (tłuszcze nie mniej           niż 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(tłuszcze          nie mniej niż 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(tłuszcze     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(tłuszcze      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 (tłuszcze nie mniej          niż 1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 (tłuszcz nie mniej niż 18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1L  (tłuszcz nie mniej niż 2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kremowa pasteryzowana 1szt/200ml  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"Capresi"lub równoważny…………………. (tłuszcze nie mniej niż 3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25g                              (tłuszcze nie mniej niż 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warogowy "Tartare" 1szt/20g - różne smaki lub równoważny ………….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  (tłuszcze nie mniej       niż 3,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"Jogobella" 1szt/150g - różne smaki lub równoważny  ( owoce nie mniej niż 9%, tłuszcze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(ze słomką) 1szt/200ml - różne smaki   (tłuszcz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(tłuszcz nie mniej niż 8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"Delma" 1szt/500g lub równoważna ………………….    ( tłuszcz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da lodowa 1szt/10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"Tilapia"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"Panga"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(panierowany filet z ryby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(śledź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( ryba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(szprot          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pomidorach 1szt/300-330g (śledź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(ryba nie mniej    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(tłuszcze     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ryżowe błyskawicz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(ekstrakt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      1szt/300-33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tison konserwowy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 (chrzan nie mniej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(przecier  z owoców nie mniej niż 5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       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      (owoc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         (owoce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mroż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 (9-składnikow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                 1szt/0,5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ruskawki mrożon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Cusiw</dc:creator>
  <dc:description/>
  <cp:keywords/>
  <dc:language>en-US</dc:language>
  <cp:lastModifiedBy>Cusiw</cp:lastModifiedBy>
  <dcterms:modified xsi:type="dcterms:W3CDTF">2014-12-11T07:45:00Z</dcterms:modified>
  <cp:revision>1</cp:revision>
  <dc:subject/>
  <dc:title>                                                                                                       Sosnowiec, dnia 11</dc:title>
</cp:coreProperties>
</file>