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7.02.2015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0.06.2015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1.03.2015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1.03.2015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1.03.2015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6.2015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39"/>
        <w:gridCol w:w="774"/>
        <w:gridCol w:w="407"/>
        <w:gridCol w:w="1100"/>
        <w:gridCol w:w="1060"/>
        <w:gridCol w:w="1180"/>
        <w:gridCol w:w="640"/>
        <w:gridCol w:w="1240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……….do SIW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surowy wędz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      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(mięso nie mniej      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niż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   nie mniej niż 8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             niż 6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       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          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          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     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biała parzona (mięso nie mniej       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     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            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           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'la kaczka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(surowce drobiowe nie mniej niż 2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(tłuszcz           i mięso wieprz.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(mięso wieprzowe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(mięso wieprzowe      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1szt/500-510g  (mięso nie mniej niż 1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(surowce drobi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(surowce mięsn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                  (w opakowani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bka piaskowa 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uskaw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3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Gosia lub równoważny………………..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Lubella lub równoważny………………...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Lubella lub równoważny…………………………….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Lubella lub równoważny…………………………….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Lubella lub równoważny…………………………….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Lubella lub równoważny…………………………….    1szt/500-550g 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100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cino Mokate lub równoważna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Inka 1szt/1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450-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Knorr lub równoważny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Knorr lub równoważna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Terravita lub równoważna…………………….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jąc czekoladowy wielkanocny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Pawełek" lub równoważny…………………….1szt/45-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Kit-Kat" lub                   równoważny…………………… 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Lion"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ars"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Snickers"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ilky Way"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Knoppers"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'" bez czekolady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Apetit" Jutrzenka lub równoważny…………………….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(danie gotowe słoik 500-510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"Śmietan-Fix"         Dr. Oetker lub równoważny……… 1szt/8-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3-Bit" l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"7-Days" lub równoważny…………………….1szt/65-7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       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         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"Kiri" 1szt/100g - różne smaki         lub równoważny…………………………….     (tłuszcze nie mniej niż 69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(tłuszcz nie mniej      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/1L (tłuszcz nie mniej niż 2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kremowa pasteryzowana 1szt/200ml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"Capri"              lub równoważny…………………………….     (tłuszcze nie mniej niż 5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(tłuszcze nie mniej   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        1szt/125g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"Bieluch" 1szt/150g lub równoważny…………………………….    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00g - różne smaki                                    (tłuszcze nie mniej niż 1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(tłuszcze nie mniej             niż 3,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Jogobella 1szt/150g - różne smaki       lub równoważny (owoce nie mniej niż 9%, tłuszcze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(tłuszcz nie mniej niż 8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"Delma" 1szt/500g lub równoważna ………………….             (tłuszcz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Tilapia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Panga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Miruna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śledziowy a'la Matja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                         (śledź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                 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         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                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       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                                 (ryba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        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3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ryżowe błyskawicz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3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      (ekstrakt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8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          1szt/300-33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(chrzan nie mniej        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          (przecier z owoców nie mniej niż 5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             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małosolne 1szt/6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         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9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              (owoc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7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(9-składnikowa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                     1szt/0,5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2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8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5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twink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00 z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5:00Z</dcterms:created>
  <dc:creator>blorek</dc:creator>
  <dc:description/>
  <dc:language>en-US</dc:language>
  <cp:lastModifiedBy>blorek</cp:lastModifiedBy>
  <dcterms:modified xsi:type="dcterms:W3CDTF">2015-02-27T09:16:00Z</dcterms:modified>
  <cp:revision>5</cp:revision>
  <dc:subject/>
  <dc:title>                                                                                                       Sosnowiec, dnia 02</dc:title>
</cp:coreProperties>
</file>