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bidi w:val="0"/>
        <w:spacing w:before="0" w:after="0"/>
        <w:ind w:left="0" w:right="-6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u w:val="single"/>
        </w:rPr>
        <w:t>OGŁOSZENIE O NABORZE KANDYDATÓW</w:t>
      </w:r>
    </w:p>
    <w:p>
      <w:pPr>
        <w:pStyle w:val="TextBodyIndent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1 i Art. 13 Ustawy z dnia 21 listopada 2008 r o pracownikach samorządowych (Dz. U. Nr 223, poz. 1458) oraz Rozporządzenia Rady Ministrów z dnia 18 marca 2009 roku w sprawie  wynagradzania pracowników samorządowych  (Dz. U. 2013 poz. 1050).</w:t>
      </w:r>
    </w:p>
    <w:p>
      <w:pPr>
        <w:pStyle w:val="TextBodyIndent"/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sz w:val="22"/>
          <w:szCs w:val="22"/>
        </w:rPr>
        <w:t>Dyrektor Centrum Usług Socjalnych i Wsparcia w Sosnowcu</w:t>
      </w:r>
      <w:r>
        <w:rPr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ogłasza otwarty konkurs na stanowisko urzędnicze – 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>INFORMATYK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>(pełny wymiar czasu pracy)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W CENTRUM USŁUG SOCJALNYCH I WSPARCIA W SOSNOWCU</w:t>
      </w:r>
    </w:p>
    <w:p>
      <w:pPr>
        <w:pStyle w:val="TextBodyIndent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i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i/>
          <w:sz w:val="22"/>
          <w:szCs w:val="22"/>
        </w:rPr>
        <w:t>UL.SZYMANOWSKIEGO 5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ndydaci przystępujący do konkursu powinni spełniać następujące </w:t>
        <w:br/>
        <w:t>kryteria formaln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obywatelstwo polsk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pełną zdolność do czynności prawnych oraz korzystać z pełni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0"/>
          <w:szCs w:val="20"/>
        </w:rPr>
        <w:t>praw publi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skazania prawomocnym wyrokiem sądu za umyślne przestępstwo ścigane z oskarżenia publicznego lub umyślne przestępstwo skarb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wykształcenie</w:t>
      </w:r>
      <w:r>
        <w:rPr>
          <w:rFonts w:cs="Arial" w:ascii="Arial" w:hAnsi="Arial"/>
          <w:sz w:val="20"/>
          <w:szCs w:val="20"/>
        </w:rPr>
        <w:t xml:space="preserve">: ukończoną szkołę wyższą z zakresu informatyki i co najmniej 4-letni staż pracy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owiednie kursy podnoszące kwalifikacje zawodowe z zakresu informatyki, szkolenia, certyfikaty m.in. z zakresu ochrony informacji niejawnych czy ochrony danych osobowy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przeciwwskazań zdrowotnych do wykonywania pracy na w/w stanowisku urzędniczym.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niezbędne – wymagania konieczne do podjęcia pracy na w/w stanowisk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regulacji prawnych z zakresu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pracownikach samorządowych oraz przepisów wykonawczych do w/w ustaw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pomocy społecznej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ochronie danych osobowych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ochronie informacji niejawnych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– Kodeks Karny – w zakresie naruszenia tajemnicy państwowej i służbowej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dostępie do informacji publiczn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 także znajomość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2160" w:right="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u VULCAN, PŁATNIK, ARISC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2160" w:right="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i i zarządzania siecią L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datkowe (pożądane) - pozwalające na optymalne wykonywanie zadań na w/w stanowisku: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ość i operatywność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tywność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współpracy w zespo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zadań na stanowisku </w:t>
      </w:r>
      <w:r>
        <w:rPr>
          <w:rFonts w:cs="Arial" w:ascii="Arial" w:hAnsi="Arial"/>
          <w:b/>
          <w:i/>
          <w:sz w:val="20"/>
          <w:szCs w:val="20"/>
        </w:rPr>
        <w:t>INFORMATYK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e technicznej infrastruktury sieci komputerowej Centrum w należytym stanie techniczny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owanie i zarządzanie siecią komputerową polegające m.in. na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ktualizacja oprogramowania funkcjonujących w Centrum programów oraz instalacja oprogramowania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trola poprawności działania sieci LAN poprzez reagowanie na wszelkie zakłócenia i nieprawidłowości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dzorowanie innych pracowników w sieci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strzeganie zasad ochrony haseł oraz tworzenie systemu haseł dostępu do urządzeń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gowanie w przypadku stwierdzenia nieprawidłowego korzystania z sieci przez jej użytkowników</w:t>
      </w:r>
    </w:p>
    <w:p>
      <w:pPr>
        <w:pStyle w:val="Normal"/>
        <w:numPr>
          <w:ilvl w:val="0"/>
          <w:numId w:val="6"/>
        </w:numPr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ywanie konieczności instalowania odpowiednich mechanizmów ochrony i wykrywania szpieg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arunkach pracy na w/w stanowisku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samodziel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w pomieszczeniu zamknięty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wymagająca dojazdu do placówek wchodzących w skład CUSi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skaźniku zatrudnienia osób niepełnosprawnych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poprzedzającym datę upublicznienia ogłoszenia tj. w miesiącu lutym br. - wskaźnik zatrudnienia osób niepełnosprawnych w CUSiW, w rozumieniu przepisów o rehabilitacji zawodowej i społecznej oraz zatrudnieniu osób niepełnosprawnych – nie osiągnął  6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 kandydatów przystępujących do konkursu powinny zawierać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  CV i list motywacyjny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 </w:t>
      </w:r>
      <w:r>
        <w:rPr>
          <w:rFonts w:cs="Arial" w:ascii="Arial" w:hAnsi="Arial"/>
          <w:b w:val="false"/>
          <w:bCs w:val="false"/>
          <w:sz w:val="20"/>
          <w:szCs w:val="20"/>
        </w:rPr>
        <w:t>Oświadczenie o posiadaniu obywatelstwa polskiego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  Kopię świadectw pracy i ewentualnie opinie o dotychczasowej pracy zawodowej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  Kopię dyplomu ukończenia studiów wyższych  oraz kopie dokumentów o ukończonych szkoleniach czy kursach podnoszących kwalifikacje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  Oświadczenie o posiadaniu pełnej zdolności do czynności prawnych i korzystaniu w pełni z praw publicznych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świadczenie o niekaralności za umyślne przestępstwo ścigane z oskarżenia publicznego lub umyślne przestępstwo skarbowe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   Aktualne zaświadczenie lekarskie o braku przeciwwskazań zdrowotnych do wykonywania pracy na określonym stanowisku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   Zaświadczenie o stopniu niepełnosprawności - §6 pkt.3.1 Regulaminu naboru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 </w:t>
      </w:r>
      <w:r>
        <w:rPr>
          <w:rFonts w:cs="Arial" w:ascii="Arial" w:hAnsi="Arial"/>
          <w:sz w:val="20"/>
          <w:szCs w:val="20"/>
        </w:rPr>
        <w:t>  Adres i telefon kontakt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  Pisemne oświadczenie o przystąpieniu do konkursu i klauzula o treści: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Wyrażam zgodę na przetwarzanie moich danych osobowych, zawartych w ofercie pracy dla potrzeb procesu rekrutacji zgodnie z ustawą z dnia 29 sierpnia 1997 roku o ochronie danych osobowych (Dz. U. z 2002 r. Nr 101, poz. 926 </w:t>
        <w:br/>
        <w:t>z późn. zm.)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wymaganych dokumentów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ferty wraz z wymaganymi załącznikami należy składać w nieprzekraczalnym terminie 11 dni od dnia ogłoszenia konkursu tj. </w:t>
      </w:r>
    </w:p>
    <w:p>
      <w:pPr>
        <w:pStyle w:val="Tekstpodstawowy2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>03.2015r.</w:t>
      </w:r>
      <w:r>
        <w:rPr>
          <w:rFonts w:cs="Arial" w:ascii="Arial" w:hAnsi="Arial"/>
          <w:color w:val="000000"/>
          <w:sz w:val="20"/>
          <w:szCs w:val="20"/>
        </w:rPr>
        <w:t xml:space="preserve"> w Centrum Usług Socjalnych i Wsparcia w Sosnowcu ul. Szymanowskiego 5A – Dział Kadr pok.317 -  </w:t>
      </w:r>
    </w:p>
    <w:p>
      <w:pPr>
        <w:pStyle w:val="Tekstpodstawowy2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dniach od poniedziałku do piątku w godz. 8.00 - 15.00.</w:t>
      </w:r>
    </w:p>
    <w:p>
      <w:pPr>
        <w:pStyle w:val="Tekstpodstawowy2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kumenty należy składać w zamkniętej kopercie opatrzonej napisem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Nabór kandydatów na stanowisko urzędnicze – </w:t>
      </w:r>
      <w:r>
        <w:rPr>
          <w:rFonts w:cs="Arial" w:ascii="Arial" w:hAnsi="Arial"/>
          <w:b/>
          <w:i/>
          <w:sz w:val="20"/>
          <w:szCs w:val="20"/>
        </w:rPr>
        <w:t>informatyk</w:t>
      </w:r>
      <w:r>
        <w:rPr>
          <w:rFonts w:cs="Arial" w:ascii="Arial" w:hAnsi="Arial"/>
          <w:b/>
          <w:sz w:val="20"/>
          <w:szCs w:val="20"/>
        </w:rPr>
        <w:t>”, adres i telefon składającego ofertę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Regulamin naboru pracowników na wolne stanowiska urzędnicze i kierownicze stanowiska urzędnicze dostępny jest </w:t>
        <w:br/>
        <w:t>w siedzibie Centrum Usług Socjalnych i Wsparcia w Sosnowcu ul. Szymanowskiego 5A - w pok.31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o upływie terminu składania dokumentów, w Biuletynie Informacji Publicznej Centrum Usług Socjalnych i Wsparcia </w:t>
        <w:br/>
        <w:t xml:space="preserve">w Sosnowcu podana zostanie lista z numerami ofert kandydatów, którzy spełniają wymagania formalne określone w ogłoszeniu </w:t>
        <w:br/>
        <w:t>o nabor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Informacja o wyniku naboru podana będzie do publicznej wiadomości na stronie internetowej Biuletynu Informacji Publicznej: www.</w:t>
      </w:r>
      <w:r>
        <w:rPr>
          <w:rFonts w:cs="Arial" w:ascii="Arial" w:hAnsi="Arial"/>
          <w:color w:val="000000"/>
          <w:sz w:val="20"/>
          <w:szCs w:val="20"/>
        </w:rPr>
        <w:t>biuletyn.abip.pl/cusw-sosnowiec/</w:t>
      </w:r>
      <w:r>
        <w:rPr>
          <w:rFonts w:cs="Arial" w:ascii="Arial" w:hAnsi="Arial"/>
          <w:sz w:val="20"/>
          <w:szCs w:val="20"/>
        </w:rPr>
        <w:t xml:space="preserve"> oraz na tablicy ogłoszeń w Centrum Usług Socjalnych i Wsparcia Sosnowiec </w:t>
        <w:br/>
        <w:t xml:space="preserve">ul. Szymanowskiego 5A niezwłocznie po przeprowadzonym naborz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DYREKTOR CENTRUM USŁ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SOCJALNYCH I WSPAR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ESZEK FAL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snowiec, dn. 09 marzec 2015r.   </w:t>
        <w:tab/>
        <w:tab/>
        <w:tab/>
        <w:tab/>
        <w:tab/>
        <w:tab/>
      </w:r>
    </w:p>
    <w:sectPr>
      <w:type w:val="nextPage"/>
      <w:pgSz w:w="11906" w:h="16838"/>
      <w:pgMar w:left="284" w:right="195" w:gutter="0" w:header="0" w:top="284" w:footer="0" w:bottom="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black"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black" w:hAnsi="black" w:cs="black"/>
      <w:strike w:val="false"/>
      <w:dstrike w:val="false"/>
      <w:color w:val="00008C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19:00Z</dcterms:created>
  <dc:creator>Ewa</dc:creator>
  <dc:description/>
  <dc:language>en-US</dc:language>
  <cp:lastModifiedBy>BPietranek</cp:lastModifiedBy>
  <cp:lastPrinted>2015-03-06T09:46:00Z</cp:lastPrinted>
  <dcterms:modified xsi:type="dcterms:W3CDTF">2014-05-28T06:48:00Z</dcterms:modified>
  <cp:revision>35</cp:revision>
  <dc:subject/>
  <dc:title>OGŁOSZENIE O NABORZE KANDYDATÓW</dc:title>
</cp:coreProperties>
</file>